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НА ДОГОВОРИТЕ СКЛЮЧЕНИ МЕЖДУ ЮРИДИЧЕСКИЛИЦ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Г ЛЯСКОВЕЦ-СТРАЖ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ГОДИН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496"/>
        <w:gridCol w:w="29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юридическото лиц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Ц „Партньори за Лясковец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1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и монтаж на информациони билбордове и табел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мсофт-7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на счетоводен софту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мсофт-7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аментно техническо обслужване на счетоводен софту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нтра прес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 в регионален ежедневни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липрес” 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рекламни материал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ей пи ем консултинг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и провеждане на проучване „Готовност за участие в СМР на крючови сектори на територията”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ул Про Консултинг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3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на бенефициенти и екип на МИ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стрей БГ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метални шкафове - 2 броя, посетителски столове – 5 броя и флшпчарт – 2 бр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ГОДИН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496"/>
        <w:gridCol w:w="29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еСоф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ръжка на интернет страница и създаване и поддръжка на актуални новини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„Борба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нтра-прес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ди – 2008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сан Дофия” Е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лек автомоби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липрес” 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информационни материали и провеждане на информационни дейност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анис” 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яване на места за обяви – информационни табла и табели в 28 населени мес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теладвайзърс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на екипа на МИГ и бенефициенти към С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ГОДИН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496"/>
        <w:gridCol w:w="29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мсофт-7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счетоводен софту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еСоф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интернет страница и създаване и поддръжка на актуални нови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„Борба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нтра - прес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 Експерт Консул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и провеждане на обучения на екипа  и управителния съвет на МИГ и бенефициенти към СМ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дев прин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и разпространение на рекламни материали и повеждане на информационни дейност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Ц „Агенция за икономическо развитие и инвестиции – Силистра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проучвания и анализ за нуждите на М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ГОДИН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496"/>
        <w:gridCol w:w="29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мсофт-7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счетоводен софту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еСоф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интернет страница и създаване и поддръжка на актуални нови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нтра - прес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„Борба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Йордан Неделчев-Дани-3”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езависима консултантска компания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междинна оценка-текущ мониторинг, изследване и наблюдение на СМ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-Медия” 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и разпространение на рекламни материали и повеждане на информационни дейност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врика 3М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обучения на екипа и УС на МИГ и бенефициенти към СМ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ОДИН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496"/>
        <w:gridCol w:w="29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мсофт-7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счетоводен софту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1.201</w:t>
            </w:r>
            <w:r>
              <w:rPr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еСоф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ръжка на интернет страница и създаване и поддръжка на актуални нови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1.201</w:t>
            </w:r>
            <w:r>
              <w:rPr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нтра - прес” 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ване на публикац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3.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виен Консулт” Е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специализирано обучение на екипа на МИ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-Медия” О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и разпространение на рекламни материали и изработка и разпространение на информационен кл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7:00Z</dcterms:created>
  <dc:creator>Computer1</dc:creator>
  <dc:description/>
  <cp:keywords/>
  <dc:language>en-US</dc:language>
  <cp:lastModifiedBy>Computer1</cp:lastModifiedBy>
  <dcterms:modified xsi:type="dcterms:W3CDTF">2015-07-12T07:47:00Z</dcterms:modified>
  <cp:revision>58</cp:revision>
  <dc:subject/>
  <dc:title/>
</cp:coreProperties>
</file>