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ПИСЪК НА ГРАЖДАНСКИТЕ ДОГОВ</w:t>
      </w:r>
      <w:r>
        <w:rPr>
          <w:b/>
          <w:lang w:val="en-US"/>
        </w:rPr>
        <w:t>O</w:t>
      </w:r>
      <w:r>
        <w:rPr>
          <w:b/>
        </w:rPr>
        <w:t xml:space="preserve">РИ СКЛЮЧЕНИ МЕЖ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 ЛИЦА И МИГ ЛЯСКОВЕЦ-СТРАЖ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ГОДИНА</w:t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927"/>
        <w:gridCol w:w="1496"/>
        <w:gridCol w:w="29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гражданския до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 и фами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н Иванов Донч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а Иванова Пав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Кирилова Илч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Красимиров Петруш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на Димитрова Спас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Стефанов Ива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ка Денева Андре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ка Тодорова Кол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а Стефанова Момъ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Йорданова Васил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Николаев Велич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Антова Йорда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7.12.2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експерт по прилагане на С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ГОДИНА</w:t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927"/>
        <w:gridCol w:w="1496"/>
        <w:gridCol w:w="29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гражданския до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 и фами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Савова Йонч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Петрова Даска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Савова Йонч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Петрова Даска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ко Хариев Сеч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яна Алексиева Тен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Ивелина Хараламбиева Гец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Иванова Желяз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Николаев Тахри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Георгиева Терзи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Хрисова Чуку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Пенчев П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я Маринова Тодо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 Любенова Пет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Петрова Даска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Савова Йонч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Петрова Даска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Савова Йонч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Петрова Даска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яна Алексиева Тен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я Маринова Тодо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 Любенова Пет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Георгиева Терзи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Христова Чуку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Николаев Тахри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 Любенова Пет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ца Руменова Маринова-Кулели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Ивелина Хараламбиева Гец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Иванова Желяз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Николаев Тахри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Георгиева Терзи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Христова Чуку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ГОДИНА</w:t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927"/>
        <w:gridCol w:w="1496"/>
        <w:gridCol w:w="29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гражданския до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 и фами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Петрова Даска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Петрова Даска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ена Тодорова Нико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консултиращ бенефициенти към СМ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лава Александрова Младе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ко Хариев Сеч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ца Руменова Маринова-Кулели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Зарков Зар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Ивелина Хараламбиева Гец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Иванова Желяз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Пенчев П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Георгиева Терзи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чо Колев Ди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ко Хариев Сеч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лава Александрова Младе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Зарков Зар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Савова Йонч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Георгиева Терзи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Пенчев П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Николаев Тахри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ко Хариев Сеч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лава Александрова Младе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Зарков Зар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яна Алексиева Тен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Ивелина Хараламбиева Гец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Иванова Желяз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Пенчев П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ГОДИНА</w:t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927"/>
        <w:gridCol w:w="1496"/>
        <w:gridCol w:w="29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гражданския до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 и фами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Красимирова Боюклиева Кубинс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лава Александрова Младе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Зарков Зар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Атанасов Атан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Ивелина Хараламбиева Гец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Иванова Желяз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ен Пенчев П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чо Колев Ди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Христов Добр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Христова Чуку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ко Хариев Сеч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Красимирова Боюклиева Кубинс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 оценитл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Зарков Зар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Атанасов Атан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ншен 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Николаев Тахри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Георгиева Терзие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л в комисия за 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анета Христова Чукур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ел в комисия за </w:t>
            </w:r>
          </w:p>
          <w:p>
            <w:pPr>
              <w:pStyle w:val="Normal"/>
              <w:rPr/>
            </w:pPr>
            <w:r>
              <w:rPr/>
              <w:t>избор на проек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ана Бориславова Кири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 обществени поръч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  <w:r>
        <w:rPr>
          <w:lang w:val="en-US"/>
        </w:rPr>
        <w:t>5</w:t>
      </w:r>
      <w:r>
        <w:rPr/>
        <w:t xml:space="preserve"> ГОДИНА</w:t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09"/>
        <w:gridCol w:w="3927"/>
        <w:gridCol w:w="1496"/>
        <w:gridCol w:w="29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гражданския до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, презиме и фамил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на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ана Бориславова Кири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по обществени поръ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6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57:00Z</dcterms:created>
  <dc:creator>Computer1</dc:creator>
  <dc:description/>
  <cp:keywords/>
  <dc:language>en-US</dc:language>
  <cp:lastModifiedBy>Computer1</cp:lastModifiedBy>
  <dcterms:modified xsi:type="dcterms:W3CDTF">2015-07-12T07:31:00Z</dcterms:modified>
  <cp:revision>25</cp:revision>
  <dc:subject/>
  <dc:title/>
</cp:coreProperties>
</file>