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2315" cy="1046480"/>
            <wp:effectExtent l="0" t="0" r="0" b="0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-18415</wp:posOffset>
                </wp:positionV>
                <wp:extent cx="507365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ДРУЖЕНИЕ ” 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52"/>
                                <w:szCs w:val="52"/>
                              </w:rPr>
                              <w:t>ЛЯСКОВЕЦ – СТРАЖИЦ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Европейска  алтернатива  за  устойчив  селски регио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69.95pt;mso-wrap-distance-left:9.05pt;mso-wrap-distance-right:9.05pt;mso-wrap-distance-top:0pt;mso-wrap-distance-bottom:0pt;margin-top:-1.4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ДРУЖЕНИЕ ” 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52"/>
                          <w:szCs w:val="52"/>
                        </w:rPr>
                        <w:t>ЛЯСКОВЕЦ – СТРАЖИЦ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Европейска  алтернатива  за  устойчив  селски регио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embos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ИЛОЖЕНИЕ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 1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Към </w:t>
      </w:r>
      <w:r>
        <w:rPr>
          <w:b/>
          <w:bCs/>
          <w:sz w:val="24"/>
          <w:szCs w:val="24"/>
        </w:rPr>
        <w:t>Заповед №СМР-</w:t>
      </w:r>
      <w:r>
        <w:rPr>
          <w:b/>
          <w:bCs/>
          <w:sz w:val="24"/>
          <w:szCs w:val="24"/>
          <w:lang w:val="ru-RU"/>
        </w:rPr>
        <w:t>07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ru-RU"/>
        </w:rPr>
        <w:t>07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 xml:space="preserve">4 </w:t>
      </w:r>
      <w:r>
        <w:rPr>
          <w:b/>
          <w:bCs/>
          <w:sz w:val="24"/>
          <w:szCs w:val="24"/>
        </w:rPr>
        <w:t xml:space="preserve">г. 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зпълнителния директор на МИГ „Лясковец-Стражица</w:t>
      </w:r>
      <w:r>
        <w:rPr>
          <w:b/>
        </w:rPr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ins w:id="0" w:author="desi" w:date="2008-02-21T16:34:00Z">
        <w:r>
          <w:rPr>
            <w:b/>
            <w:sz w:val="24"/>
            <w:szCs w:val="24"/>
          </w:rPr>
          <w:t xml:space="preserve">ЗА </w:t>
        </w:r>
      </w:ins>
      <w:r>
        <w:rPr>
          <w:b/>
          <w:sz w:val="24"/>
          <w:szCs w:val="24"/>
        </w:rPr>
        <w:t>ИЗБОР НА ВЪНШНИ</w:t>
      </w:r>
      <w:ins w:id="1" w:author="desi" w:date="2008-02-21T16:37:00Z">
        <w:r>
          <w:rPr>
            <w:b/>
            <w:sz w:val="24"/>
            <w:szCs w:val="24"/>
          </w:rPr>
          <w:t xml:space="preserve"> ЕКСПЕРТИ</w:t>
        </w:r>
      </w:ins>
      <w:r>
        <w:rPr>
          <w:b/>
          <w:sz w:val="24"/>
          <w:szCs w:val="24"/>
        </w:rPr>
        <w:t xml:space="preserve"> ПО КОНСУЛТИР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ЪНШНИ  ОЦЕНИТЕ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ins w:id="2" w:author="desi" w:date="2008-02-21T16:37:00Z">
        <w:r>
          <w:rPr>
            <w:b/>
            <w:sz w:val="24"/>
            <w:szCs w:val="24"/>
          </w:rPr>
          <w:t xml:space="preserve">ЗА </w:t>
        </w:r>
      </w:ins>
      <w:r>
        <w:rPr>
          <w:b/>
          <w:sz w:val="24"/>
          <w:szCs w:val="24"/>
        </w:rPr>
        <w:t>УЧАСТИЕ В ТЕХНИЧЕСКА ОЦЕНКА НА ПРОЕКТНИ ПРЕДЛОЖЕНИЯ ПОДАДЕНИ КЪМ  МИГ”ЛЯСКОВЕЦ-СТРАЖИЦА”, ПРИЛАГАЩА „СТРАТЕГИЯ ЗА МЕСТНО РАЗВИТИЕ" ОТ ПРОГРАМАТА ЗА РАЗВИТИЕ НА СЕЛСКИТЕ РАЙОНИ ЗА ПЕРИОДА 2007 –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1.ОБЩИ ПОЛОЖЕНИЯ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С Тази процедура се регламентира методиката за избор на външни</w:t>
      </w:r>
      <w:ins w:id="3" w:author="desi" w:date="2008-02-21T16:37:00Z">
        <w:r>
          <w:rPr/>
          <w:t xml:space="preserve"> експерти</w:t>
        </w:r>
      </w:ins>
      <w:r>
        <w:rPr/>
        <w:t xml:space="preserve"> за консултиране и външни оценители,</w:t>
      </w:r>
      <w:ins w:id="4" w:author="desi" w:date="2008-02-21T16:37:00Z">
        <w:r>
          <w:rPr/>
          <w:t xml:space="preserve"> </w:t>
        </w:r>
      </w:ins>
      <w:r>
        <w:rPr/>
        <w:t xml:space="preserve">които да извършват </w:t>
      </w:r>
      <w:ins w:id="5" w:author="desi" w:date="2008-02-21T16:38:00Z">
        <w:r>
          <w:rPr/>
          <w:t>оцен</w:t>
        </w:r>
      </w:ins>
      <w:r>
        <w:rPr/>
        <w:t>ка на постъпили заявления</w:t>
      </w:r>
      <w:ins w:id="6" w:author="desi" w:date="2008-02-21T16:39:00Z">
        <w:r>
          <w:rPr/>
          <w:t xml:space="preserve"> </w:t>
        </w:r>
      </w:ins>
      <w:r>
        <w:rPr/>
        <w:t>за получаване на финансова помощ по мерките от ос 1 и ос 3 от ПРСР, по-точно мерки 111, 121, 311, 312, 313, 321,  322, 323 А, 323 Б и 331,  залегнали в Стратегията на МИГ „Лясковец-Стражица”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/>
        <w:t>Съгласно одобрена Стратегия за местно развитие на МИГ”Лясковец-Стражица” , МИГ е длъжна да има разширен списък от външни експерти за консултиране на бенефициенти и външни оценители  за участие в комисия за избор на проек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2. ПОДГОТВЯНЕ НА ОБЯВИ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Times New Roman"/>
        </w:rPr>
        <w:t>1.</w:t>
      </w:r>
      <w:r>
        <w:rPr/>
        <w:t>Екипът на МИГ подготвя обява за набиране на външни</w:t>
      </w:r>
      <w:ins w:id="7" w:author="desi" w:date="2008-02-21T16:37:00Z">
        <w:r>
          <w:rPr/>
          <w:t xml:space="preserve"> експерти</w:t>
        </w:r>
      </w:ins>
      <w:r>
        <w:rPr/>
        <w:t xml:space="preserve"> и външни оценители </w:t>
      </w:r>
      <w:ins w:id="8" w:author="desi" w:date="2008-02-21T16:37:00Z">
        <w:r>
          <w:rPr/>
          <w:t>за оцен</w:t>
        </w:r>
      </w:ins>
      <w:r>
        <w:rPr/>
        <w:t>ка</w:t>
      </w:r>
      <w:ins w:id="9" w:author="desi" w:date="2008-02-21T16:38:00Z">
        <w:r>
          <w:rPr/>
          <w:t xml:space="preserve"> на </w:t>
        </w:r>
      </w:ins>
      <w:r>
        <w:rPr/>
        <w:t>заявления</w:t>
      </w:r>
      <w:ins w:id="10" w:author="desi" w:date="2008-02-21T16:39:00Z">
        <w:r>
          <w:rPr/>
          <w:t xml:space="preserve"> </w:t>
        </w:r>
      </w:ins>
      <w:r>
        <w:rPr/>
        <w:t xml:space="preserve">по мерките от ос 1, ос 2 и ос 3 от ПРСР, по-точно мерки 111, 121, 311, 312, 313, 321,  322, 323 А, 323 Б и 331, планирани в Стратегията на МИГ „Лясковец-Стражица”.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ind w:left="0" w:hanging="0"/>
        <w:contextualSpacing/>
        <w:jc w:val="both"/>
        <w:rPr/>
      </w:pPr>
      <w:r>
        <w:rPr/>
        <w:t xml:space="preserve">Обявата трябва да съдържа информация за условията, сроковете и начина на кандидатств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разецът на Заявление за участие (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), професионална автобиография (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, образецът на декларация съгласно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3 )</w:t>
      </w:r>
      <w:r>
        <w:rPr>
          <w:sz w:val="24"/>
          <w:szCs w:val="24"/>
        </w:rPr>
        <w:t xml:space="preserve"> и </w:t>
      </w:r>
      <w:r>
        <w:rPr>
          <w:rFonts w:eastAsia="Verdana-Bold;Arial Unicode MS"/>
          <w:sz w:val="24"/>
          <w:szCs w:val="24"/>
        </w:rPr>
        <w:t xml:space="preserve">Контролен </w:t>
      </w:r>
      <w:r>
        <w:rPr>
          <w:sz w:val="24"/>
          <w:szCs w:val="24"/>
        </w:rPr>
        <w:t>лист за административно съответствие и за допустимост на кандидатите (Приложение №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>) се публикуват на интернет страниците на МИГ „Лясковец-Стражица”, както и на други информационни носители на територията-традиционни комуникационни канал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Публикуването на обява за набиране на външни</w:t>
      </w:r>
      <w:ins w:id="11" w:author="desi" w:date="2008-02-21T16:37:00Z">
        <w:r>
          <w:rPr>
            <w:sz w:val="24"/>
            <w:szCs w:val="24"/>
          </w:rPr>
          <w:t xml:space="preserve"> експерти</w:t>
        </w:r>
      </w:ins>
      <w:r>
        <w:rPr>
          <w:sz w:val="24"/>
          <w:szCs w:val="24"/>
        </w:rPr>
        <w:t xml:space="preserve"> и външни оценители, както и минималният период за провеждане на процедурата, се определят със заповед на Изпълнителния директор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ИЗБОР НА ВЪНШНИ</w:t>
      </w:r>
      <w:ins w:id="12" w:author="desi" w:date="2008-02-21T16:37:00Z">
        <w:r>
          <w:rPr>
            <w:b/>
            <w:sz w:val="24"/>
            <w:szCs w:val="24"/>
          </w:rPr>
          <w:t xml:space="preserve"> ЕКСПЕРТИ</w:t>
        </w:r>
      </w:ins>
      <w:r>
        <w:rPr>
          <w:b/>
          <w:sz w:val="24"/>
          <w:szCs w:val="24"/>
        </w:rPr>
        <w:t xml:space="preserve">  И ВЪНШНИ ОЦЕНИТЕЛИ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кументите за кандидатстване се приемат в офиса на МИГ-Лясковец-Стражица”  на адрес гр.Лясковец, област В.Търново, ул.”Трети март”1 лично, по пощата или чрез куриер, като важи пощенското клеймо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Всяка получена кандидатура се регистрира  ежедневно в Регистър на получените Заяв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Експерт СМР предава на Изпълнителния директор получените Опис на Заявления и документи до </w:t>
      </w:r>
      <w:r>
        <w:rPr>
          <w:b/>
          <w:color w:val="FF0000"/>
          <w:sz w:val="24"/>
          <w:szCs w:val="24"/>
        </w:rPr>
        <w:t>17.00ч. на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5.02.20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., съгласно регистъра на получените Заяв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зпълнителния директор удостоверява с подписа си върху съответния опис, че е получил документите.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Изпълнителния директор съхранява получената документация по описа до момента на предаването им за  проверка за административно съответстви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. Изпълнителния директор определя служители за проверка на административното съответствие и допустимост на регистрираните кандидати и определя срока за извършване на проверкат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тивното съответствие е проверка на спазването на формалните изисквания към документите, посочени в обявата за набиране на експер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езултатите от проверката за административно съответствие и допустимост на регистрираните документи се нанасят в контролен лист по образец (Приложение № 4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2. Резултатът от проверката за административно съответствие и за допустимост на регистрираните документи, се представя от служителите по ал. 1 с доклад до Изпълнителния директор на МИГ „Лясковец-Стражица”, за подготовка на проект на списък с успешно преминали проверката кандидат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 Изпълнителния директор изготвя списък на външните</w:t>
      </w:r>
      <w:ins w:id="13" w:author="desi" w:date="2008-02-21T16:37:00Z">
        <w:r>
          <w:rPr>
            <w:sz w:val="24"/>
            <w:szCs w:val="24"/>
          </w:rPr>
          <w:t xml:space="preserve"> експерти</w:t>
        </w:r>
      </w:ins>
      <w:r>
        <w:rPr>
          <w:sz w:val="24"/>
          <w:szCs w:val="24"/>
        </w:rPr>
        <w:t xml:space="preserve"> и външните оценители, които успешно са преминали проверката за административно съответствие и за допустимост и се публикува на електронната страница на МИГ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. Изпълнителния директор изготвя и публикува на електронната страница на МИГ „Лясковец-Стражица” покана до външните</w:t>
      </w:r>
      <w:ins w:id="14" w:author="desi" w:date="2008-02-21T16:37:00Z">
        <w:r>
          <w:rPr>
            <w:sz w:val="24"/>
            <w:szCs w:val="24"/>
          </w:rPr>
          <w:t xml:space="preserve"> експерти</w:t>
        </w:r>
      </w:ins>
      <w:r>
        <w:rPr>
          <w:sz w:val="24"/>
          <w:szCs w:val="24"/>
        </w:rPr>
        <w:t xml:space="preserve"> и външните оценители за явяване на интерв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15. Интервюто с външните експерти и външните оценители се провежда от членове на Управителния съвет на Сдружение МИГ”Лясковец-Стражица”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6. След провеждане на интервюто се  изготвя списък на експертите, които успешно са преминали интервюто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7. Изпълнителния директор уведомява всички кандидати за резултата от проверката за административно съответствие и  резултатите от интервюто 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яването се извършва чрез публикуване на електронната страница на МИГ и с писмо по ел.поща на кандидата за външен експерт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8.С одобрените експерти  и оценители се сключва рамков договор със срок на действия до края на 2014 год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За всяко участие в комисия и за всеки консултиран бенефициент експертите подготвят подробен доклад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. Като външен</w:t>
      </w:r>
      <w:ins w:id="15" w:author="desi" w:date="2008-02-21T16:37:00Z">
        <w:r>
          <w:rPr>
            <w:sz w:val="24"/>
            <w:szCs w:val="24"/>
          </w:rPr>
          <w:t xml:space="preserve"> експерт</w:t>
        </w:r>
      </w:ins>
      <w:r>
        <w:rPr>
          <w:sz w:val="24"/>
          <w:szCs w:val="24"/>
        </w:rPr>
        <w:t xml:space="preserve"> по консултирането на бенефициенти и външен оценител в комисията за избор не може да бъде включвано лице, което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/>
      </w:pPr>
      <w:r>
        <w:rPr>
          <w:sz w:val="24"/>
          <w:szCs w:val="24"/>
        </w:rPr>
        <w:t>- се намира в конфликт на интереси с някой от кандидатите в процедурата за предоставяне за безвъзмездна помощ по смисъла на чл. 52, параграф 2 от Регламент (ЕО, Евратом) № 1605/2002 (OB, L 248, 16.9.2002 г.) на Съвета, приложим към общия бюджет на Европейските общност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/>
      </w:pPr>
      <w:r>
        <w:rPr>
          <w:sz w:val="24"/>
          <w:szCs w:val="24"/>
        </w:rPr>
        <w:t>- 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 (ЗПРКИ) – (Обн. ДВ. бр.94 от 31 Октомври 2008 г.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не отговаря на изискванията на чл. 22 от Закона за предотвратяване и разкриване на конфликт на интереси;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/>
      </w:pPr>
      <w:r>
        <w:rPr>
          <w:sz w:val="24"/>
          <w:szCs w:val="24"/>
        </w:rPr>
        <w:t>- е свързано лице с кандидат за подпомагане, чието заявление се разглежда от съответната комисия, като съпрузи или лица, които се намират във фактическо съжителство, роднини по права линия, по съребрена линия – до четвърта степен включително, и роднини по сватовство –  втора степен включително, както и физически и юридически лица, с които лицето, се намира в икономически или политически зависимости, които пораждат основателни съмнения в неговата безпристрастност и обективност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/>
      </w:pPr>
      <w:r>
        <w:rPr>
          <w:sz w:val="24"/>
          <w:szCs w:val="24"/>
        </w:rPr>
        <w:t>- участва в управлението на дружество, в управлението на което участва и кандидат за подпомагане, чието заявление се разглежда от съответната комис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е в йерархическа зависимост с кандидат за подпомагане или с друг член на комисията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1. Изпълнителния директор организира запознаването на одобрените външни</w:t>
      </w:r>
      <w:ins w:id="16" w:author="desi" w:date="2008-02-21T16:37:00Z">
        <w:r>
          <w:rPr>
            <w:sz w:val="24"/>
            <w:szCs w:val="24"/>
          </w:rPr>
          <w:t xml:space="preserve"> експерти</w:t>
        </w:r>
      </w:ins>
      <w:r>
        <w:rPr>
          <w:sz w:val="24"/>
          <w:szCs w:val="24"/>
        </w:rPr>
        <w:t xml:space="preserve"> и външни оценители сключили договори с МИГ „Лясковец-Стражица”, с правилата за работа на Комисията за избор и процедурите за избор на заявления, съобразно критериите за оценк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2.МИГ”Лясковец-Стражица” уведомява избраните външни експерти за консултиране и външни оценители за избор на проекти за датите и времевата рамка за дейности с тяхно участие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4.ТЕКУЩО И АРХИВНО СЪХРАНЯВАНЕ НА ДОКУМЕНТИТЕ НА  КАНДИДАТИТЕ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3. Цялата документация по провеждане на посочената по горе процедура се съхранява в офиса на МИГ „Лясковец-Стражица” в гр.Лясковец при съблюдаване на Вътрешните правила за организация на документооборота и административното обслужване на МИГ „Лясковец-Стражица”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4. МИГ „Лясковец-Стражица” съхранява документацията по избора на съответния експерт за срок от 5 години от датата на последния документ, приложен в досието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5.Миг „Лясковец-Стражица” унищожава документите по чл.12 след изтичане на 5 годишния срок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bg-BG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Настоящият документ е разработен по от екипа по прилагане на Стратегия за местно развитие под № 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ограма за развитие на селските райони. Европейския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3:00Z</dcterms:created>
  <dc:creator>Obshtina</dc:creator>
  <dc:description/>
  <cp:keywords/>
  <dc:language>en-US</dc:language>
  <cp:lastModifiedBy>Computer1</cp:lastModifiedBy>
  <cp:lastPrinted>2011-11-02T11:43:00Z</cp:lastPrinted>
  <dcterms:modified xsi:type="dcterms:W3CDTF">2014-02-17T09:47:00Z</dcterms:modified>
  <cp:revision>3</cp:revision>
  <dc:subject/>
  <dc:title>ВЪТРЕШНИ ПРАВИЛА ЗА УПРАВЛЕНИЕ НА ПРОЕКТА</dc:title>
</cp:coreProperties>
</file>