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ърждавам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зп.Директор (М.Маринова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ПРОТОКОЛ ОТ ЗАСЕДАНИЕ НА КОМИСИЯ ЗА ОЦЕНКА Н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НЕСЕНИ ЗАЯВЛЕНИЯ КЪМ СМР НА МИ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№</w:t>
      </w:r>
      <w:r>
        <w:rPr>
          <w:b/>
          <w:iCs/>
          <w:sz w:val="24"/>
          <w:szCs w:val="24"/>
        </w:rPr>
        <w:t>СМР-2/01/26.11.2012г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ъв връзка със Заповед на Изпълнителния Директор на МИГ „Лясковец Стражица” </w:t>
      </w:r>
      <w:r>
        <w:rPr>
          <w:b/>
          <w:iCs/>
          <w:sz w:val="28"/>
          <w:szCs w:val="28"/>
        </w:rPr>
        <w:t xml:space="preserve">№ 77/02.11.2012 г. </w:t>
      </w:r>
      <w:r>
        <w:rPr>
          <w:b/>
          <w:bCs/>
          <w:color w:val="000000"/>
          <w:sz w:val="28"/>
          <w:szCs w:val="28"/>
        </w:rPr>
        <w:t xml:space="preserve">,относно </w:t>
      </w:r>
      <w:r>
        <w:rPr>
          <w:bCs/>
          <w:color w:val="000000"/>
          <w:sz w:val="28"/>
          <w:szCs w:val="28"/>
        </w:rPr>
        <w:t>свикване и работа на Комисия за избор на проекти.</w:t>
      </w:r>
    </w:p>
    <w:p>
      <w:pPr>
        <w:pStyle w:val="Normal"/>
        <w:shd w:fill="FFFFFF" w:val="clear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 xml:space="preserve">На основание: </w:t>
      </w:r>
      <w:r>
        <w:rPr>
          <w:b/>
          <w:sz w:val="28"/>
          <w:szCs w:val="28"/>
        </w:rPr>
        <w:t>Процедура на МИГ за подаване, оценка и избор на проекти по обявената  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ab/>
        <w:t xml:space="preserve"> На основание : </w:t>
      </w:r>
      <w:r>
        <w:rPr>
          <w:b/>
          <w:bCs/>
          <w:color w:val="000000"/>
          <w:sz w:val="28"/>
          <w:szCs w:val="28"/>
        </w:rPr>
        <w:t>Процедура за прилагане на СМР на МИГ”Лясковец-Стражица”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на заседанието: 26 ноември 201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на заседанието: 10.00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то: гр.Лясковец, офис на МИГ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довни членове:</w:t>
      </w:r>
    </w:p>
    <w:p>
      <w:pPr>
        <w:pStyle w:val="Normal"/>
        <w:shd w:fill="FFFFFF" w:val="clear"/>
        <w:ind w:left="360" w:firstLine="348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нтоанета Чукурова (УС на МИГ);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Мариела Терзиева (УС на МИГ);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  <w:lang w:val="ru-RU"/>
        </w:rPr>
        <w:t xml:space="preserve">- Петър Тахрилов  (УС на МИГ); 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Цвета Петкова (външен експерт 1) ; 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Таня Тодорова (външен експрерт 2 ).</w:t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ервни членове: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Илиян Маринов (УС на МИГ);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енчо Димов (УС на МИГ);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  <w:lang w:val="ru-RU"/>
        </w:rPr>
        <w:t>- Пламен Пенчев (УС на МИГ);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едседател на комисията за оценка: Мария Маринова, Изпълнителен директор  на МИГ «Лясковец Стражица»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сички членове на Комисия за избор подписаха Декларация за безпристрасност, поверителност и липса на конфликт на интереси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ценяван проект: </w:t>
      </w:r>
    </w:p>
    <w:tbl>
      <w:tblPr>
        <w:tblW w:w="9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085"/>
        <w:gridCol w:w="1842"/>
        <w:gridCol w:w="135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на проектното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 стойност на про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 оценк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Р/2/58/М313/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ст”Светицата” – нова туристическа  атракция с историческа значимост в община Ляск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8 12</w:t>
            </w:r>
            <w:r>
              <w:rPr>
                <w:iCs/>
                <w:sz w:val="28"/>
                <w:szCs w:val="28"/>
              </w:rPr>
              <w:t>5</w:t>
            </w:r>
            <w:r>
              <w:rPr>
                <w:iCs/>
                <w:sz w:val="28"/>
                <w:szCs w:val="28"/>
                <w:lang w:val="en-US"/>
              </w:rPr>
              <w:t>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75.75 </w:t>
            </w:r>
            <w:r>
              <w:rPr>
                <w:iCs/>
                <w:sz w:val="28"/>
                <w:szCs w:val="28"/>
              </w:rPr>
              <w:t>т.</w:t>
            </w:r>
          </w:p>
        </w:tc>
      </w:tr>
    </w:tbl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невен ред: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чало на заседанието: 10.00 часа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  <w:sz w:val="28"/>
          <w:szCs w:val="28"/>
          <w:lang w:val="ru-RU"/>
        </w:rPr>
        <w:t>- 10.00 – 10.30 ч. членовете на комисията се запознават и  подписват Декларация за липса на конфликт на интереси.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  <w:sz w:val="28"/>
          <w:szCs w:val="28"/>
          <w:lang w:val="ru-RU"/>
        </w:rPr>
        <w:t>- 10.00 – 10.30 ч: членовете на комисията се запознават с поканата за набиране на предложения, доклада за административна оценка(административно съответствие и допустимост) и доклада за техническа оценка.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  <w:sz w:val="28"/>
          <w:szCs w:val="28"/>
          <w:lang w:val="ru-RU"/>
        </w:rPr>
        <w:t xml:space="preserve">-10.30 ч.-12.00.: оценка на проектното предложение и вземане на решения за финансиране на предложението. </w:t>
      </w:r>
    </w:p>
    <w:p>
      <w:pPr>
        <w:pStyle w:val="Normal"/>
        <w:ind w:left="360" w:firstLine="18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12.00ч.-12.30ч.-подписване на протоколи и документи, свързани със заседанието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●  </w:t>
      </w:r>
      <w:r>
        <w:rPr>
          <w:b/>
          <w:bCs/>
          <w:color w:val="000000"/>
          <w:sz w:val="28"/>
          <w:szCs w:val="28"/>
          <w:lang w:val="ru-RU"/>
        </w:rPr>
        <w:t>Хронология:</w:t>
      </w:r>
    </w:p>
    <w:p>
      <w:pPr>
        <w:pStyle w:val="Normal"/>
        <w:shd w:fill="FFFFFF" w:val="clear"/>
        <w:ind w:left="360" w:firstLine="348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седанието започна с подписване на Декларации от всички 5 члена на Комисията за избор.</w:t>
      </w:r>
    </w:p>
    <w:p>
      <w:pPr>
        <w:pStyle w:val="Normal"/>
        <w:ind w:left="360" w:firstLine="180"/>
        <w:jc w:val="both"/>
        <w:rPr/>
      </w:pPr>
      <w:r>
        <w:rPr>
          <w:bCs/>
          <w:color w:val="000000"/>
          <w:sz w:val="28"/>
          <w:szCs w:val="28"/>
          <w:lang w:val="ru-RU"/>
        </w:rPr>
        <w:t>Членовете на Комисията се запознаха с документите по Мярка 313 »Насърчаване на туристическите дейности» и следните документи:</w:t>
      </w:r>
    </w:p>
    <w:p>
      <w:pPr>
        <w:pStyle w:val="Normal"/>
        <w:shd w:fill="FFFFFF" w:val="clear"/>
        <w:ind w:left="360" w:firstLine="18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Доклад за извършена административна оценка на заявленията.</w:t>
      </w:r>
    </w:p>
    <w:p>
      <w:pPr>
        <w:pStyle w:val="Normal"/>
        <w:shd w:fill="FFFFFF" w:val="clear"/>
        <w:ind w:left="360" w:firstLine="18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Доклад за извършена техническа оценка на заявленията.</w:t>
      </w:r>
    </w:p>
    <w:p>
      <w:pPr>
        <w:pStyle w:val="Normal"/>
        <w:ind w:left="360" w:firstLine="18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Контролни и оценителни листи на външните оценители  поотделно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ценка на </w:t>
      </w:r>
      <w:r>
        <w:rPr>
          <w:b/>
          <w:color w:val="000000"/>
          <w:sz w:val="28"/>
          <w:szCs w:val="28"/>
        </w:rPr>
        <w:t>Проект:</w:t>
      </w:r>
      <w:r>
        <w:rPr>
          <w:color w:val="000000"/>
          <w:sz w:val="28"/>
          <w:szCs w:val="28"/>
        </w:rPr>
        <w:t xml:space="preserve"> Местност”Светицата” – нова туристическа  атракция с историческа значимост в община Лясковец</w:t>
      </w:r>
      <w:r>
        <w:rPr>
          <w:b/>
          <w:bCs/>
          <w:color w:val="000000"/>
          <w:sz w:val="28"/>
          <w:szCs w:val="28"/>
          <w:lang w:val="ru-RU"/>
        </w:rPr>
        <w:t xml:space="preserve"> и вземане на решение за избор:</w:t>
      </w:r>
    </w:p>
    <w:p>
      <w:pPr>
        <w:pStyle w:val="Normal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ИН:</w:t>
      </w:r>
      <w:r>
        <w:rPr>
          <w:color w:val="000000"/>
          <w:sz w:val="28"/>
          <w:szCs w:val="28"/>
        </w:rPr>
        <w:t xml:space="preserve"> СМР/2/58/М313/17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носител: Община Лясковец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Бюджет на проекта:48 125,42 лв.</w:t>
      </w:r>
    </w:p>
    <w:p>
      <w:pPr>
        <w:pStyle w:val="Normal"/>
        <w:shd w:fill="FFFFFF" w:val="clear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ена средна оценка от външните оценители: 75.75 т.</w:t>
      </w:r>
    </w:p>
    <w:p>
      <w:pPr>
        <w:pStyle w:val="Normal"/>
        <w:ind w:left="360" w:firstLine="34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● </w:t>
      </w:r>
      <w:r>
        <w:rPr>
          <w:b/>
          <w:iCs/>
          <w:sz w:val="28"/>
          <w:szCs w:val="28"/>
        </w:rPr>
        <w:t>Коментари</w:t>
      </w:r>
    </w:p>
    <w:p>
      <w:pPr>
        <w:pStyle w:val="Normal"/>
        <w:ind w:left="360" w:firstLine="348"/>
        <w:jc w:val="both"/>
        <w:rPr/>
      </w:pPr>
      <w:r>
        <w:rPr>
          <w:iCs/>
          <w:sz w:val="28"/>
          <w:szCs w:val="28"/>
          <w:lang w:val="ru-RU"/>
        </w:rPr>
        <w:t>Проектното предложение е целенасочено -  отговаря на местните приоритети за развитие от една страна и от друга попада в обхвата на целите и допустимите дейности на мярка 313 от ПРСР и СМР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едвидения обект по настоящото проектно предложение е в пълно съответствие с цел от мярка 313, описана в чл. 2, т. 2 от Наредба № 32 от 12 септември 2008 г. за условията и реда за предоставяне на безвъзмездна финансова помощ по мярка 313 „Насърчаване на туристическите дейности” от Програмата за развитие на селските райони за периода 2007 - 2013 г., а именно „</w:t>
      </w:r>
      <w:r>
        <w:rPr>
          <w:sz w:val="28"/>
          <w:szCs w:val="28"/>
          <w:lang w:val="ru-RU"/>
        </w:rPr>
        <w:t>Разнообразяване и подобряване на туристическата инфраструктура, атракциите и съоръжения за посетители в селските райони</w:t>
      </w:r>
      <w:r>
        <w:rPr>
          <w:sz w:val="28"/>
          <w:szCs w:val="28"/>
        </w:rPr>
        <w:t>”.</w:t>
        <w:tab/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осъществяването на предвидените дейности в проекта ще се подобри състоянието на културната  инфраструктура в град Лясковец, като се създадат благоприятни условия за отдих и развлечение, от които ще се възползват деца и младежи на град Лясковец, туристи, посетители и гости на общината.</w:t>
      </w:r>
    </w:p>
    <w:p>
      <w:pPr>
        <w:pStyle w:val="Normal"/>
        <w:ind w:left="360" w:firstLine="18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color w:val="000000"/>
          <w:sz w:val="28"/>
          <w:szCs w:val="28"/>
          <w:lang w:val="ru-RU"/>
        </w:rPr>
        <w:t>Гласуване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ru-RU"/>
        </w:rPr>
        <w:t>Гласуване за проект с</w:t>
      </w:r>
      <w:r>
        <w:rPr>
          <w:color w:val="000000"/>
          <w:sz w:val="28"/>
          <w:szCs w:val="28"/>
        </w:rPr>
        <w:t xml:space="preserve">  СМР/2/58/М313/17-  Местност”Светицата” – нова туристическа  атракция с историческа значимост в община Лясковец.</w:t>
      </w:r>
    </w:p>
    <w:p>
      <w:pPr>
        <w:pStyle w:val="Normal"/>
        <w:shd w:fill="FFFFFF" w:val="clear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360" w:firstLine="348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нтоанета Чукурова : </w:t>
        <w:tab/>
        <w:tab/>
        <w:t>ДА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  <w:lang w:val="ru-RU"/>
        </w:rPr>
        <w:t>- Мариела Терзиева:</w:t>
        <w:tab/>
        <w:t xml:space="preserve"> </w:t>
        <w:tab/>
        <w:tab/>
        <w:t>ДА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  <w:lang w:val="ru-RU"/>
        </w:rPr>
        <w:t>- Петър Тахрилов:</w:t>
        <w:tab/>
        <w:tab/>
        <w:tab/>
        <w:t xml:space="preserve">ДА 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  <w:lang w:val="ru-RU"/>
        </w:rPr>
        <w:t>- Цвета Петкова:</w:t>
        <w:tab/>
        <w:tab/>
        <w:tab/>
        <w:tab/>
        <w:t xml:space="preserve">ДА 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 w:val="28"/>
          <w:szCs w:val="28"/>
          <w:lang w:val="ru-RU"/>
        </w:rPr>
        <w:t>- Таня Тодорова:</w:t>
        <w:tab/>
        <w:tab/>
        <w:tab/>
        <w:tab/>
        <w:t>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СМР-2/01/26.11.201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с </w:t>
      </w:r>
      <w:r>
        <w:rPr>
          <w:iCs/>
          <w:sz w:val="28"/>
          <w:szCs w:val="28"/>
        </w:rPr>
        <w:t>У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Р/2/58/М313/17,  Местност”Светицата” – нова туристическа  атракция с историческа значимост в община Лясковец</w:t>
      </w:r>
      <w:r>
        <w:rPr>
          <w:sz w:val="28"/>
          <w:szCs w:val="28"/>
        </w:rPr>
        <w:t xml:space="preserve"> се ОДОБРЯВА ЗА ФИНАНСИРАНЕ. Проектът да бъде депозиран по етапен ред във Областна дирекция „Земеделие-РА” за следващ етап на оценка и одобр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а на Комисията приключи в 12.30ч. с подписване на настоящия протокол и доклад за работа по оценката на проекти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добреният за финансиране Бенефициент да бъдат депозирани в Областна дирекция ”Държавен фонд Земеделие-РА”, гр.В.Търново за по-следващи дей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на участници в заседанието на комисия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Антоанета Чукурова</w:t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Мариела Терзиева</w:t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Петър Тахрилов</w:t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Цвета Петкова</w:t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Таня Тодорова</w:t>
        <w:tab/>
        <w:tab/>
        <w:tab/>
        <w:t>(...............................................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омисията за избо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Маринова</w:t>
        <w:tab/>
        <w:t>(..............................................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3:00Z</dcterms:created>
  <dc:creator>Obshtina</dc:creator>
  <dc:description/>
  <cp:keywords/>
  <dc:language>en-US</dc:language>
  <cp:lastModifiedBy>Computer1</cp:lastModifiedBy>
  <cp:lastPrinted>2012-12-03T11:15:00Z</cp:lastPrinted>
  <dcterms:modified xsi:type="dcterms:W3CDTF">2012-12-03T10:28:00Z</dcterms:modified>
  <cp:revision>7</cp:revision>
  <dc:subject/>
  <dc:title>ВЪТРЕШНИ ПРАВИЛА ЗА УПРАВЛЕНИЕ НА ПРОЕКТА</dc:title>
</cp:coreProperties>
</file>