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>ПРЕССЪОБЩЕНИЕ</w:t>
      </w:r>
    </w:p>
    <w:p>
      <w:pPr>
        <w:pStyle w:val="Normal"/>
        <w:rPr/>
      </w:pPr>
      <w:r>
        <w:rPr>
          <w:iCs/>
          <w:sz w:val="24"/>
          <w:szCs w:val="24"/>
        </w:rPr>
        <w:t>МИГ“Лясковец-Стражица“ приключи успешно цялостното договориране на средствата за проекти към Стратегията за местно развитие. Сключените договори на бенефициенти за изпълнение на дейности по одобрени проекти са 57 на брой с одобрена сума 3 100 326,02 лв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Това е 98% усвояемост на средствата по Стратегията за местно развитие по общо 10 мерки от ОС4-Лидер на Програма за развитие на селските райони. Общите  инвестиции в населените места на територията за въздействие на  местната група са в размер на 5 046 605,26 лв. Всички одобрени проекти предстои да бъдат реализирани и отчетени до 30.09.2015г.</w:t>
      </w:r>
    </w:p>
    <w:tbl>
      <w:tblPr>
        <w:tblW w:w="1132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749"/>
        <w:gridCol w:w="2551"/>
        <w:gridCol w:w="216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Бенефициен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Обща стойно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Субсид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Мярка</w:t>
            </w:r>
          </w:p>
        </w:tc>
      </w:tr>
      <w:tr>
        <w:trPr>
          <w:trHeight w:val="1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Сдружение „Регионални местни инициативи”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5 272,58 л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5 272,58 лв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1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КПК „Доверие – Козаревец”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5139,15 л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6055,66 лв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„</w:t>
            </w:r>
            <w:r>
              <w:rPr>
                <w:rFonts w:cs="Arial" w:ascii="Arial" w:hAnsi="Arial"/>
                <w:iCs/>
                <w:sz w:val="18"/>
                <w:szCs w:val="18"/>
              </w:rPr>
              <w:t>ТИВА-І” ЕО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93779,68 л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77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511,87 лв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ЗП Румен Иванов Стойк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95583,00 л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78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233,20 лв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„</w:t>
            </w:r>
            <w:r>
              <w:rPr>
                <w:rFonts w:cs="Arial" w:ascii="Arial" w:hAnsi="Arial"/>
                <w:iCs/>
                <w:sz w:val="18"/>
                <w:szCs w:val="18"/>
              </w:rPr>
              <w:t>Мони – 99” ЕО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38968,57 л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55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587,43 лв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К „Съгласие – Камен”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95575,26 л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78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230,11 лв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„</w:t>
            </w:r>
            <w:r>
              <w:rPr>
                <w:rFonts w:cs="Arial" w:ascii="Arial" w:hAnsi="Arial"/>
                <w:iCs/>
                <w:sz w:val="18"/>
                <w:szCs w:val="18"/>
              </w:rPr>
              <w:t>Ароекип – М” О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54450,22 л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61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780,09 лв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Емил Георгиев Георгие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5297,50 л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22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119,00 лв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ЕТ „Картел – Нотю Добрев”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89637,28 л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75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854,91 лв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ЕТ „Даниел Добрев”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80305,04 л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90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152,52 лв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„</w:t>
            </w:r>
            <w:r>
              <w:rPr>
                <w:rFonts w:cs="Arial" w:ascii="Arial" w:hAnsi="Arial"/>
                <w:iCs/>
                <w:sz w:val="18"/>
                <w:szCs w:val="18"/>
              </w:rPr>
              <w:t>Ива Агро Комерс”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94727,49 л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7861,90 лв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„</w:t>
            </w:r>
            <w:r>
              <w:rPr>
                <w:rFonts w:cs="Arial" w:ascii="Arial" w:hAnsi="Arial"/>
                <w:iCs/>
                <w:sz w:val="18"/>
                <w:szCs w:val="18"/>
              </w:rPr>
              <w:t>Транс – Инвест” ЕО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7783,95 л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8448,53 лв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ЕТ „ИПСДМП” д-р Г.Георгие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3591,60 л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3514,12 лв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Община Ляскове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2 454,17 л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2 454,17 лв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Община Ляскове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220,00 л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220,00 лв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Община Ляскове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54 332,43 л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54 332,43 лв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Община Ляскове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2202,01 л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2202,01 лв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Община Стражиц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53 934,66 л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53 934,66 лв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Община Ляскове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73 228,68 л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73 228,68 лв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Община Стражиц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59451,71 л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59451,71 лв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Община Ляскове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0723,94 л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30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723,94 лв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Община Ляскове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999,10 л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999,10 лв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НЧ”Напредък – 1870”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6 360,00 л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6 360,00 лв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23</w:t>
            </w:r>
          </w:p>
        </w:tc>
      </w:tr>
      <w:tr>
        <w:trPr>
          <w:trHeight w:val="1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НЧ „Самообразование”  с.Бряговиц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5 230,89 л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5 230,89 лв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НЧ „Станчо Станчев” с.Сушиц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8 498,73 л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8 498,73 лв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Община Стражиц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1457,34 л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1457,34 лв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Община Стражиц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6418,00 л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6418,00 лв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Марин Петров Чешмичк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87 254,34 л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54 901,74 лв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„</w:t>
            </w:r>
            <w:r>
              <w:rPr>
                <w:rFonts w:cs="Arial" w:ascii="Arial" w:hAnsi="Arial"/>
                <w:iCs/>
                <w:sz w:val="18"/>
                <w:szCs w:val="18"/>
              </w:rPr>
              <w:t>Центроленд” О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58 524,36 л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3409,74 лв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„</w:t>
            </w:r>
            <w:r>
              <w:rPr>
                <w:rFonts w:cs="Arial" w:ascii="Arial" w:hAnsi="Arial"/>
                <w:iCs/>
                <w:sz w:val="18"/>
                <w:szCs w:val="18"/>
              </w:rPr>
              <w:t>ДИМЕС – 2001” О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58 271,97 л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3308,79 лв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„</w:t>
            </w:r>
            <w:r>
              <w:rPr>
                <w:rFonts w:cs="Arial" w:ascii="Arial" w:hAnsi="Arial"/>
                <w:iCs/>
                <w:sz w:val="18"/>
                <w:szCs w:val="18"/>
              </w:rPr>
              <w:t>Лозови хълмове” ЕО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5 350,00 л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4 140,00 лв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ЗПКУ „Златен клас”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47 274,99 л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8 734,08 лв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ЗП Мирослав Андрее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1 018,13  л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407,26 лв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Община Стражиц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7 560,04 л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7 560,04 лв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Община Стражиц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8 629,76 л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8 629,76 лв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Община Стражиц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7 514,87 л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7 514,87 лв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Община Ляскове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5 785,84 л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5 785,84 лв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Община Стражиц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0 677,03 л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0 677,03 лв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Община Ляскове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1 958,61 л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1 958,61 лв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Община Стражиц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8 790,53 л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8 790,53 лв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Община Стражиц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5 865,00 л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5 865,00 лв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Народно читалище „Пробуждане – 1896”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5 098,25 л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5 098,25 лв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СНЦ”Партньори за Лясковец”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4 924,80 л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4 924,80 лв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НЧ„РАЗВИТИЕ – 1902” с.Мердан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949,68 л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12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949,68 лв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УН при ОУ „П.Р.Славейков”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 654,30 л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 654,30 лв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СНЦ „ПАРТНЬОРИ ЗА ЛЯСКОВЕЦ”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8156,53 л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68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156,53 лв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„</w:t>
            </w:r>
            <w:r>
              <w:rPr>
                <w:rFonts w:cs="Arial" w:ascii="Arial" w:hAnsi="Arial"/>
                <w:iCs/>
                <w:sz w:val="18"/>
                <w:szCs w:val="18"/>
              </w:rPr>
              <w:t>ГЕОМАР АГРОТЕХ” ЕО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7 790,00 л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68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453,00 лв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12</w:t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Т „СПЕКТЪР – ГАЛИНА СИМЕОНОВА”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 950,20 л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65,14 лв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ЕТ „ДАНЕВИ -83- АНГЕЛИНКА  ДАНЕВА”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3 137,44 л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0  196,20 лв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„</w:t>
            </w:r>
            <w:r>
              <w:rPr>
                <w:rFonts w:cs="Arial" w:ascii="Arial" w:hAnsi="Arial"/>
                <w:iCs/>
                <w:sz w:val="18"/>
                <w:szCs w:val="18"/>
              </w:rPr>
              <w:t>Владитурс” ЕО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4  553,95 л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8  187,77 лв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„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СТИК”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5969,32 л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15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969,32 лв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„</w:t>
            </w:r>
            <w:r>
              <w:rPr>
                <w:rFonts w:cs="Arial" w:ascii="Arial" w:hAnsi="Arial"/>
                <w:iCs/>
                <w:sz w:val="18"/>
                <w:szCs w:val="18"/>
              </w:rPr>
              <w:t>ПАК 1871” ЕО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7788,73 л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68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452,12 лв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„</w:t>
            </w:r>
            <w:r>
              <w:rPr>
                <w:rFonts w:cs="Arial" w:ascii="Arial" w:hAnsi="Arial"/>
                <w:iCs/>
                <w:sz w:val="18"/>
                <w:szCs w:val="18"/>
              </w:rPr>
              <w:t>НУОМ” ЕО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6475,04 л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4 396,90 лв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СНЦ”АИРИ“ – Силистра”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191,20 л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191,20 лв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„</w:t>
            </w:r>
            <w:r>
              <w:rPr>
                <w:rFonts w:cs="Arial" w:ascii="Arial" w:hAnsi="Arial"/>
                <w:iCs/>
                <w:sz w:val="18"/>
                <w:szCs w:val="18"/>
              </w:rPr>
              <w:t>Клас – 96” ЕО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44119,50 л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2130,10 лв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„</w:t>
            </w:r>
            <w:r>
              <w:rPr>
                <w:rFonts w:cs="Arial" w:ascii="Arial" w:hAnsi="Arial"/>
                <w:iCs/>
                <w:sz w:val="18"/>
                <w:szCs w:val="18"/>
              </w:rPr>
              <w:t>Център за европейски технологии и проекти”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 407,46 л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 407,46 лв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Община Ляскове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3340,75 л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3340,75 лв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22</w:t>
            </w:r>
          </w:p>
        </w:tc>
      </w:tr>
    </w:tbl>
    <w:p>
      <w:pPr>
        <w:pStyle w:val="Normal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7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Style12">
    <w:name w:val="Основен текст с отстъп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орен колонтитул Знак"/>
    <w:basedOn w:val="Style11"/>
    <w:qFormat/>
    <w:rPr/>
  </w:style>
  <w:style w:type="character" w:styleId="3">
    <w:name w:val="Основен текст с отстъп 3 Знак"/>
    <w:qFormat/>
    <w:rPr>
      <w:sz w:val="16"/>
      <w:szCs w:val="16"/>
      <w:lang w:val="en-AU"/>
    </w:rPr>
  </w:style>
  <w:style w:type="character" w:styleId="Style14">
    <w:name w:val="Долен колонтитул Знак"/>
    <w:basedOn w:val="Style11"/>
    <w:qFormat/>
    <w:rPr/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bg-BG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2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Style17">
    <w:name w:val="Нормален (у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51:00Z</dcterms:created>
  <dc:creator>Obshtina</dc:creator>
  <dc:description/>
  <dc:language>en-US</dc:language>
  <cp:lastModifiedBy>Common</cp:lastModifiedBy>
  <cp:lastPrinted>2014-09-01T10:50:00Z</cp:lastPrinted>
  <dcterms:modified xsi:type="dcterms:W3CDTF">2015-02-25T09:09:00Z</dcterms:modified>
  <cp:revision>4</cp:revision>
  <dc:subject/>
  <dc:title>ВЪТРЕШНИ ПРАВИЛА ЗА УПРАВЛЕНИЕ НА ПРОЕКТА</dc:title>
</cp:coreProperties>
</file>