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върждавам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зп.Директор (М.Маринова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ЕКТИ, ПРЕДЛОЖЕНИ ЗА ФИНАНСИРАНЕ ПО ТРЕТА ПОКАНА 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 xml:space="preserve">В изпълнение на Стратегия за местно развитие на СНЦ»МИГ-Лясковец-Стражица» с </w:t>
      </w:r>
      <w:r>
        <w:rPr/>
        <w:t>№ 41-03-44/30.08.2010г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 xml:space="preserve">Във връзка със Заповед на изп.директор </w:t>
      </w:r>
      <w:r>
        <w:rPr>
          <w:b/>
          <w:iCs/>
          <w:sz w:val="24"/>
          <w:szCs w:val="24"/>
        </w:rPr>
        <w:t>№ 40/23.07.2013 г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,относно </w:t>
      </w:r>
      <w:r>
        <w:rPr>
          <w:bCs/>
          <w:color w:val="000000"/>
          <w:sz w:val="24"/>
          <w:szCs w:val="24"/>
        </w:rPr>
        <w:t>свикване и работа на Комисия за избор на проекти.</w:t>
      </w:r>
    </w:p>
    <w:p>
      <w:pPr>
        <w:pStyle w:val="Normal"/>
        <w:shd w:fill="FFFFFF" w:val="clear"/>
        <w:ind w:left="-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На основание: </w:t>
      </w:r>
      <w:r>
        <w:rPr>
          <w:sz w:val="24"/>
          <w:szCs w:val="24"/>
        </w:rPr>
        <w:t xml:space="preserve">Процедура на МИГ за подаване, оценка и избор на проекти по обявената </w:t>
      </w:r>
    </w:p>
    <w:p>
      <w:pPr>
        <w:pStyle w:val="Normal"/>
        <w:shd w:fill="FFFFFF" w:val="clear"/>
        <w:ind w:left="-1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На основание : Процедура за прилагане на СМР на МИГ”Лясковец-Стражица”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ярка 121 – 3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 броя проекти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473"/>
        <w:gridCol w:w="1842"/>
        <w:gridCol w:w="2268"/>
      </w:tblGrid>
      <w:tr>
        <w:trPr>
          <w:trHeight w:val="6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  и кандид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 финансиране</w:t>
            </w:r>
          </w:p>
        </w:tc>
      </w:tr>
      <w:tr>
        <w:trPr>
          <w:trHeight w:val="4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/3/14/121/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 xml:space="preserve">Закупуване на земеделска техника”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Т „Картел -Нотю Добрев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637.28 лв.</w:t>
              <w:tab/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5 точ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СМР-01/1/05.08.2013г.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/3/14/М121/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Закупуване на земеделска техника”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Т „Даниел Добрев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 686.50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9 точк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02/1/05.08.2013г.</w:t>
            </w:r>
          </w:p>
        </w:tc>
      </w:tr>
      <w:tr>
        <w:trPr>
          <w:trHeight w:val="5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/3/14/М121/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„ </w:t>
            </w:r>
            <w:r>
              <w:rPr>
                <w:iCs/>
                <w:sz w:val="24"/>
                <w:szCs w:val="24"/>
              </w:rPr>
              <w:t>Закупуване на земеделска техника за модернизиране на стопанството и повишаване на конкурентоспособността му”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Ива Агро Комерс” 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727,49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2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Р-03/1/05.08.2013г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дписи на участниците в  заседанието  на комисията, проведено на 5 август 2013г.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д-р Ивелина Гецова (УС на МИГ)</w:t>
      </w:r>
      <w:r>
        <w:rPr/>
        <w:t xml:space="preserve"> </w:t>
        <w:tab/>
        <w:tab/>
        <w:tab/>
      </w:r>
      <w:r>
        <w:rPr>
          <w:sz w:val="24"/>
          <w:szCs w:val="24"/>
        </w:rPr>
        <w:t>(..................................................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Красимира Желязкова (УС на МИГ)</w:t>
        <w:tab/>
        <w:tab/>
        <w:tab/>
        <w:t>(..................................................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Пламен Пенчев (УС на МИГ)</w:t>
        <w:tab/>
        <w:tab/>
        <w:tab/>
        <w:tab/>
        <w:t>(.................................................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осица Маринова (външен експерт 1)  </w:t>
        <w:tab/>
        <w:tab/>
        <w:t xml:space="preserve">            (..................................................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Николай Зарков (външен експрерт 2 )</w:t>
        <w:tab/>
        <w:tab/>
        <w:tab/>
        <w:t>(.................................................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 на комисията за избор: М.Маринова</w:t>
        <w:tab/>
        <w:t>(..............................................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3:00Z</dcterms:created>
  <dc:creator>Obshtina</dc:creator>
  <dc:description/>
  <cp:keywords/>
  <dc:language>en-US</dc:language>
  <cp:lastModifiedBy>Common</cp:lastModifiedBy>
  <cp:lastPrinted>2013-01-03T09:01:00Z</cp:lastPrinted>
  <dcterms:modified xsi:type="dcterms:W3CDTF">2013-08-07T10:50:00Z</dcterms:modified>
  <cp:revision>7</cp:revision>
  <dc:subject/>
  <dc:title>ВЪТРЕШНИ ПРАВИЛА ЗА УПРАВЛЕНИЕ НА ПРОЕКТА</dc:title>
</cp:coreProperties>
</file>