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ърждавам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зп.Директор (М.Маринова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ЕКТИ, ПРЕДЛОЖЕНИ ЗА ФИНАНСИРАНЕ ПО ТРЕТА ПОКАНА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 xml:space="preserve">Във връзка със Заповед на изп.директор </w:t>
      </w:r>
      <w:r>
        <w:rPr>
          <w:b/>
          <w:iCs/>
          <w:sz w:val="24"/>
          <w:szCs w:val="24"/>
        </w:rPr>
        <w:t>№ 40/23.07.2013 г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,относно </w:t>
      </w:r>
      <w:r>
        <w:rPr>
          <w:bCs/>
          <w:color w:val="000000"/>
          <w:sz w:val="24"/>
          <w:szCs w:val="24"/>
        </w:rPr>
        <w:t>свикване и работа на Комисия за избор на проекти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На основание: </w:t>
      </w:r>
      <w:r>
        <w:rPr>
          <w:sz w:val="24"/>
          <w:szCs w:val="24"/>
        </w:rPr>
        <w:t xml:space="preserve">Процедура на МИГ за подаване, оценка и избор на проекти по обявената </w:t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На основание : Процедура за прилагане на СМР на МИГ”Лясковец-Стражица”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ярка 313 – 2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 броя проекти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18"/>
        <w:gridCol w:w="1820"/>
        <w:gridCol w:w="2257"/>
      </w:tblGrid>
      <w:tr>
        <w:trPr>
          <w:trHeight w:val="6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5/М313/5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Развитие на нови туристически атракции към Музей на гурбетчийското градинарство в гр.Лясковец”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 220,00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3,25 точк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5/2/06.08.2013г.</w:t>
            </w:r>
          </w:p>
        </w:tc>
      </w:tr>
      <w:tr>
        <w:trPr>
          <w:trHeight w:val="4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/03/15/М313/4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 атракция – Света Марин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 133,71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2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6/2/06.08.2013г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Мярка 321 – 2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 броя проекти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16"/>
        <w:gridCol w:w="1821"/>
        <w:gridCol w:w="2258"/>
      </w:tblGrid>
      <w:tr>
        <w:trPr>
          <w:trHeight w:val="6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6//М3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5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„</w:t>
            </w:r>
            <w:r>
              <w:rPr>
                <w:iCs/>
                <w:sz w:val="24"/>
                <w:szCs w:val="24"/>
              </w:rPr>
              <w:t>Изграждане на центрове за отдих, свободно време и спорт в селата Драгижево и Мерданя, на територията на община Лясковец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 415,16 л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7/2/06.08.2013г.</w:t>
            </w:r>
          </w:p>
        </w:tc>
      </w:tr>
      <w:tr>
        <w:trPr>
          <w:trHeight w:val="4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/03/16/М321/4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емонт кино гр.Стражица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 885,92 л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8/2/06.08.2013г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ени за финансиране проекти по мярка 321 за които няма да се депозират за договориране в ДФЗ-РА поради липса на бюджет по мярката-1 б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17"/>
        <w:gridCol w:w="1820"/>
        <w:gridCol w:w="2258"/>
      </w:tblGrid>
      <w:tr>
        <w:trPr>
          <w:trHeight w:val="6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03/16/М321/4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Подай ръка – социална интеграция на деца със СОП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30 3</w:t>
            </w:r>
            <w:r>
              <w:rPr>
                <w:iCs/>
                <w:sz w:val="24"/>
                <w:szCs w:val="24"/>
                <w:lang w:val="en-US"/>
              </w:rPr>
              <w:t xml:space="preserve">68.42 </w:t>
            </w:r>
            <w:r>
              <w:rPr>
                <w:iCs/>
                <w:sz w:val="24"/>
                <w:szCs w:val="24"/>
              </w:rPr>
              <w:t>л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9/2/06.08.2013г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322-3 броя проек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18"/>
        <w:gridCol w:w="1819"/>
        <w:gridCol w:w="2257"/>
      </w:tblGrid>
      <w:tr>
        <w:trPr>
          <w:trHeight w:val="69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03/17/М322/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ехабилитация на обществени площи в гр.Стражица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72.65 ле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highlight w:val="yellow"/>
              </w:rPr>
              <w:t>………</w:t>
            </w:r>
            <w:r>
              <w:rPr>
                <w:iCs/>
                <w:sz w:val="24"/>
                <w:szCs w:val="24"/>
                <w:highlight w:val="yellow"/>
              </w:rPr>
              <w:t>.</w:t>
            </w:r>
            <w:r>
              <w:rPr>
                <w:iCs/>
                <w:sz w:val="24"/>
                <w:szCs w:val="24"/>
              </w:rPr>
              <w:t xml:space="preserve">точк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0/2/06.08.2013г.</w:t>
            </w:r>
          </w:p>
        </w:tc>
      </w:tr>
      <w:tr>
        <w:trPr>
          <w:trHeight w:val="10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7/М322/5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Рехабилитация и благоустрояване на детски площадки в гр.Лясковец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59</w:t>
            </w:r>
            <w:r>
              <w:rPr>
                <w:iCs/>
                <w:sz w:val="24"/>
                <w:szCs w:val="24"/>
                <w:lang w:val="en-US"/>
              </w:rPr>
              <w:t xml:space="preserve"> 263.84 </w:t>
            </w:r>
            <w:r>
              <w:rPr>
                <w:iCs/>
                <w:sz w:val="24"/>
                <w:szCs w:val="24"/>
              </w:rPr>
              <w:t>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СМР-11/2/06.08.2013г.</w:t>
            </w:r>
          </w:p>
        </w:tc>
      </w:tr>
      <w:tr>
        <w:trPr>
          <w:trHeight w:val="3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7/М322/5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Ремонт на Музей на гурбетчийското градинарство, като сграда с местно значение в гр.Лясковец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8013,21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2/2/06.08.2013г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323А-1 бро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43"/>
        <w:gridCol w:w="1819"/>
        <w:gridCol w:w="2257"/>
      </w:tblGrid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8/М323 А/4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Дендрология – градски парк Стражица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39 115 </w:t>
            </w:r>
            <w:r>
              <w:rPr>
                <w:iCs/>
                <w:sz w:val="24"/>
                <w:szCs w:val="24"/>
              </w:rPr>
              <w:t>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2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3/2/06.08.201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323Б-3 бро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85"/>
        <w:gridCol w:w="1819"/>
        <w:gridCol w:w="2257"/>
      </w:tblGrid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9/ М323 Б/3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Народните обичаи – мост между миналото, настояще и бъдеще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498,73 л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4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4/2/06.08.2013г.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9/М323Б/4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Етнографска сбирка на открито – експонати от различни етноси на територията на МИГ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ДГ „Радост”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6,16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5/2/06.08.2013г.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МР/3/19/М 323Б/38</w:t>
            </w:r>
          </w:p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сички поколения заедно за съхранение и популяризиране на културното наследство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30,89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2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6/2/06.08.201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ени за финансиране проекти по мярка 323Б за които няма да се депозират за договориране в ДФЗ-РА поради липса на бюджет по мярката-5  бро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27"/>
        <w:gridCol w:w="1819"/>
        <w:gridCol w:w="2257"/>
      </w:tblGrid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9/М323 Б/5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„</w:t>
            </w:r>
            <w:r>
              <w:rPr>
                <w:iCs/>
                <w:sz w:val="24"/>
                <w:szCs w:val="24"/>
              </w:rPr>
              <w:t>Изкуството – мост за съхраняване на традициите от минало към настояще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У „П.Р.Славейков”,  с.Джулю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785,16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7/2/06.08.2013г.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9/М323Б/5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„</w:t>
            </w:r>
            <w:r>
              <w:rPr>
                <w:iCs/>
                <w:sz w:val="24"/>
                <w:szCs w:val="24"/>
              </w:rPr>
              <w:t>Създаване на етнографски арт център”, НЧ Джулю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25 095.05 </w:t>
            </w:r>
            <w:r>
              <w:rPr>
                <w:iCs/>
                <w:sz w:val="24"/>
                <w:szCs w:val="24"/>
              </w:rPr>
              <w:t>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7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8/2/06.08.2013г.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9/М323Б/5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Опазване културното наследство на Лясковския край, чрез провеждане на седмица на кулинарното разнообразие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 140,00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19/2/06.08.2013г.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/3/19/М323Б/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узиката на родния кра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 865,00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20/2/06.08.2013г.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Р/3/19/М323 Б/4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Да се поклоним пред миналото, за да сме изправени в бъдеще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 949,75 л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5,2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/2/06.08.201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дписи на участниците в  заседанието  на комисията, проведено на 6 август 2013г.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Мариела Терзиева (УС на МИГ)</w:t>
      </w:r>
      <w:r>
        <w:rPr/>
        <w:t xml:space="preserve"> </w:t>
        <w:tab/>
        <w:tab/>
        <w:tab/>
      </w:r>
      <w:r>
        <w:rPr>
          <w:sz w:val="24"/>
          <w:szCs w:val="24"/>
        </w:rPr>
        <w:t>(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Денчо Димов (УС на МИГ)</w:t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Пламен Пенчев (УС на МИГ)</w:t>
        <w:tab/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осица Маринова (външен експерт 1)  </w:t>
        <w:tab/>
        <w:tab/>
        <w:t xml:space="preserve">            (..................................................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Николай Зарков (външен експрерт 2 )</w:t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 на комисията за избор: М.Маринова</w:t>
        <w:tab/>
        <w:t>(..............................................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04:00Z</dcterms:created>
  <dc:creator>Obshtina</dc:creator>
  <dc:description/>
  <dc:language>en-US</dc:language>
  <cp:lastModifiedBy>Homeuser</cp:lastModifiedBy>
  <cp:lastPrinted>2013-01-03T09:01:00Z</cp:lastPrinted>
  <dcterms:modified xsi:type="dcterms:W3CDTF">2013-08-07T21:30:00Z</dcterms:modified>
  <cp:revision>14</cp:revision>
  <dc:subject/>
  <dc:title>ВЪТРЕШНИ ПРАВИЛА ЗА УПРАВЛЕНИЕ НА ПРОЕКТА</dc:title>
</cp:coreProperties>
</file>