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СИЧКИ ЗАИНТЕРЕСОВАНИ ЛИЦ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ВЪЗЛАГАНЕ ЧРЕЗ ПУБЛИЧНА ПОКАНА </w:t>
      </w:r>
    </w:p>
    <w:p>
      <w:pPr>
        <w:pStyle w:val="Normal"/>
        <w:rPr/>
      </w:pPr>
      <w:r>
        <w:rPr>
          <w:b/>
          <w:sz w:val="26"/>
          <w:szCs w:val="26"/>
        </w:rPr>
        <w:t>НА ОБЩЕСТВЕНА ПОРЪЧКА С ПРЕДМЕТ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ПУБЛИЧНОСТ И ИНФОРМАЦИОННИ ДЕЙНОСТ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ПРИЛАГАНЕ НА СТРАТЕГИЯ ЗА МЕСТНО РАЗВИТ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МИГ ЗА 2015 Г. НА ТЕРИТОРИЯТА НА СДРУЖ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МИГ ЛЯСКОВЕЦ - СТРАЖИЦА” ПО ОБОСОБЕНИ ПОЗИЦИИ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ab/>
      </w: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Постъпило искане за разяснения по реда на чл. 101б, ал. 6 от ЗОП от заинтересовано лице във възлагане на обществена поръчка с предмет: </w:t>
      </w:r>
      <w:r>
        <w:rPr>
          <w:b/>
          <w:bCs/>
          <w:sz w:val="26"/>
          <w:szCs w:val="26"/>
        </w:rPr>
        <w:t>„Публичност и информационни дейности за прилагане на Стратегия за местно развитие на МИГ за 2015 г. на територията на Сдружение „МИГ Лясковец - Стражица”</w:t>
      </w:r>
      <w:r>
        <w:rPr>
          <w:sz w:val="26"/>
          <w:szCs w:val="26"/>
        </w:rPr>
        <w:t xml:space="preserve"> по обособени пози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УВАЖАЕМИ ГОСПОЖИ И ГОСПОДА,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е чл. 101б, ал. 6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за обществени поръчки (ЗОП) и във връзка постъпило искане от заинтересовано лице за разяснения по документацията по възлагане на обществена поръчка с предмет: </w:t>
      </w:r>
      <w:r>
        <w:rPr>
          <w:b/>
          <w:bCs/>
          <w:sz w:val="26"/>
          <w:szCs w:val="26"/>
        </w:rPr>
        <w:t xml:space="preserve">„Публичност и информационни дейности за прилагане на Стратегия за местно развитие на МИГ за 2015 г. на територията на Сдружение „МИГ Лясковец - Стражица” по обособени позиции: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- Обособена позиция І „Рекламни материали, вкл. отпечатване на месечен бюлетин, рекламни тениски с логото на МИГ”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- Обособена позиция ІІ „Книжки, съдържащи окончателния доклад от изпълнението на СМР, информация и снимки на спечелилите проекти” и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b/>
          <w:bCs/>
          <w:sz w:val="26"/>
          <w:szCs w:val="26"/>
        </w:rPr>
        <w:tab/>
        <w:t xml:space="preserve">- Обособена позиция ІІІ „Изработка и разпространение на информационен клип”, </w:t>
      </w:r>
      <w:r>
        <w:rPr>
          <w:sz w:val="26"/>
          <w:szCs w:val="26"/>
        </w:rPr>
        <w:t>давам следните разяснения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ЪПРОС 1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1. В какъв формат трябва да бъдат Книжките, съдържащи окончателния доклад от изпълнението на СМР, информация и снимки на спечелилите проекти, от Позиция 2 на обществената поръчка?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ab/>
      </w:r>
      <w:r>
        <w:rPr>
          <w:b/>
          <w:bCs/>
          <w:sz w:val="26"/>
          <w:szCs w:val="26"/>
        </w:rPr>
        <w:t>ОТГОВОР 1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Техническата спецификацията по Обособена позиция ІІ. „Книжки, съдържащи окончателния доклад от изпълнението на СМР, информация и снимки на спечелилите проекти” (Приложение № 2.2.), представляваща неразделна част от документацията за участие във възлагането по реда на Глава осма „а” от ЗОП на обществена поръчка с предмет: </w:t>
      </w:r>
      <w:r>
        <w:rPr>
          <w:b/>
          <w:bCs/>
          <w:sz w:val="26"/>
          <w:szCs w:val="26"/>
        </w:rPr>
        <w:t xml:space="preserve">„Публичност и информационни дейности за прилагане на Стратегия за местно развитие на МИГ за 2015 г. на територията на Сдружение „МИГ Лясковец - Стражица”, </w:t>
      </w:r>
      <w:r>
        <w:rPr>
          <w:sz w:val="26"/>
          <w:szCs w:val="26"/>
        </w:rPr>
        <w:t>са посочени следните технически изисквания за обособената пози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рой: 200 бр. книжк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цвят: 4+4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хартия: 40-60 г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рици: твърд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брой страници: 50 ст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ъдържание: текст и снимки, съгласувано с екипа на МИ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ради факта, че в Техническата спецификация (Приложение № 2.2.) за Обособена позиция ІІ. не е посочен формата на книжките, които трябва да съдържат окончателния доклад от изпълнението на СМР, информация и снимки на спечелилите проекти, то всеки от участниците/заинтересованите лица може да предложи формат на книжката по своя преценка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ИЯ МАРИНОВА -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ИЗПЪЛНИТЕЛЕН ДИРЕКТОР НА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ДРУЖЕНИЕ „МИГ ЛЯСКОВЕЦ – СТРАЖИЦА”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autoSpaceDE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1CharChar1">
    <w:name w:val=" Знак Знак1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Char Char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7:00Z</dcterms:created>
  <dc:creator>Obshtina</dc:creator>
  <dc:description/>
  <cp:keywords/>
  <dc:language>en-US</dc:language>
  <cp:lastModifiedBy>Obshtina</cp:lastModifiedBy>
  <cp:lastPrinted>2014-11-10T10:34:00Z</cp:lastPrinted>
  <dcterms:modified xsi:type="dcterms:W3CDTF">2015-03-20T10:48:00Z</dcterms:modified>
  <cp:revision>3</cp:revision>
  <dc:subject/>
  <dc:title>ВЪТРЕШНИ ПРАВИЛА ЗА УПРАВЛЕНИЕ НА ПРОЕКТА</dc:title>
</cp:coreProperties>
</file>