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О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Г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О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В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О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Р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И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tbl>
      <w:tblPr>
        <w:tblW w:w="7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4"/>
        <w:gridCol w:w="2465"/>
        <w:gridCol w:w="1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Бенефици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бща стойно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убси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дружение „Регионални местни инициативи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72,5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72,5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К „Доверие – Козаревец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139,15 л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55,6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ТИВА-І” ЕОО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779,6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7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511,8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П Румен Иванов Стойк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583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8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33,2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Мони – 99” ЕО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968,57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587,4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„Съгласие – Камен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575,26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30,1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Ароекип – М” О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450,22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780,09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мил Георгиев Георгие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97,5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119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Картел – Нотю Добрев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637,2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854,9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Даниел Добрев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305,04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152,5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ва Агро Комерс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727,49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861,9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Транс – Инвест” ЕО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83,95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448,5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ИПСДМП” лекарски кабинет д-р Г.Георгие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91,6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14,1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 454,17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 454,1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20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2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 332,43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 332,4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02,01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02,0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934,66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934,6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 228,6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 228,6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451,71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451,7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23,94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723,94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9,1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9,1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Ч”Напредък – 1870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60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 36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Ч „Самообразование”  с.Брягов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30,89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30,89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Ч „Станчо Станчев” с.Суш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498,73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498,7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57,34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57,34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4-29T06:29:00Z</dcterms:modified>
  <cp:revision>2</cp:revision>
  <dc:subject/>
  <dc:title>ВЪТРЕШНИ ПРАВИЛА ЗА УПРАВЛЕНИЕ НА ПРОЕКТА</dc:title>
</cp:coreProperties>
</file>