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СТОЯТЕЛСТВАТА ПО ЧЛ. 3 И ЧЛ. 4 ОТ ЗАКОНА МАЛКИТЕ И СРЕДНИ ПРЕДПРИЯТИЯ (ЗМС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и попълване, запознайте се внимателно с реквизитите на Декларация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ият 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ЕГН  ..................................., притежаващ/а лична карта № ............................., издадена от МВР, 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ото ми на 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правител, изпълнителен директор, друг вид представител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едприятието 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 юридическото лице, фирма на едноличния търговец, трите имена на физическото лице, наименование на гаржданското друж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ъс седалище и адрес на управление (постоянен адрес): ....................................... ЕИК 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ЛАРИРАМ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смисъла на чл.4 от Закона за малките и средни предприятия представляваното от мен предприятие е:</w:t>
      </w:r>
    </w:p>
    <w:p>
      <w:pPr>
        <w:pStyle w:val="Header"/>
        <w:tabs>
          <w:tab w:val="clear" w:pos="4153"/>
          <w:tab w:val="clear" w:pos="8306"/>
        </w:tabs>
        <w:spacing w:before="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0" w:name="__Fieldmark__0_3298467641"/>
      <w:bookmarkStart w:id="1" w:name="__Fieldmark__0_3298467641"/>
      <w:bookmarkEnd w:id="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sz w:val="20"/>
          <w:lang w:val="ru-RU"/>
        </w:rPr>
        <w:t xml:space="preserve">Незавизимо предприятие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" w:name="__Fieldmark__1_3298467641"/>
      <w:bookmarkStart w:id="3" w:name="__Fieldmark__1_3298467641"/>
      <w:bookmarkEnd w:id="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sz w:val="20"/>
          <w:lang w:val="ru-RU"/>
        </w:rPr>
        <w:t xml:space="preserve">Предприятие партньор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" w:name="__Fieldmark__2_3298467641"/>
      <w:bookmarkStart w:id="5" w:name="__Fieldmark__2_3298467641"/>
      <w:bookmarkEnd w:id="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sz w:val="20"/>
          <w:lang w:val="ru-RU"/>
        </w:rPr>
        <w:t>Свързано предприят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яваното от мен предприятие за </w:t>
      </w:r>
      <w:r>
        <w:fldChar w:fldCharType="begin">
          <w:ffData>
            <w:name w:val="к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" w:name="__Fieldmark__3_3298467641"/>
      <w:bookmarkStart w:id="7" w:name="__Fieldmark__3_3298467641"/>
      <w:bookmarkEnd w:id="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fldChar w:fldCharType="begin">
          <w:ffData>
            <w:name w:val="к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8" w:name="__Fieldmark__4_3298467641"/>
      <w:bookmarkStart w:id="9" w:name="__Fieldmark__4_3298467641"/>
      <w:bookmarkEnd w:id="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fldChar w:fldCharType="begin">
          <w:ffData>
            <w:name w:val="к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0" w:name="__Fieldmark__5_3298467641"/>
      <w:bookmarkStart w:id="11" w:name="__Fieldmark__5_3298467641"/>
      <w:bookmarkEnd w:id="1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fldChar w:fldCharType="begin">
          <w:ffData>
            <w:name w:val="к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2" w:name="__Fieldmark__6_3298467641"/>
      <w:bookmarkStart w:id="13" w:name="__Fieldmark__6_3298467641"/>
      <w:bookmarkEnd w:id="1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финансова година е със следните параметри по чл.3 от ЗМСП за средносписъчен брой на персонала, годишен оборот и стойност на активите, </w:t>
      </w:r>
      <w:r>
        <w:rPr>
          <w:b/>
          <w:sz w:val="20"/>
        </w:rPr>
        <w:t>като са взети в предвид всички отношения с други предприятия по смисъла на чл.4 от ЗМСП</w:t>
      </w:r>
      <w:r>
        <w:rPr>
          <w:sz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78"/>
        <w:gridCol w:w="1072"/>
        <w:gridCol w:w="908"/>
        <w:gridCol w:w="1080"/>
        <w:gridCol w:w="1260"/>
        <w:gridCol w:w="1080"/>
      </w:tblGrid>
      <w:tr>
        <w:trPr>
          <w:trHeight w:val="7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осписъчен брой на персонал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ишен обор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ляди лева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 на актив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иляди лева) </w:t>
            </w:r>
          </w:p>
        </w:tc>
      </w:tr>
      <w:tr>
        <w:trPr>
          <w:trHeight w:val="52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97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9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4000</w:t>
            </w:r>
          </w:p>
        </w:tc>
      </w:tr>
      <w:tr>
        <w:trPr>
          <w:trHeight w:val="80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200"/>
              <w:rPr/>
            </w:pPr>
            <w:r>
              <w:rPr>
                <w:sz w:val="20"/>
              </w:rPr>
              <w:t xml:space="preserve">С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4" w:name="__Fieldmark__7_3298467641"/>
            <w:bookmarkStart w:id="15" w:name="__Fieldmark__7_3298467641"/>
            <w:bookmarkEnd w:id="15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" w:name="__Fieldmark__8_3298467641"/>
            <w:bookmarkStart w:id="17" w:name="__Fieldmark__8_3298467641"/>
            <w:bookmarkEnd w:id="1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" w:name="__Fieldmark__9_3298467641"/>
            <w:bookmarkStart w:id="19" w:name="__Fieldmark__9_3298467641"/>
            <w:bookmarkEnd w:id="1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" w:name="__Fieldmark__10_3298467641"/>
            <w:bookmarkStart w:id="21" w:name="__Fieldmark__10_3298467641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" w:name="__Fieldmark__11_3298467641"/>
            <w:bookmarkStart w:id="23" w:name="__Fieldmark__11_3298467641"/>
            <w:bookmarkEnd w:id="2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" w:name="__Fieldmark__12_3298467641"/>
            <w:bookmarkStart w:id="25" w:name="__Fieldmark__12_3298467641"/>
            <w:bookmarkEnd w:id="2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0"/>
              <w:rPr/>
            </w:pPr>
            <w:r>
              <w:rPr>
                <w:sz w:val="20"/>
              </w:rPr>
              <w:t>С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6" w:name="__Fieldmark__13_3298467641"/>
            <w:bookmarkStart w:id="27" w:name="__Fieldmark__13_3298467641"/>
            <w:bookmarkEnd w:id="27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8" w:name="__Fieldmark__14_3298467641"/>
            <w:bookmarkStart w:id="29" w:name="__Fieldmark__14_3298467641"/>
            <w:bookmarkEnd w:id="2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0" w:name="__Fieldmark__15_3298467641"/>
            <w:bookmarkStart w:id="31" w:name="__Fieldmark__15_3298467641"/>
            <w:bookmarkEnd w:id="3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2" w:name="__Fieldmark__16_3298467641"/>
            <w:bookmarkStart w:id="33" w:name="__Fieldmark__16_3298467641"/>
            <w:bookmarkEnd w:id="3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4" w:name="__Fieldmark__17_3298467641"/>
            <w:bookmarkStart w:id="35" w:name="__Fieldmark__17_3298467641"/>
            <w:bookmarkEnd w:id="3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6" w:name="__Fieldmark__18_3298467641"/>
            <w:bookmarkStart w:id="37" w:name="__Fieldmark__18_3298467641"/>
            <w:bookmarkEnd w:id="3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8" w:name="__Fieldmark__19_3298467641"/>
            <w:bookmarkStart w:id="39" w:name="__Fieldmark__19_3298467641"/>
            <w:bookmarkEnd w:id="3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0" w:name="__Fieldmark__20_3298467641"/>
            <w:bookmarkStart w:id="41" w:name="__Fieldmark__20_3298467641"/>
            <w:bookmarkEnd w:id="4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2" w:name="__Fieldmark__21_3298467641"/>
            <w:bookmarkStart w:id="43" w:name="__Fieldmark__21_3298467641"/>
            <w:bookmarkEnd w:id="4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4" w:name="__Fieldmark__22_3298467641"/>
            <w:bookmarkStart w:id="45" w:name="__Fieldmark__22_3298467641"/>
            <w:bookmarkEnd w:id="4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6" w:name="__Fieldmark__23_3298467641"/>
            <w:bookmarkStart w:id="47" w:name="__Fieldmark__23_3298467641"/>
            <w:bookmarkEnd w:id="4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8" w:name="__Fieldmark__24_3298467641"/>
            <w:bookmarkStart w:id="49" w:name="__Fieldmark__24_3298467641"/>
            <w:bookmarkEnd w:id="4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Упътване:</w:t>
            </w:r>
            <w:r>
              <w:rPr>
                <w:sz w:val="16"/>
                <w:szCs w:val="16"/>
              </w:rPr>
              <w:t xml:space="preserve"> Със знак Х се отбелязват две от посочените клетки според данните на предприятеито. Кое да е отбелязване на клетка с код А определя предприятието като микропредприятие. Когато не е отбелязана клетка с код А, ков да е отбелязване на клетка с код В , определя предприятието като малко предприятие. В останалите случаи предпориятието е средно. Данните се определят на база последния одобрен финансов отчет. В случаите на новообразувани малки и средни предприятия, чиито финансов отчет още не е одобрен, данните се определят според стойността на показателите за текущата финансова година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 При разминаване в статуса на предприятието по т.1 и т.2 от тази декларация, моля отговорете на въпроса по т.3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spacing w:before="0" w:after="200"/>
        <w:rPr>
          <w:rFonts w:ascii="Arial" w:hAnsi="Arial" w:cs="Arial"/>
          <w:sz w:val="20"/>
          <w:lang w:val="bg-BG"/>
        </w:rPr>
      </w:pPr>
      <w:r>
        <w:rPr>
          <w:sz w:val="20"/>
          <w:lang w:val="bg-BG"/>
        </w:rPr>
        <w:t>Представляваното от мен предпиятие, съгласно чл.3 и чл.4 от ЗМСП има статут на: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center"/>
        <w:rPr/>
      </w:pPr>
      <w:r>
        <w:rPr>
          <w:sz w:val="20"/>
        </w:rPr>
        <w:t xml:space="preserve">А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0" w:name="__Fieldmark__25_3298467641"/>
      <w:bookmarkStart w:id="51" w:name="__Fieldmark__25_3298467641"/>
      <w:bookmarkEnd w:id="5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ru-RU"/>
        </w:rPr>
        <w:t>,</w:t>
      </w:r>
      <w:r>
        <w:rPr>
          <w:sz w:val="20"/>
        </w:rPr>
        <w:t xml:space="preserve"> микропредприятие   В </w:t>
      </w:r>
      <w:r>
        <w:fldChar w:fldCharType="begin">
          <w:ffData>
            <w:name w:val="к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2" w:name="__Fieldmark__26_3298467641"/>
      <w:bookmarkStart w:id="53" w:name="__Fieldmark__26_3298467641"/>
      <w:bookmarkEnd w:id="5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ru-RU"/>
        </w:rPr>
        <w:t>,</w:t>
      </w:r>
      <w:r>
        <w:rPr>
          <w:sz w:val="20"/>
        </w:rPr>
        <w:t xml:space="preserve"> малко предприятие  С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4" w:name="__Fieldmark__27_3298467641"/>
      <w:bookmarkStart w:id="55" w:name="__Fieldmark__27_3298467641"/>
      <w:bookmarkEnd w:id="5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ru-RU"/>
        </w:rPr>
        <w:t>,</w:t>
      </w:r>
      <w:r>
        <w:rPr>
          <w:sz w:val="20"/>
        </w:rPr>
        <w:t xml:space="preserve"> средно предприятие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0"/>
          <w:lang w:val="ru-RU"/>
        </w:rPr>
      </w:pPr>
      <w:r>
        <w:rPr>
          <w:sz w:val="20"/>
          <w:lang w:val="ru-RU"/>
        </w:rPr>
        <w:t>Съгласно чл.46, ал.2 от ЗМСП, ако в две последователни финансови години предприятието превиши или слезе под границите по чл.3 от ЗМСП, това се отразява на неговия статус на микро-, малко или средно предприятие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0"/>
          <w:lang w:val="ru-RU"/>
        </w:rPr>
      </w:pPr>
      <w:r>
        <w:rPr>
          <w:sz w:val="20"/>
          <w:lang w:val="ru-RU"/>
        </w:rPr>
        <w:t>4. В случай на несъотвествие на данните в т.2 със статуса на предприятитео в т.3 се задължавам заедно с настоящата декларация да предоставя данни за всяка финансова година, предхождаща годината по т.2, докато данни от две поредни финансови години потвърдят параметрите, въз основа на които съм декларирал статуса в т.3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екларирам верността на данните в декларацията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0"/>
          <w:lang w:val="ru-RU"/>
        </w:rPr>
        <w:t xml:space="preserve">Дата .......................  </w:t>
        <w:tab/>
        <w:tab/>
        <w:tab/>
        <w:tab/>
        <w:tab/>
        <w:tab/>
        <w:tab/>
        <w:t>Подпис: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center"/>
        <w:rPr/>
      </w:pPr>
      <w:r>
        <w:rPr>
          <w:b/>
          <w:sz w:val="20"/>
          <w:lang w:val="ru-RU"/>
        </w:rPr>
        <w:t xml:space="preserve">За деклариране на неверни данни се носи наказателна отговорност по Наказателния кодекс. </w:t>
      </w:r>
      <w:r>
        <w:rPr/>
        <w:t xml:space="preserve"> </w:t>
      </w:r>
    </w:p>
    <w:sectPr>
      <w:type w:val="nextPage"/>
      <w:pgSz w:w="11906" w:h="16838"/>
      <w:pgMar w:left="1417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en-GB"/>
    </w:rPr>
  </w:style>
  <w:style w:type="paragraph" w:styleId="CharCharCharCharChar">
    <w:name w:val="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8:00Z</dcterms:created>
  <dc:creator>PC12</dc:creator>
  <dc:description/>
  <cp:keywords/>
  <dc:language>en-US</dc:language>
  <cp:lastModifiedBy>PC11</cp:lastModifiedBy>
  <dcterms:modified xsi:type="dcterms:W3CDTF">2013-06-27T07:27:00Z</dcterms:modified>
  <cp:revision>12</cp:revision>
  <dc:subject/>
  <dc:title>МИНИСТЕРСТВО НА ИКОНОМИКАТА, ЕНЕРГЕТИКАТА И ТУРИЗМА</dc:title>
</cp:coreProperties>
</file>