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504190" cy="713105"/>
            <wp:effectExtent l="0" t="0" r="0" b="0"/>
            <wp:docPr id="1" name="Graph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/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9440</wp:posOffset>
                </wp:positionH>
                <wp:positionV relativeFrom="paragraph">
                  <wp:posOffset>7048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5.55pt;mso-position-vertical-relative:text;margin-left:4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937000" cy="9182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 МОБИЛНА ИНФОРМАЦИОННА КАМПАНИЯ НА ТЕРИТОИРЯТА НА МИГ, АДРЕСИРАНА КЪМ УЯЗВИМИТЕ ГРУП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- 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октомври 2013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9"/>
        <w:gridCol w:w="56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ата/ча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селено мяс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ясто/бенефициенти</w:t>
            </w:r>
          </w:p>
        </w:tc>
      </w:tr>
      <w:tr>
        <w:trPr>
          <w:trHeight w:val="9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октомври</w:t>
            </w:r>
            <w:r>
              <w:rPr>
                <w:sz w:val="24"/>
                <w:szCs w:val="24"/>
              </w:rPr>
              <w:t xml:space="preserve">      вторни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/>
            </w:pPr>
            <w:r>
              <w:rPr>
                <w:b/>
                <w:sz w:val="24"/>
                <w:szCs w:val="24"/>
              </w:rPr>
              <w:t>09.00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Драгижево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Лясковец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ща на центъра, в клуба на пенсионера/инвалида, на места с местно население</w:t>
            </w:r>
          </w:p>
          <w:p>
            <w:pPr>
              <w:pStyle w:val="Normal"/>
              <w:jc w:val="both"/>
              <w:rPr/>
            </w:pPr>
            <w:r>
              <w:rPr/>
              <w:t>Подходящи участници в срещата са: клубове на пенсионера, клубове на инвалида, домове и училища за деца и юноши със специални нужди, детски градини с групи за деца със специални потребности, хора с увреждания, малцинства, маргинализирани общности, самотни родители, НПО – които работят за интересите на хората с увреждания и децата в риск, семейни съвети, граждански структури и други заинтересовани лица, дневни центрове, хосписи, болници, Социални грижи, социални институции и др.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октомври</w:t>
            </w:r>
            <w:r>
              <w:rPr>
                <w:sz w:val="24"/>
                <w:szCs w:val="24"/>
              </w:rPr>
              <w:t xml:space="preserve">      вторни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/>
            </w:pPr>
            <w:r>
              <w:rPr>
                <w:b/>
                <w:sz w:val="24"/>
                <w:szCs w:val="24"/>
              </w:rPr>
              <w:t>10.00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ло Мердан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Лясковец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ща на центъра, в клуба на пенсионера/инвалида, на места с местно население</w:t>
            </w:r>
          </w:p>
          <w:p>
            <w:pPr>
              <w:pStyle w:val="Normal"/>
              <w:jc w:val="both"/>
              <w:rPr/>
            </w:pPr>
            <w:r>
              <w:rPr/>
              <w:t>Подходящи участници в срещата са: клубове на пенсионера, клубове на инвалида, домове и училища за деца и юноши със специални нужди, детски градини с групи за деца със специални потребности, хора с увреждания, малцинства, маргинализирани общности, самотни родители, НПО – които работят за интересите на хората с увреждания и децата в риск, семейни съвети, граждански структури и други заинтересовани лица, дневни центрове, хосписи, болници, Социални грижи, социални институции и др.</w:t>
            </w:r>
          </w:p>
        </w:tc>
      </w:tr>
      <w:tr>
        <w:trPr>
          <w:trHeight w:val="2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октомври</w:t>
            </w:r>
            <w:r>
              <w:rPr>
                <w:sz w:val="24"/>
                <w:szCs w:val="24"/>
              </w:rPr>
              <w:t xml:space="preserve">    вторни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1.00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ло Добри Дял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Лясковец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ща  на центъра, в клуба на пенсионера/инвалида, на места с местно население</w:t>
            </w:r>
          </w:p>
          <w:p>
            <w:pPr>
              <w:pStyle w:val="Normal"/>
              <w:jc w:val="both"/>
              <w:rPr/>
            </w:pPr>
            <w:r>
              <w:rPr/>
              <w:t>Подходящи участници в срещата са: клубове на пенсионера, клубове на инвалида, домове и училища за деца и юноши със специални нужди, детски градини с групи за деца със специални потребности, хора с увреждания, малцинства, маргинализирани общности, самотни родители, НПО – които работят за интересите на хората с увреждания и децата в риск, семейни съвети, граждански структури и други заинтересовани лица, дневни центрове, хосписи, болници, Социални грижи, социални институции и др.</w:t>
            </w:r>
          </w:p>
        </w:tc>
      </w:tr>
      <w:tr>
        <w:trPr>
          <w:trHeight w:val="1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октомври</w:t>
            </w:r>
            <w:r>
              <w:rPr>
                <w:sz w:val="24"/>
                <w:szCs w:val="24"/>
              </w:rPr>
              <w:t xml:space="preserve">   вторни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/>
            </w:pPr>
            <w:r>
              <w:rPr>
                <w:b/>
                <w:sz w:val="24"/>
                <w:szCs w:val="24"/>
              </w:rPr>
              <w:t>12.00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ло Козаревец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Лясковец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ща на центъра, в клуба на пенсионера/инвалида, на места с местно население</w:t>
            </w:r>
          </w:p>
          <w:p>
            <w:pPr>
              <w:pStyle w:val="Normal"/>
              <w:jc w:val="both"/>
              <w:rPr/>
            </w:pPr>
            <w:r>
              <w:rPr/>
              <w:t>Подходящи участници в срещата са: клубове на пенсионера, клубове на инвалида, домове и училища за деца и юноши със специални нужди, детски градини с групи за деца със специални потребности, хора с увреждания, малцинства, маргинализирани общности, самотни родители, НПО – които работят за интересите на хората с увреждания и децата в риск, семейни съвети, граждански структури и други заинтересовани лица, дневни центрове, хосписи, болници, Социални грижи, социални институции и др.</w:t>
            </w:r>
          </w:p>
        </w:tc>
      </w:tr>
      <w:tr>
        <w:trPr>
          <w:trHeight w:val="23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2 октомври</w:t>
            </w:r>
            <w:r>
              <w:rPr>
                <w:sz w:val="24"/>
                <w:szCs w:val="24"/>
              </w:rPr>
              <w:t xml:space="preserve">      вторник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Джулюн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Лясков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ща на центъра, в клуба на пенсионера/инвалида, на места с местно население</w:t>
            </w:r>
          </w:p>
          <w:p>
            <w:pPr>
              <w:pStyle w:val="Normal"/>
              <w:rPr/>
            </w:pPr>
            <w:r>
              <w:rPr/>
              <w:t>Подходящи участници в срещата са: клубове на пенсионера, клубове на инвалида, домове и училища за деца и юноши със специални нужди, детски градини с групи за деца със специални потребности, хора с увреждания, малцинства, маргинализирани общности, самотни родители, НПО – които работят за интересите на хората с увреждания и децата в риск, семейни съвети, граждански структури и други заинтересовани лица, дневни центрове, хосписи, болници, Социални грижи, социални институции и др.</w:t>
            </w:r>
          </w:p>
        </w:tc>
      </w:tr>
      <w:tr>
        <w:trPr>
          <w:trHeight w:val="1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2 октомври</w:t>
            </w:r>
            <w:r>
              <w:rPr>
                <w:sz w:val="24"/>
                <w:szCs w:val="24"/>
              </w:rPr>
              <w:t xml:space="preserve">      вторник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сарево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ща  на центъра, в клуба на пенсионера/инвалида, на места с местно население</w:t>
            </w:r>
          </w:p>
          <w:p>
            <w:pPr>
              <w:pStyle w:val="Normal"/>
              <w:jc w:val="both"/>
              <w:rPr/>
            </w:pPr>
            <w:r>
              <w:rPr/>
              <w:t>Подходящи участници в срещата са: клубове на пенсионера, клубове на инвалида, домове и училища за деца и юноши със специални нужди, детски градини с групи за деца със специални потребности, хора с увреждания, малцинства, маргинализирани общности, самотни родители, НПО – които работят за интересите на хората с увреждания и децата в риск, семейни съвети, граждански структури и други заинтересовани лица, дневни центрове, хосписи, болници, Социални грижи, социални институции и др.</w:t>
            </w:r>
          </w:p>
        </w:tc>
      </w:tr>
      <w:tr>
        <w:trPr>
          <w:trHeight w:val="1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октомври</w:t>
            </w:r>
            <w:r>
              <w:rPr>
                <w:sz w:val="24"/>
                <w:szCs w:val="24"/>
              </w:rPr>
              <w:t xml:space="preserve">      вторни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/>
            </w:pPr>
            <w:r>
              <w:rPr>
                <w:b/>
                <w:sz w:val="24"/>
                <w:szCs w:val="24"/>
              </w:rPr>
              <w:t>15.00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одно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ща  на центъра, в клуба на пенсионера/инвалида, на места с местно население</w:t>
            </w:r>
          </w:p>
          <w:p>
            <w:pPr>
              <w:pStyle w:val="Normal"/>
              <w:jc w:val="both"/>
              <w:rPr/>
            </w:pPr>
            <w:r>
              <w:rPr/>
              <w:t>Подходящи участници в срещата са: клубове на пенсионера, клубове на инвалида, домове и училища за деца и юноши със специални нужди, детски градини с групи за деца със специални потребности, хора с увреждания, малцинства, маргинализирани общности, самотни родители, НПО – които работят за интересите на хората с увреждания и децата в риск, семейни съвети, граждански структури и други заинтересовани лица, дневни центрове, хосписи, болници, Социални грижи, социални институции и др.</w:t>
            </w:r>
          </w:p>
        </w:tc>
      </w:tr>
      <w:tr>
        <w:trPr>
          <w:trHeight w:val="1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2 октомври</w:t>
            </w:r>
            <w:r>
              <w:rPr>
                <w:sz w:val="24"/>
                <w:szCs w:val="24"/>
              </w:rPr>
              <w:t xml:space="preserve">     вторник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 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Теменуг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ща  на центъра, в клуба на пенсионера/инвалида, на места с местно насел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/>
              <w:t>Подходящи участници в срещата са: клубове на пенсионера, клубове на инвалида, домове и училища за деца и юноши със специални нужди, детски градини с групи за деца със специални потребности, хора с увреждания, малцинства, маргинализирани общности, самотни родители, НПО – които работят за интересите на хората с увреждания и децата в риск, семейни съвети, граждански структури и други заинтересовани лица, дневни центрове, хосписи, болници, Социални грижи, социални институции и др.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октомвр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я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30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Асеново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ща  на центъра, в клуба на пенсионера/инвалида, на места с местно население</w:t>
            </w:r>
          </w:p>
          <w:p>
            <w:pPr>
              <w:pStyle w:val="Normal"/>
              <w:rPr/>
            </w:pPr>
            <w:r>
              <w:rPr/>
              <w:t>Подходящи участници в срещата са: клубове на пенсионера, клубове на инвалида, домове и училища за деца и юноши със специални нужди, детски градини с групи за деца със специални потребности, хора с увреждания, малцинства, маргинализирани общности, самотни родители, НПО – които работят за интересите на хората с увреждания и децата в риск, семейни съвети, граждански структури и други заинтересовани лица, дневни центрове, хосписи, болници, Социални грижи, социални институции и др.</w:t>
            </w:r>
          </w:p>
        </w:tc>
      </w:tr>
      <w:tr>
        <w:trPr>
          <w:trHeight w:val="2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3 октомвр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яд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иколаево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ща в на центъра, в клуба на пенсионера/инвалида, на места с местно население</w:t>
            </w:r>
          </w:p>
          <w:p>
            <w:pPr>
              <w:pStyle w:val="Normal"/>
              <w:rPr/>
            </w:pPr>
            <w:r>
              <w:rPr/>
              <w:t>Подходящи участници в срещата са: клубове на пенсионера, клубове на инвалида, домове и училища за деца и юноши със специални нужди, детски градини с групи за деца със специални потребности, хора с увреждания, малцинства, маргинализирани общности, самотни родители, НПО – които работят за интересите на хората с увреждания и децата в риск, семейни съвети, граждански структури и други заинтересовани лица, дневни центрове, хосписи, болници, Социални грижи, социални институции и др.</w:t>
            </w:r>
          </w:p>
        </w:tc>
      </w:tr>
      <w:tr>
        <w:trPr>
          <w:trHeight w:val="2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октомвр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я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1.30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амен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ща на центъра, в клуба на пенсионера/инвалида, на места с местно население</w:t>
            </w:r>
          </w:p>
          <w:p>
            <w:pPr>
              <w:pStyle w:val="Normal"/>
              <w:rPr/>
            </w:pPr>
            <w:r>
              <w:rPr/>
              <w:t>Подходящи участници в срещата са: клубове на пенсионера, клубове на инвалида, домове и училища за деца и юноши със специални нужди, детски градини с групи за деца със специални потребности, хора с увреждания, малцинства, маргинализирани общности, самотни родители, НПО – които работят за интересите на хората с увреждания и децата в риск, семейни съвети, граждански структури и други заинтересовани лица, дневни центрове, хосписи, болници, Социални грижи, социални институции и др.</w:t>
            </w:r>
          </w:p>
        </w:tc>
      </w:tr>
      <w:tr>
        <w:trPr>
          <w:trHeight w:val="3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3  октомвр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яд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0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.Върбовк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ща  на центъра, в клуба на пенсионера/инвалида, на места с местно население</w:t>
            </w:r>
          </w:p>
          <w:p>
            <w:pPr>
              <w:pStyle w:val="Normal"/>
              <w:rPr/>
            </w:pPr>
            <w:r>
              <w:rPr/>
              <w:t>Подходящи участници в срещата са: клубове на пенсионера, клубове на инвалида, домове и училища за деца и юноши със специални нужди, детски градини с групи за деца със специални потребности, хора с увреждания, малцинства, маргинализирани общности, самотни родители, НПО – които работят за интересите на хората с увреждания и децата в риск, семейни съвети, граждански структури и други заинтересовани лица, дневни центрове, хосписи, болници, Социални грижи, социални институции и др.</w:t>
            </w:r>
          </w:p>
        </w:tc>
      </w:tr>
      <w:tr>
        <w:trPr>
          <w:trHeight w:val="5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октомвр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я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3.30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Лозен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ща  на центъра, в клуба на пенсионера/инвалида, на места с местно население</w:t>
            </w:r>
          </w:p>
          <w:p>
            <w:pPr>
              <w:pStyle w:val="Normal"/>
              <w:rPr/>
            </w:pPr>
            <w:r>
              <w:rPr/>
              <w:t>Подходящи участници в срещата са: клубове на пенсионера, клубове на инвалида, домове и училища за деца и юноши със специални нужди, детски градини с групи за деца със специални потребности, хора с увреждания, малцинства, маргинализирани общности, самотни родители, НПО – които работят за интересите на хората с увреждания и децата в риск, семейни съвети, граждански структури и други заинтересовани лица, дневни центрове, хосписи, болници, Социални грижи, социални институции и др.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3  октомвр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яд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30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иногра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ща  на центъра, в клуба на пенсионера/инвалида, на места с местно насел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/>
              <w:t>Подходящи участници в срещата са: клубове на пенсионера, клубове на инвалида, домове и училища за деца и юноши със специални нужди, детски градини с групи за деца със специални потребности, хора с увреждания, малцинства, маргинализирани общности, самотни родители, НПО – които работят за интересите на хората с увреждания и децата в риск, семейни съвети, граждански структури и други заинтересовани лица, дневни центрове, хосписи, болници, Социални грижи, социални институции и др.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3 октомвр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яд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0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 Г.Сеновец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ща на центъра, в клуба на пенсионера/инвалида, на места с местно население</w:t>
            </w:r>
          </w:p>
          <w:p>
            <w:pPr>
              <w:pStyle w:val="Normal"/>
              <w:rPr/>
            </w:pPr>
            <w:r>
              <w:rPr/>
              <w:t>Подходящи участници в срещата са: клубове на пенсионера, клубове на инвалида, домове и училища за деца и юноши със специални нужди, детски градини с групи за деца със специални потребности, хора с увреждания, малцинства, маргинализирани общности, самотни родители, НПО – които работят за интересите на хората с увреждания и децата в риск, семейни съвети, граждански структури и други заинтересовани лица, дневни центрове, хосписи, болници, Социални грижи, социални институции и др.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октомвр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яд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Царски Извор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ща на центъра, в клуба на пенсионера/инвалида, на места с местно население</w:t>
            </w:r>
          </w:p>
          <w:p>
            <w:pPr>
              <w:pStyle w:val="Normal"/>
              <w:rPr/>
            </w:pPr>
            <w:r>
              <w:rPr/>
              <w:t>Подходящи участници в срещата са: клубове на пенсионера, клубове на инвалида, домове и училища за деца и юноши със специални нужди, детски градини с групи за деца със специални потребности, хора с увреждания, малцинства, маргинализирани общности, самотни родители, НПО – които работят за интересите на хората с увреждания и децата в риск, семейни съвети, граждански структури и други заинтересовани лица, дневни центрове, хосписи, болници, Социални грижи, социални институции и др.</w:t>
            </w:r>
          </w:p>
        </w:tc>
      </w:tr>
      <w:tr>
        <w:trPr>
          <w:trHeight w:val="1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4 октомври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твъртък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0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рягов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ща  на центъра, в клуба на пенсионера/инвалида, на места с местно население</w:t>
            </w:r>
          </w:p>
          <w:p>
            <w:pPr>
              <w:pStyle w:val="Normal"/>
              <w:rPr/>
            </w:pPr>
            <w:r>
              <w:rPr/>
              <w:t>Подходящи участници в срещата са: клубове на пенсионера, клубове на инвалида, домове и училища за деца и юноши със специални нужди, детски градини с групи за деца със специални потребности, хора с увреждания, малцинства, маргинализирани общности, самотни родители, НПО – които работят за интересите на хората с увреждания и децата в риск, семейни съвети, граждански структури и други заинтересовани лица, дневни центрове, хосписи, болници, Социални грижи, социални институции и др.</w:t>
            </w:r>
          </w:p>
        </w:tc>
      </w:tr>
      <w:tr>
        <w:trPr>
          <w:trHeight w:val="1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4 октомври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твъртък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ч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ща  в клуба на пенсионера/инвалида, на места с местно население</w:t>
            </w:r>
          </w:p>
          <w:p>
            <w:pPr>
              <w:pStyle w:val="Normal"/>
              <w:rPr/>
            </w:pPr>
            <w:r>
              <w:rPr/>
              <w:t>Подходящи участници в срещата са: клубове на пенсионера, клубове на инвалида, домове и училища за деца и юноши със специални нужди, детски градини с групи за деца със специални потребности, хора с увреждания, малцинства, маргинализирани общности, самотни родители, НПО – които работят за интересите на хората с увреждания и децата в риск, семейни съвети, граждански структури и други заинтересовани лица, дневни центрове, хосписи, болници, Социални грижи, социални институции и др.</w:t>
            </w:r>
          </w:p>
        </w:tc>
      </w:tr>
      <w:tr>
        <w:trPr>
          <w:trHeight w:val="15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4 октомври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твъртък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 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ирово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ща  на центъра, в клуба на пенсионера/инвалида, на места с местно население</w:t>
            </w:r>
          </w:p>
          <w:p>
            <w:pPr>
              <w:pStyle w:val="Normal"/>
              <w:rPr/>
            </w:pPr>
            <w:r>
              <w:rPr/>
              <w:t>Подходящи участници в срещата са: клубове на пенсионера, клубове на инвалида, домове и училища за деца и юноши със специални нужди, детски градини с групи за деца със специални потребности, хора с увреждания, малцинства, маргинализирани общности, самотни родители, НПО – които работят за интересите на хората с увреждания и децата в риск, семейни съвети, граждански структури и други заинтересовани лица, дневни центрове, хосписи, болници, Социални грижи, социални институции и др.</w:t>
            </w:r>
          </w:p>
        </w:tc>
      </w:tr>
      <w:tr>
        <w:trPr>
          <w:trHeight w:val="2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4 октомври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твъртък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.Градищ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ща  на центъра, в клуба на пенсионера/инвалида, на места с местно население</w:t>
            </w:r>
          </w:p>
          <w:p>
            <w:pPr>
              <w:pStyle w:val="Normal"/>
              <w:rPr/>
            </w:pPr>
            <w:r>
              <w:rPr/>
              <w:t>Подходящи участници в срещата са: клубове на пенсионера, клубове на инвалида, домове и училища за деца и юноши със специални нужди, детски градини с групи за деца със специални потребности, хора с увреждания, малцинства, маргинализирани общности, самотни родители, НПО – които работят за интересите на хората с увреждания и децата в риск, семейни съвети, граждански структури и други заинтересовани лица, дневни центрове, хосписи, болници, Социални грижи, социални институции и др.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4 октомври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твъртък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3.00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Любенц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ща на центъра, в клуба на пенсионера/инвалида, на места с местно население</w:t>
            </w:r>
          </w:p>
          <w:p>
            <w:pPr>
              <w:pStyle w:val="Normal"/>
              <w:rPr/>
            </w:pPr>
            <w:r>
              <w:rPr/>
              <w:t>Подходящи участници в срещата са: клубове на пенсионера, клубове на инвалида, домове и училища за деца и юноши със специални нужди, детски градини с групи за деца със специални потребности, хора с увреждания, малцинства, маргинализирани общности, самотни родители, НПО – които работят за интересите на хората с увреждания и децата в риск, семейни съвети, граждански структури и други заинтересовани лица, дневни центрове, хосписи, болници, Социални грижи, социални институции и др.</w:t>
            </w:r>
          </w:p>
        </w:tc>
      </w:tr>
      <w:tr>
        <w:trPr>
          <w:trHeight w:val="2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4 октомври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твъртък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авла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ща на центъра, в клуба на пенсионера/инвалида, на места с местно население</w:t>
            </w:r>
          </w:p>
          <w:p>
            <w:pPr>
              <w:pStyle w:val="Normal"/>
              <w:rPr/>
            </w:pPr>
            <w:r>
              <w:rPr/>
              <w:t>Подходящи участници в срещата са: клубове на пенсионера, клубове на инвалида, домове и училища за деца и юноши със специални нужди, детски градини с групи за деца със специални потребности, хора с увреждания, малцинства, маргинализирани общности, самотни родители, НПО – които работят за интересите на хората с увреждания и децата в риск, семейни съвети, граждански структури и други заинтересовани лица, дневни центрове, хосписи, болници, Социални грижи, социални институции и др..</w:t>
            </w:r>
          </w:p>
        </w:tc>
      </w:tr>
      <w:tr>
        <w:trPr>
          <w:trHeight w:val="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4 октомври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ъртъ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5.00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Железарц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ща на центъра, в клуба на пенсионера/инвалида, на места с местно на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ходящи участници в срещата са: клубове на пенсионера, клубове на инвалида, домове и училища за деца и юноши със специални нужди, детски градини с групи за деца със специални потребности, хора с увреждания, малцинства, маргинализирани общности, самотни родители, НПО – които работят за интересите на хората с увреждания и децата в риск, семейни съвети, граждански структури и други заинтересовани лица, дневни центрове, хосписи, болници, Социални грижи, социални институции и др.</w:t>
            </w:r>
          </w:p>
        </w:tc>
      </w:tr>
      <w:tr>
        <w:trPr>
          <w:trHeight w:val="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 октомври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ъ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0.00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уш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ща  на центъра, в клуба на пенсионера/инвалида, на места с местно население</w:t>
            </w:r>
          </w:p>
          <w:p>
            <w:pPr>
              <w:pStyle w:val="Normal"/>
              <w:rPr/>
            </w:pPr>
            <w:r>
              <w:rPr/>
              <w:t>Подходящи участници в срещата са: клубове на пенсионера, клубове на инвалида, домове и училища за деца и юноши със специални нужди, детски градини с групи за деца със специални потребности, хора с увреждания, малцинства, маргинализирани общности, самотни родители, НПО – които работят за интересите на хората с увреждания и децата в риск, семейни съвети, граждански структури и други заинтересовани лица, дневни центрове, хосписи, болници, Социални грижи, социални институции и др.</w:t>
            </w:r>
          </w:p>
        </w:tc>
      </w:tr>
      <w:tr>
        <w:trPr>
          <w:trHeight w:val="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 октомври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ъ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1.00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лаго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ща  на центъра, в клуба на пенсионера/инвалида, на места с местно население</w:t>
            </w:r>
          </w:p>
          <w:p>
            <w:pPr>
              <w:pStyle w:val="Normal"/>
              <w:rPr/>
            </w:pPr>
            <w:r>
              <w:rPr/>
              <w:t>Подходящи участници в срещата са: клубове на пенсионера, клубове на инвалида, домове и училища за деца и юноши със специални нужди, детски градини с групи за деца със специални потребности, хора с увреждания, малцинства, маргинализирани общности, самотни родители, НПО – които работят за интересите на хората с увреждания и децата в риск, семейни съвети, граждански структури и други заинтересовани лица, дневни центрове, хосписи, болници, Социални грижи, социални институции и др.</w:t>
            </w:r>
          </w:p>
        </w:tc>
      </w:tr>
      <w:tr>
        <w:trPr>
          <w:trHeight w:val="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 октомври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ъ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 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ладислав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ща на центъра, в клуба на пенсионера/инвалида, на места с местно насел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/>
              <w:t>Подходящи участници в срещата са: клубове на пенсионера, клубове на инвалида, домове и училища за деца и юноши със специални нужди, детски градини с групи за деца със специални потребности, хора с увреждания, малцинства, маргинализирани общности, самотни родители, НПО – които работят за интересите на хората с увреждания и децата в риск, семейни съвети, граждански структури и други заинтересовани лица, дневни центрове, хосписи, болници, Социални грижи, социални институции и др.</w:t>
            </w:r>
          </w:p>
        </w:tc>
      </w:tr>
      <w:tr>
        <w:trPr>
          <w:trHeight w:val="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 октомври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ъ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 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алканц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ща  на центъра, в клуба на пенсионера/инвалида, на места с местно насел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/>
              <w:t>Подходящи участници в срещата са: клубове на пенсионера, клубове на инвалида, домове и училища за деца и юноши със специални нужди, детски градини с групи за деца със специални потребности, хора с увреждания, малцинства, маргинализирани общности, самотни родители, НПО – които работят за интересите на хората с увреждания и децата в риск, семейни съвети, граждански структури и други заинтересовани лица, дневни центрове, хосписи, болници, Социални грижи, социални институции и др.</w:t>
            </w:r>
          </w:p>
        </w:tc>
      </w:tr>
      <w:tr>
        <w:trPr>
          <w:trHeight w:val="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 xml:space="preserve"> октомври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ъ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4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Лясков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ща на центъра, в клуба на пенсионера/инвалида, на места с местно насел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/>
              <w:t>Подходящи участници в срещата са: клубове на пенсионера, клубове на инвалида, домове и училища за деца и юноши със специални нужди, детски градини с групи за деца със специални потребности, хора с увреждания, малцинства, маргинализирани общности, самотни родители, НПО – които работят за интересите на хората с увреждания и децата в риск, семейни съвети, граждански структури и други заинтересовани лица, дневни центрове, хосписи, болници, Социални грижи, социални институции и др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libri"/>
          <w:b/>
          <w:b/>
          <w:sz w:val="22"/>
          <w:szCs w:val="22"/>
          <w:lang w:val="ru-RU"/>
        </w:rPr>
      </w:pPr>
      <w:r>
        <w:rPr>
          <w:rFonts w:cs="Calibri" w:ascii="Cambria" w:hAnsi="Cambria"/>
          <w:b/>
          <w:sz w:val="22"/>
          <w:szCs w:val="22"/>
          <w:lang w:val="ru-RU"/>
        </w:rPr>
      </w:r>
    </w:p>
    <w:p>
      <w:pPr>
        <w:pStyle w:val="Header"/>
        <w:jc w:val="both"/>
        <w:rPr/>
      </w:pPr>
      <w:r>
        <w:rPr>
          <w:rFonts w:cs="Calibri" w:ascii="Cambria" w:hAnsi="Cambria"/>
          <w:b/>
          <w:sz w:val="22"/>
          <w:szCs w:val="22"/>
        </w:rPr>
        <w:t>Заинтересовани страни</w:t>
      </w:r>
      <w:r>
        <w:rPr>
          <w:rFonts w:cs="Calibri" w:ascii="Cambria" w:hAnsi="Cambria"/>
          <w:i/>
          <w:sz w:val="22"/>
          <w:szCs w:val="22"/>
        </w:rPr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/>
        <w:t>Подходящи участници в срещата са: клубове на пенсионера, клубове на инвалида, домове и училища за деца и юноши със специални нужди, детски градини с групи за деца със специални потребности, хора с увреждания, малцинства, маргинализирани общности, самотни родители, НПО – които работят за интересите на хората с увреждания и децата в риск, семейни съвети, граждански структури и други заинтересовани лица, дневни центрове, хосписи, болници, Социални грижи, социални институции и др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обилната кампания за уязвими групи се организира  под формата на Информационни срещи/консултации във връзка с обявена Четвърта покана за прием на заявления за финансиране на проекти по Стратегия за местно развитие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ърдил: М.Марин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п.Директор</w:t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: 04.10.2013 г.</w:t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360" w:top="720" w:footer="3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uppressAutoHyphens w:val="true"/>
            <w:snapToGrid w:val="false"/>
            <w:jc w:val="center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uppressAutoHyphens w:val="true"/>
            <w:jc w:val="center"/>
            <w:rPr>
              <w:sz w:val="24"/>
              <w:szCs w:val="24"/>
              <w:lang w:val="en-GB" w:eastAsia="en-US"/>
            </w:rPr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suppressAutoHyphens w:val="true"/>
            <w:jc w:val="center"/>
            <w:rPr>
              <w:sz w:val="24"/>
              <w:szCs w:val="24"/>
              <w:lang w:val="en-GB" w:eastAsia="en-US"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7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uppressAutoHyphens w:val="true"/>
            <w:jc w:val="center"/>
            <w:rPr>
              <w:sz w:val="24"/>
              <w:szCs w:val="24"/>
              <w:lang w:val="en-GB" w:eastAsia="en-US"/>
            </w:rPr>
          </w:pPr>
          <w:r>
            <w:rPr/>
            <w:drawing>
              <wp:inline distT="0" distB="0" distL="0" distR="0">
                <wp:extent cx="1028700" cy="751205"/>
                <wp:effectExtent l="0" t="0" r="0" b="0"/>
                <wp:docPr id="8" name="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suppressAutoHyphens w:val="true"/>
            <w:jc w:val="center"/>
            <w:rPr>
              <w:b/>
              <w:b/>
              <w:iCs/>
              <w:spacing w:val="3"/>
              <w:sz w:val="24"/>
              <w:szCs w:val="24"/>
              <w:lang w:val="ru-RU" w:eastAsia="en-US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  <w:b/>
      <w:sz w:val="24"/>
      <w:szCs w:val="24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42:00Z</dcterms:created>
  <dc:creator>Obshtina</dc:creator>
  <dc:description/>
  <cp:keywords/>
  <dc:language>en-US</dc:language>
  <cp:lastModifiedBy>Computer1</cp:lastModifiedBy>
  <cp:lastPrinted>2013-10-18T08:46:00Z</cp:lastPrinted>
  <dcterms:modified xsi:type="dcterms:W3CDTF">2013-10-18T06:46:00Z</dcterms:modified>
  <cp:revision>9</cp:revision>
  <dc:subject/>
  <dc:title>ВЪТРЕШНИ ПРАВИЛА ЗА УПРАВЛЕНИЕ НА ПРОЕКТА</dc:title>
</cp:coreProperties>
</file>