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412"/>
        <w:gridCol w:w="2265"/>
      </w:tblGrid>
      <w:tr>
        <w:trPr>
          <w:trHeight w:val="797" w:hRule="atLeast"/>
        </w:trPr>
        <w:tc>
          <w:tcPr>
            <w:tcW w:w="22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7465</wp:posOffset>
                  </wp:positionV>
                  <wp:extent cx="1257300" cy="608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GB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5055" cy="6470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GB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drawing>
                <wp:inline distT="0" distB="0" distL="0" distR="0">
                  <wp:extent cx="885825" cy="589280"/>
                  <wp:effectExtent l="0" t="0" r="0" b="0"/>
                  <wp:docPr id="3" name="bg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g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89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3366FF"/>
              <w:left w:val="single" w:sz="4" w:space="0" w:color="000000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GB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751205"/>
                  <wp:effectExtent l="0" t="0" r="0" b="0"/>
                  <wp:docPr id="4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а за развитие на селските райони 2007-2013. Европейски земеделски фонд 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Cs/>
                <w:spacing w:val="3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развитие на селските райони – Европа инвестира в селските райо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7515" cy="615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1335" cy="536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4695825" cy="492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-0.3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Годишен доклад за дейността на МИГ»Лясковец-Стражица» за 2014г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изпълнение на Стратегия за местно развитие</w:t>
      </w:r>
    </w:p>
    <w:tbl>
      <w:tblPr>
        <w:tblW w:w="1008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747"/>
      </w:tblGrid>
      <w:tr>
        <w:trPr>
          <w:trHeight w:val="351" w:hRule="atLeast"/>
        </w:trPr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right="-1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ериод на отчитане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right="-1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.01.2014г.-31.12.2014г.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240" w:after="24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ратко резюме на извършената дейност:</w:t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1.За проучвания </w:t>
      </w:r>
      <w:r>
        <w:rPr>
          <w:bCs/>
          <w:iCs/>
          <w:sz w:val="18"/>
          <w:szCs w:val="18"/>
        </w:rPr>
        <w:t>на съответната територия (т</w:t>
      </w:r>
      <w:r>
        <w:rPr>
          <w:iCs/>
          <w:sz w:val="18"/>
          <w:szCs w:val="18"/>
        </w:rPr>
        <w:t>ериториални анализи,</w:t>
      </w:r>
    </w:p>
    <w:p>
      <w:pPr>
        <w:pStyle w:val="Normal"/>
        <w:widowControl w:val="false"/>
        <w:ind w:left="720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>икономически анализи, социални анализи и други анализи и проучвания);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lang w:val="ru-RU"/>
        </w:rPr>
        <w:t xml:space="preserve">-Подготвено и изпълнено Техническо задание с проучване на тема: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„</w:t>
      </w:r>
      <w:r>
        <w:rPr>
          <w:sz w:val="18"/>
          <w:szCs w:val="18"/>
        </w:rPr>
        <w:t>Междинна оценка</w:t>
      </w:r>
      <w:r>
        <w:rPr>
          <w:sz w:val="18"/>
          <w:szCs w:val="18"/>
          <w:lang w:val="ru-RU"/>
        </w:rPr>
        <w:t xml:space="preserve"> на въздействието от прилагането на на МИГ територията”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Организирането и провеждането на проучвания, събиране и обработване на информация сред настоящите и потенциалните бенефициенти, измерването на обществените нагласи и резултатите от информационните дейности сред тях, анализиране напредъка от дейността на МИГ до момента са изключително важни за настоящото и бъдещо развитие на МИГ.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</w:rPr>
        <w:t>2.За</w:t>
      </w:r>
      <w:r>
        <w:rPr>
          <w:rFonts w:cs="TimesNewRomanPSMT;Times New Roman" w:ascii="Calibri" w:hAnsi="Calibri"/>
          <w:sz w:val="18"/>
          <w:szCs w:val="18"/>
        </w:rPr>
        <w:t xml:space="preserve"> п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овишаване капацитета на екипа на СНЦ”МИГ-Лясковец-Стражица”, </w:t>
      </w:r>
      <w:r>
        <w:rPr>
          <w:rFonts w:cs="TimesNewRomanPSMT;Times New Roman" w:ascii="Calibri" w:hAnsi="Calibri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работещ за прилагане на Стратегия за местно развитие по ЛИДЕР на територията на МИГ-Лясковец-Стражица.</w:t>
      </w:r>
    </w:p>
    <w:p>
      <w:pPr>
        <w:pStyle w:val="Normal"/>
        <w:widowControl w:val="false"/>
        <w:ind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Реализирани дейности по провеждане на специализирани обучения:</w:t>
      </w:r>
    </w:p>
    <w:p>
      <w:pPr>
        <w:pStyle w:val="Normal"/>
        <w:widowControl w:val="false"/>
        <w:ind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агането на Стратегията за местно развитие е сложен и динамичен процес, учене през цялото време както за екипа на МИГ. Придобитите знания и умения за работа по СМР до момента трябва да се надграждат постоянно и до края на изпълнение на СМР.Това ще усъвършенства качествата на екипа и УС и ще доведе до повишаване на специфичните компетентности, свързани с ЛИДЕР и СМР.</w:t>
      </w:r>
    </w:p>
    <w:p>
      <w:pPr>
        <w:pStyle w:val="Normal"/>
        <w:widowControl w:val="false"/>
        <w:numPr>
          <w:ilvl w:val="0"/>
          <w:numId w:val="3"/>
        </w:numPr>
        <w:ind w:left="720" w:right="4" w:hanging="360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Организиране и провеждане на обучения за членовете на екипа, Управителния съвет на МИГ и бенефициенти по Стратегията за местно развитие”, по обособени позиции:</w:t>
      </w:r>
    </w:p>
    <w:p>
      <w:pPr>
        <w:pStyle w:val="Normal"/>
        <w:widowControl w:val="false"/>
        <w:ind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- Обособена позиция І „Организиране и провеждане на обучение на МИГ територията” на тема: „Оценка и измерване на напредъка от прилагане на Стратегията за местна развитие”;</w:t>
      </w:r>
    </w:p>
    <w:p>
      <w:pPr>
        <w:pStyle w:val="Normal"/>
        <w:widowControl w:val="false"/>
        <w:ind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- Обособена позиция ІІ „Организиране на обучително пътуване в страната с цел обмяна на опит с друг МИГ от България”;</w:t>
      </w:r>
    </w:p>
    <w:p>
      <w:pPr>
        <w:pStyle w:val="Normal"/>
        <w:widowControl w:val="false"/>
        <w:ind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- Обособена позиция ІІІ „Организиране на обучение за екипа на МИГ и бенефициенти с договори към МИГ на тема: „Отчитане на проекти - авансови, междинни и окончателни плащания”;</w:t>
      </w:r>
    </w:p>
    <w:p>
      <w:pPr>
        <w:pStyle w:val="Normal"/>
        <w:widowControl w:val="false"/>
        <w:ind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- Обособена позиция IV „Обучително пътуване в чужбина - посещение на МИГ в страна - членка на ЕС (членове на Управителния съвет на МИГ и екипа - общо 13 броя) за обмяна на добри практики”.Посетена е МИГ в Австрия, област Бургенланд, град Гюсинг.</w:t>
      </w:r>
    </w:p>
    <w:p>
      <w:pPr>
        <w:pStyle w:val="Normal"/>
        <w:widowControl w:val="false"/>
        <w:ind w:right="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3.За</w:t>
      </w:r>
      <w:r>
        <w:rPr>
          <w:bCs/>
          <w:iCs/>
          <w:sz w:val="18"/>
          <w:szCs w:val="18"/>
        </w:rPr>
        <w:t xml:space="preserve"> популяризиране, информиране и публичност:</w:t>
      </w:r>
    </w:p>
    <w:p>
      <w:pPr>
        <w:pStyle w:val="Normal"/>
        <w:widowControl w:val="false"/>
        <w:ind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Стратегията  за местно развитие на МИГ”Лясковец-Стражица” се прилага съгласно утвърдени Процедури за изпълнение. С цел осигуряване на изчерпателна информираност и публичност , МИГ има утвърден План за информираност и публичност за 2014г., който включва определени дейности, съгласно изискванията на Чл.2, ал.3 от Наредба 23/18.12.2009г. за условията и редът за предоставяне на безвъзмездна финансова помощ на местни инициативни групи (МИГ), одобрени по Програмата за развитие на селските райони (ПРСР) за периода 2007 - 2013 г., подкрепена от Европейския земеделски фонд за развитие на селските райони (ЕЗФРСР) по мярка "Управление на МИГ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, и условията и редът за предоставяне на безвъзмездна финансова помощ за проекти към стратегиите за местно развитие по мярка "Прилагане на стратегиите за местно развитие". МИГ е длъжен да предприеме дейности за информиране на местната общност, бенефициенти и заинтересовани страни на МИГ-територията по въпроси, свързани с прилагането на мерките от Стратегията за местно развитие, на Лидер и Програма за развитие на селските райони.</w:t>
      </w:r>
    </w:p>
    <w:p>
      <w:pPr>
        <w:pStyle w:val="Normal"/>
        <w:spacing w:before="0" w:after="1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ктуализиране  поддръжка на интернет страница и актуални новин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СНЦ”МИГ-Лясковец-Стражица”  има създадена и успешно администрирана интернет-страница, която продължава своето функциониране през последните 4 години.</w:t>
      </w:r>
      <w:r>
        <w:rPr>
          <w:bCs/>
          <w:iCs/>
          <w:sz w:val="18"/>
          <w:szCs w:val="18"/>
          <w:lang w:val="ru-RU"/>
        </w:rPr>
        <w:t xml:space="preserve"> Адрес на страницата: </w:t>
      </w:r>
      <w:hyperlink r:id="rId8">
        <w:r>
          <w:rPr>
            <w:rStyle w:val="InternetLink"/>
            <w:bCs/>
            <w:iCs/>
            <w:sz w:val="18"/>
            <w:szCs w:val="18"/>
            <w:lang w:val="en-US"/>
          </w:rPr>
          <w:t>www</w:t>
        </w:r>
        <w:r>
          <w:rPr>
            <w:rStyle w:val="InternetLink"/>
            <w:bCs/>
            <w:iCs/>
            <w:sz w:val="18"/>
            <w:szCs w:val="18"/>
            <w:lang w:val="ru-RU"/>
          </w:rPr>
          <w:t>.</w:t>
        </w:r>
        <w:r>
          <w:rPr>
            <w:rStyle w:val="InternetLink"/>
            <w:bCs/>
            <w:iCs/>
            <w:sz w:val="18"/>
            <w:szCs w:val="18"/>
            <w:lang w:val="en-US"/>
          </w:rPr>
          <w:t>mig</w:t>
        </w:r>
        <w:r>
          <w:rPr>
            <w:rStyle w:val="InternetLink"/>
            <w:bCs/>
            <w:iCs/>
            <w:sz w:val="18"/>
            <w:szCs w:val="18"/>
            <w:lang w:val="ru-RU"/>
          </w:rPr>
          <w:t>-</w:t>
        </w:r>
        <w:r>
          <w:rPr>
            <w:rStyle w:val="InternetLink"/>
            <w:bCs/>
            <w:iCs/>
            <w:sz w:val="18"/>
            <w:szCs w:val="18"/>
            <w:lang w:val="en-US"/>
          </w:rPr>
          <w:t>zaedno</w:t>
        </w:r>
        <w:r>
          <w:rPr>
            <w:rStyle w:val="InternetLink"/>
            <w:bCs/>
            <w:iCs/>
            <w:sz w:val="18"/>
            <w:szCs w:val="18"/>
            <w:lang w:val="ru-RU"/>
          </w:rPr>
          <w:t>.</w:t>
        </w:r>
        <w:r>
          <w:rPr>
            <w:rStyle w:val="InternetLink"/>
            <w:bCs/>
            <w:iCs/>
            <w:sz w:val="18"/>
            <w:szCs w:val="18"/>
            <w:lang w:val="en-US"/>
          </w:rPr>
          <w:t>e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Г поставя текущо информация в обособените  28 информационни точки във всяко населено място от територията си. С това е гарантирано информационното осигуряване за всяко населено място относно Стратегията за местно развитие, възможностите за финансиране и др. В информационните точки ежедневно има актуална информация и материали по СМР, ЛИДЕР, МИГ и обявените покани за прием на заявления. Информационните точки се стопанисват от кметствата и читалищата в населените места, което е продължение на партньорството по сектори в МИГ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  <w:sz w:val="18"/>
          <w:szCs w:val="18"/>
        </w:rPr>
      </w:pPr>
      <w:r>
        <w:rPr>
          <w:bCs/>
          <w:iCs/>
          <w:sz w:val="18"/>
          <w:szCs w:val="18"/>
        </w:rPr>
        <w:t>Публикации, печат в т.ч. и</w:t>
      </w:r>
      <w:r>
        <w:rPr>
          <w:iCs/>
          <w:sz w:val="18"/>
          <w:szCs w:val="18"/>
        </w:rPr>
        <w:t>здаване на списание, публикации в местни и регионални медии относно резултати от дейността и постиженията на МИГ, на реклами за дейността, покани за организирани събития;</w:t>
      </w:r>
    </w:p>
    <w:p>
      <w:pPr>
        <w:pStyle w:val="Normal"/>
        <w:spacing w:before="0" w:after="1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За отчетния период съгласно планирания бюджет са направени 20 броя платени публикации в регионален вестник „Янтра Днес”, В.Търново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Издаване на брошури, рекламни материали, формуляри за кандидатстване, материали за обучение и други свързани с популяризиране дейността на МИГ;</w:t>
      </w:r>
    </w:p>
    <w:p>
      <w:pPr>
        <w:pStyle w:val="Normal"/>
        <w:spacing w:before="0" w:after="1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Информационните дейности трябва да осигурят пълна публичност и прозрачност относно изпълнението, дейностите и резултатите от прилагането на Стратегия за местно развитие.</w:t>
      </w:r>
    </w:p>
    <w:p>
      <w:pPr>
        <w:pStyle w:val="Style16"/>
        <w:rPr/>
      </w:pPr>
      <w:r>
        <w:rPr>
          <w:sz w:val="18"/>
          <w:szCs w:val="18"/>
        </w:rPr>
        <w:t xml:space="preserve">-„Отпечатване на брошури, месечен бюлетин, формуляри за кандидатстване, рекламни материали и материали за обучения. </w:t>
      </w:r>
    </w:p>
    <w:p>
      <w:pPr>
        <w:pStyle w:val="Style1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„Изработка и разпространение на информационен видеоклип”;</w:t>
      </w:r>
    </w:p>
    <w:p>
      <w:pPr>
        <w:pStyle w:val="Style16"/>
        <w:rPr/>
      </w:pPr>
      <w:r>
        <w:rPr>
          <w:sz w:val="18"/>
          <w:szCs w:val="18"/>
        </w:rPr>
        <w:t>-„Организиране на мобилни информационни кампании”-1 брой 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40"/>
        <w:gridCol w:w="1620"/>
        <w:gridCol w:w="1800"/>
      </w:tblGrid>
      <w:tr>
        <w:trPr>
          <w:trHeight w:val="743" w:hRule="atLeast"/>
          <w:cantSplit w:val="true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 за периода 2007 – 2013 според СМР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игнато за периода на годишния докла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игнато за периода от началото на прилагане на стратегията, включително периода, обхванат от годишния доклад</w:t>
            </w:r>
          </w:p>
        </w:tc>
      </w:tr>
      <w:tr>
        <w:trPr>
          <w:trHeight w:val="341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18"/>
                <w:szCs w:val="18"/>
              </w:rPr>
              <w:t>Обща площ на територията, обхваната от МИГ (в к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25,5 кв. км</w:t>
            </w:r>
          </w:p>
        </w:tc>
      </w:tr>
      <w:tr>
        <w:trPr>
          <w:trHeight w:val="341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брой на населението, обхванато от МИГ в СМ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 419 жители </w:t>
            </w:r>
          </w:p>
        </w:tc>
      </w:tr>
      <w:tr>
        <w:trPr>
          <w:trHeight w:val="295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й проекти, финансирани от СМР </w:t>
            </w:r>
          </w:p>
          <w:p>
            <w:pPr>
              <w:pStyle w:val="Normal"/>
              <w:keepNext w:val="tru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екти, внесени за договориране в ДФ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95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й участници, успешно завършили обучение </w:t>
            </w:r>
          </w:p>
          <w:p>
            <w:pPr>
              <w:pStyle w:val="Normal"/>
              <w:keepNext w:val="tru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4. Индикатори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пълват се таблиците с видовете индикатори. Добавя се таблица с допълнителни/специфични индикатори от СМР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9855" cy="20351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327"/>
                              <w:gridCol w:w="1209"/>
                              <w:gridCol w:w="155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индикатор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като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 до края на стратегия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тигнато в периода, обхванат от доклад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игнато за периода от началото на прилагане на стратегията, включително периода, обхванат от годишния д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ходен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ой консултирани потенциални бенефициент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40" w:after="40"/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40" w:after="40"/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ой на участниците в дейностите за придобиване на умения и постигане на обществена активност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40" w:after="4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40" w:after="4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рой подадени заявления за кандидатстване по СМ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ял на одобрените заявления за кандидатстване, %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внесени за договориране в ДФЗ-Р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8,20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3,01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60.2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327"/>
                        <w:gridCol w:w="1209"/>
                        <w:gridCol w:w="1559"/>
                        <w:gridCol w:w="297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индикатор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катор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 до края на стратегията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игнато в периода, обхванат от доклад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игнато за периода от началото на прилагане на стратегията, включително периода, обхванат от годишния доклад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ходен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рой консултирани потенциални бенефициент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рой на участниците в дейностите за придобиване на умения и постигане на обществена активност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рой подадени заявления за кандидатстване по СМР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ял на одобрените заявления за кандидатстване, %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внесени за договориране в ДФЗ-Р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8,20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3,01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40"/>
        <w:ind w:right="-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40"/>
        <w:ind w:right="-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40"/>
        <w:ind w:right="-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40"/>
        <w:ind w:right="-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59"/>
        <w:gridCol w:w="3227"/>
      </w:tblGrid>
      <w:tr>
        <w:trPr>
          <w:trHeight w:val="202" w:hRule="atLeast"/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съобразно специфичните цели за периода 2007-2013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йност съобразно постигнатото за периода на отчитане </w:t>
            </w:r>
          </w:p>
        </w:tc>
      </w:tr>
      <w:tr>
        <w:trPr>
          <w:trHeight w:val="20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дейности за придобиване на умения и постигане на обществена активно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6" w:hanging="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40" w:after="40"/>
              <w:ind w:right="396" w:hanging="0"/>
              <w:jc w:val="righ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й на участниците в дейностите по обуче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ZchnZchnChar"/>
              <w:spacing w:lineRule="auto" w:line="240" w:before="40" w:after="40"/>
              <w:ind w:right="3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ZchnZchnChar"/>
              <w:spacing w:lineRule="auto" w:line="240" w:before="40" w:after="40"/>
              <w:ind w:right="396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harCharZchnZchnCh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ой на участниците в дейностите по информира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</w:tbl>
    <w:p>
      <w:pPr>
        <w:pStyle w:val="Normal"/>
        <w:shd w:fill="FFFFFF" w:val="clear"/>
        <w:spacing w:before="0" w:after="240"/>
        <w:ind w:right="-1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5.Актуална информация за финансирани проекти към СМР общо до момента: </w:t>
      </w:r>
    </w:p>
    <w:tbl>
      <w:tblPr>
        <w:tblW w:w="106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50"/>
        <w:gridCol w:w="1260"/>
        <w:gridCol w:w="900"/>
        <w:gridCol w:w="1260"/>
        <w:gridCol w:w="1274"/>
        <w:gridCol w:w="1260"/>
        <w:gridCol w:w="1260"/>
        <w:gridCol w:w="1080"/>
        <w:gridCol w:w="1080"/>
      </w:tblGrid>
      <w:tr>
        <w:trPr>
          <w:trHeight w:val="16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на мярката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е на бенефицие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 размер на разходите, за които се кандидатства със заявлението за подпомагане, л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добрена сума (общо допустими разходи по проекта), л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на субсидията по проекта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обрен размер на субсидията, лв.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6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7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71,24</w:t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ружение „Регионални Местни Инициативи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3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2,58</w:t>
            </w:r>
          </w:p>
        </w:tc>
      </w:tr>
      <w:tr>
        <w:trPr>
          <w:trHeight w:val="37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Ц "АИР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1,20</w:t>
            </w:r>
          </w:p>
        </w:tc>
      </w:tr>
      <w:tr>
        <w:trPr>
          <w:trHeight w:val="35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ружение „ЦЕТП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7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7,46</w:t>
            </w:r>
          </w:p>
        </w:tc>
      </w:tr>
      <w:tr>
        <w:trPr>
          <w:trHeight w:val="2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388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5639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563,49</w:t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ПК”Доверие-</w:t>
              <w:br/>
              <w:t>Козаревец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3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3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55,66</w:t>
            </w:r>
          </w:p>
        </w:tc>
      </w:tr>
      <w:tr>
        <w:trPr>
          <w:trHeight w:val="24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Мони 99” ЕООД Красимир Ко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8968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8968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87,43</w:t>
            </w:r>
          </w:p>
        </w:tc>
      </w:tr>
      <w:tr>
        <w:trPr>
          <w:trHeight w:val="16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"Агроекип - М" ООД,  П. Арменчева,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445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445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80,09</w:t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Емил Георгиев Георгие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29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29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ПK „Съгласие” – Райка Мишева с.Камен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557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557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0,11</w:t>
            </w:r>
          </w:p>
        </w:tc>
      </w:tr>
      <w:tr>
        <w:trPr>
          <w:trHeight w:val="1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П Румен Иванов Стой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55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55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3,2</w:t>
            </w:r>
          </w:p>
        </w:tc>
      </w:tr>
      <w:tr>
        <w:trPr>
          <w:trHeight w:val="29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ТИВА – І” ЕООД Елка Тодор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3779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377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11,87</w:t>
            </w:r>
          </w:p>
        </w:tc>
      </w:tr>
      <w:tr>
        <w:trPr>
          <w:trHeight w:val="1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Даниел Добре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8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05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52,52</w:t>
            </w:r>
          </w:p>
        </w:tc>
      </w:tr>
      <w:tr>
        <w:trPr>
          <w:trHeight w:val="11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ва Агро Комерс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2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27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61,90</w:t>
            </w:r>
          </w:p>
        </w:tc>
      </w:tr>
      <w:tr>
        <w:trPr>
          <w:trHeight w:val="24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имес 2001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71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08,79</w:t>
            </w:r>
          </w:p>
        </w:tc>
      </w:tr>
      <w:tr>
        <w:trPr>
          <w:trHeight w:val="18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ПУ "Златен кла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205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27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,08</w:t>
            </w:r>
          </w:p>
        </w:tc>
      </w:tr>
      <w:tr>
        <w:trPr>
          <w:trHeight w:val="12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Мирослав Андре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2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8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7,26</w:t>
            </w:r>
          </w:p>
        </w:tc>
      </w:tr>
      <w:tr>
        <w:trPr>
          <w:trHeight w:val="1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Центроленд" 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24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24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09,74</w:t>
            </w:r>
          </w:p>
        </w:tc>
      </w:tr>
      <w:tr>
        <w:trPr>
          <w:trHeight w:val="20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Лозови хълмове" 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,00</w:t>
            </w:r>
          </w:p>
        </w:tc>
      </w:tr>
      <w:tr>
        <w:trPr>
          <w:trHeight w:val="24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Марин Чешмич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254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254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01,74</w:t>
            </w:r>
          </w:p>
        </w:tc>
      </w:tr>
      <w:tr>
        <w:trPr>
          <w:trHeight w:val="25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лас 96" 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12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11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30,10</w:t>
            </w:r>
          </w:p>
        </w:tc>
      </w:tr>
      <w:tr>
        <w:trPr>
          <w:trHeight w:val="1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8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8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48,53</w:t>
            </w:r>
          </w:p>
        </w:tc>
      </w:tr>
      <w:tr>
        <w:trPr>
          <w:trHeight w:val="27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ранс инвест” ЕООД  Пламен Пенче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778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778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48,53</w:t>
            </w:r>
          </w:p>
        </w:tc>
      </w:tr>
      <w:tr>
        <w:trPr>
          <w:trHeight w:val="2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6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86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00,88</w:t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”ИПСДМП” Лекарски кабинет    д-р Г.Георги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9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9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14,12</w:t>
            </w:r>
          </w:p>
        </w:tc>
      </w:tr>
      <w:tr>
        <w:trPr>
          <w:trHeight w:val="17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"ПАК 1871" 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778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778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52,12</w:t>
            </w:r>
          </w:p>
        </w:tc>
      </w:tr>
      <w:tr>
        <w:trPr>
          <w:trHeight w:val="13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ладитурс" 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53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5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87,77</w:t>
            </w:r>
          </w:p>
        </w:tc>
      </w:tr>
      <w:tr>
        <w:trPr>
          <w:trHeight w:val="23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Т "Даневи-Ангелинка Данев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99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37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6,2</w:t>
            </w:r>
          </w:p>
        </w:tc>
      </w:tr>
      <w:tr>
        <w:trPr>
          <w:trHeight w:val="2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Т "Спектър-Галина Симеонов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5,14</w:t>
            </w:r>
          </w:p>
        </w:tc>
      </w:tr>
      <w:tr>
        <w:trPr>
          <w:trHeight w:val="15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Геомар Агротех" 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53</w:t>
            </w:r>
          </w:p>
        </w:tc>
      </w:tr>
      <w:tr>
        <w:trPr>
          <w:trHeight w:val="27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ОМ" 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5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2,53</w:t>
            </w:r>
          </w:p>
        </w:tc>
      </w:tr>
      <w:tr>
        <w:trPr>
          <w:trHeight w:val="21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39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63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63,97</w:t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бщина Лясковец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125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54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54,17</w:t>
            </w:r>
          </w:p>
        </w:tc>
      </w:tr>
      <w:tr>
        <w:trPr>
          <w:trHeight w:val="2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Страж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3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9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9,76</w:t>
            </w:r>
          </w:p>
        </w:tc>
      </w:tr>
      <w:tr>
        <w:trPr>
          <w:trHeight w:val="18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Лясков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20</w:t>
            </w:r>
          </w:p>
        </w:tc>
      </w:tr>
      <w:tr>
        <w:trPr>
          <w:trHeight w:val="24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Страж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6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6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60,04</w:t>
            </w:r>
          </w:p>
        </w:tc>
      </w:tr>
      <w:tr>
        <w:trPr>
          <w:trHeight w:val="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65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14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140,50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щин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аж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4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34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34,66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и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Лясков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6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3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32,43</w:t>
            </w:r>
          </w:p>
        </w:tc>
      </w:tr>
      <w:tr>
        <w:trPr>
          <w:trHeight w:val="10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Страж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85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1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14,8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Лясков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1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0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02,01</w:t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Ц "Партньори за Лясковец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38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56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56,53</w:t>
            </w:r>
          </w:p>
        </w:tc>
      </w:tr>
      <w:tr>
        <w:trPr>
          <w:trHeight w:val="21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77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899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899,96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на Страж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2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5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51,71</w:t>
            </w:r>
          </w:p>
        </w:tc>
      </w:tr>
      <w:tr>
        <w:trPr>
          <w:trHeight w:val="29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ясков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28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28,68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Страж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7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,34</w:t>
            </w:r>
          </w:p>
        </w:tc>
      </w:tr>
      <w:tr>
        <w:trPr>
          <w:trHeight w:val="18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Лясков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63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85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85,84</w:t>
            </w:r>
          </w:p>
        </w:tc>
      </w:tr>
      <w:tr>
        <w:trPr>
          <w:trHeight w:val="32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на Страж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7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77,03</w:t>
            </w:r>
          </w:p>
        </w:tc>
      </w:tr>
      <w:tr>
        <w:trPr>
          <w:trHeight w:val="16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ясков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58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58,61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ясков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0,75</w:t>
            </w:r>
          </w:p>
        </w:tc>
      </w:tr>
      <w:tr>
        <w:trPr>
          <w:trHeight w:val="9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А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14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14,47</w:t>
            </w:r>
          </w:p>
        </w:tc>
      </w:tr>
      <w:tr>
        <w:trPr>
          <w:trHeight w:val="2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на Лясков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023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72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723,94</w:t>
            </w:r>
          </w:p>
        </w:tc>
      </w:tr>
      <w:tr>
        <w:trPr>
          <w:trHeight w:val="17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Страж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9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90,53</w:t>
            </w:r>
          </w:p>
        </w:tc>
      </w:tr>
      <w:tr>
        <w:trPr>
          <w:trHeight w:val="30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Б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9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98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98,82</w:t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бщина Стражица,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4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418,00</w:t>
            </w:r>
          </w:p>
        </w:tc>
      </w:tr>
      <w:tr>
        <w:trPr>
          <w:trHeight w:val="10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на Лясков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98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,10</w:t>
            </w:r>
          </w:p>
        </w:tc>
      </w:tr>
      <w:tr>
        <w:trPr>
          <w:trHeight w:val="18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италище „Напредък – 1870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360,00</w:t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Ч "Станчо Станчев" с.Суш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8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8,73</w:t>
            </w:r>
          </w:p>
        </w:tc>
      </w:tr>
      <w:tr>
        <w:trPr>
          <w:trHeight w:val="2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Ч "Самообразование-1921" с.Брягов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0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0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0,89</w:t>
            </w:r>
          </w:p>
        </w:tc>
      </w:tr>
      <w:tr>
        <w:trPr>
          <w:trHeight w:val="22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Страж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65,00</w:t>
            </w:r>
          </w:p>
        </w:tc>
      </w:tr>
      <w:tr>
        <w:trPr>
          <w:trHeight w:val="1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Ч "Пробуждане"-с- Джубюн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8,25</w:t>
            </w:r>
          </w:p>
        </w:tc>
      </w:tr>
      <w:tr>
        <w:trPr>
          <w:trHeight w:val="9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 "П.РVСлавейков"-с.Джулюн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4,30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Ч "Развитие 1902" с. Мерда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9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,75</w:t>
            </w:r>
          </w:p>
        </w:tc>
      </w:tr>
      <w:tr>
        <w:trPr>
          <w:trHeight w:val="21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Ц "Партньори за Лясковец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2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2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24,80</w:t>
            </w:r>
          </w:p>
        </w:tc>
      </w:tr>
      <w:tr>
        <w:trPr>
          <w:trHeight w:val="23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9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9,32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ПО "Стик" 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9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9,3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3204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696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4471,18</w:t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6.Описание на предприетите от МИГ действия за прилагане на СМР.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Съгласно вътрешните правила за провеждане на процедури за финансиране на бенефициенти, екипът на МИГ извърши следните планирани дейности за 2014г.:</w:t>
      </w:r>
    </w:p>
    <w:p>
      <w:pPr>
        <w:pStyle w:val="Style16"/>
        <w:numPr>
          <w:ilvl w:val="0"/>
          <w:numId w:val="2"/>
        </w:numPr>
        <w:rPr/>
      </w:pPr>
      <w:r>
        <w:rPr>
          <w:sz w:val="18"/>
          <w:szCs w:val="18"/>
        </w:rPr>
        <w:t xml:space="preserve">Подготви план за реализация на Стратегията на МИГ; 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Информира и подпомогна чрез консултации и обучения местните общности да участват в конкурсите на МИГ за избор на проекти, като подпомага подготовката на проекти на потенциалните кандидати по подхода ЛИДЕР; 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рганизира конкурсите за финансиране на проекти, подавани от местни бенефициенти по Мерките от СМР и публикува поканата за набиране на предложения за проекти;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Разработи и предостави за потенциални бенефициенти конкурсната документация: заявление, проектен формуляр и насоки за кандидатстване; </w:t>
      </w:r>
    </w:p>
    <w:p>
      <w:pPr>
        <w:pStyle w:val="Style16"/>
        <w:numPr>
          <w:ilvl w:val="0"/>
          <w:numId w:val="2"/>
        </w:numPr>
        <w:rPr/>
      </w:pPr>
      <w:r>
        <w:rPr>
          <w:sz w:val="18"/>
          <w:szCs w:val="18"/>
        </w:rPr>
        <w:t>Прие и регистрир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ектните предложения и води Регистъра на проектите с отделни идентификационни номера за всеки проект;</w:t>
      </w:r>
    </w:p>
    <w:p>
      <w:pPr>
        <w:pStyle w:val="Style16"/>
        <w:numPr>
          <w:ilvl w:val="0"/>
          <w:numId w:val="2"/>
        </w:numPr>
        <w:rPr/>
      </w:pPr>
      <w:r>
        <w:rPr>
          <w:sz w:val="18"/>
          <w:szCs w:val="18"/>
        </w:rPr>
        <w:t>Участва в етапите  на процеса на избор на проекти по мерки от СМР и осъществява проверка на приложените документи за административно съответствие и допустимост на проектите;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ъздаде и поддържа база данни (Регистър) за постъпилите проекти по Стратегията за местно развитие, тяхното състояние, констатации и напредък по изпълнението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дпомагна УС да организира конкурс за набиране на външни експерти/ оценители на проекти по мерки от СМР на МИГ Лясковец-Стражица;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звърши подготовка за провеждане на заседанията на Комисията за избор на проекти, подготвя документацията и оказва логистична подкрепа на Комисията;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зпрати заверени копия на проектите и на придружаващите ги документи, одобрени от Комисията за избор на проекти към МИГ Лясковец-Стражица, в Областна дирекция на ДФЗ-РА гр. Велико-Търново, за извършване на проверка за съответствие с процедурите, описани в СМР, критериите за допустимост на кандидата и критериите за допустимост на проекта и планираните разходи;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исмено информира кандидатите за одобрение или отхвърляне на проекта;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зпрати до УО на ПРСР и РА списък на одобрените и отхвърлени проекти;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Изпрати до УО на ПРСР и РА списък и заверени копия на сключените договори; 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Изготви годишен доклад за отчитане изпълнението на СМР, както и други доклади и справки за изпълнение на СМР, изисквани от УО на ПРСР; 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едстави на УО на ПРСР до 15 февруари на следващата календарна година, годишен доклад за отчитане изпълнението на СМР;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воевременно информира УО на ПРСР за проблеми, възникнали при изпълнението на СМР както и незабавно информира РА за установени нередности по изпълнението на финансираните проекти.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тговаря за документирането и архивирането на информацията по изпълнение на СМР и изграждането и поддържането на информационната система;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звършви консултантски, изследователски и обучителни дейности, подпомагащи реализирането на СМР и годишния план на МИГ;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частва в дейностите на Националната и Европейската селски мрежи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sz w:val="18"/>
          <w:szCs w:val="18"/>
        </w:rPr>
        <w:t>7. Финансово изпълнение на СМР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20"/>
        <w:gridCol w:w="2260"/>
        <w:gridCol w:w="1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ярк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о сума по мяркат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добрени субсид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татъц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436,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71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65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2563,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2563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 448,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48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551,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200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50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 367,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 863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03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8793,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614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2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899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 838,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 514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998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1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6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0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сичк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6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24 471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 528,89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footerReference w:type="default" r:id="rId9"/>
      <w:type w:val="nextPage"/>
      <w:pgSz w:w="11906" w:h="16838"/>
      <w:pgMar w:left="720" w:right="346" w:gutter="0" w:header="0" w:top="3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NewRomanPSMT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Номериран списък"/>
    <w:basedOn w:val="Normal"/>
    <w:qFormat/>
    <w:pPr>
      <w:numPr>
        <w:ilvl w:val="0"/>
        <w:numId w:val="5"/>
      </w:numPr>
      <w:spacing w:before="0" w:after="240"/>
      <w:jc w:val="both"/>
    </w:pPr>
    <w:rPr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5"/>
      </w:numPr>
      <w:spacing w:before="0" w:after="240"/>
      <w:jc w:val="both"/>
    </w:pPr>
    <w:rPr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5"/>
      </w:numPr>
      <w:spacing w:before="0" w:after="240"/>
      <w:jc w:val="both"/>
    </w:pPr>
    <w:rPr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5"/>
      </w:numPr>
      <w:spacing w:before="0" w:after="240"/>
      <w:jc w:val="both"/>
    </w:pPr>
    <w:rPr>
      <w:lang w:val="en-GB"/>
    </w:rPr>
  </w:style>
  <w:style w:type="paragraph" w:styleId="CharCharZchnZchnChar">
    <w:name w:val="Знак Знак Char Char Zchn Zchn Знак Знак Ch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fnewsdate">
    <w:name w:val="sf_news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mig-zaedno.e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2:00Z</dcterms:created>
  <dc:creator>desi</dc:creator>
  <dc:description/>
  <cp:keywords/>
  <dc:language>en-US</dc:language>
  <cp:lastModifiedBy>Computer1</cp:lastModifiedBy>
  <cp:lastPrinted>2013-02-28T16:02:00Z</cp:lastPrinted>
  <dcterms:modified xsi:type="dcterms:W3CDTF">2015-02-05T13:12:00Z</dcterms:modified>
  <cp:revision>2</cp:revision>
  <dc:subject/>
  <dc:title/>
</cp:coreProperties>
</file>