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ТОКОЛ ОТ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>.0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.2014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на оценка  за проекти по Седми  прием на МИГ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ана  Комисия за оценка на проекти по Седма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 54/10.09.2014 г. на Изп.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в връзка:</w:t>
      </w:r>
      <w:r>
        <w:rPr>
          <w:bCs/>
          <w:color w:val="000000"/>
          <w:sz w:val="24"/>
          <w:szCs w:val="24"/>
        </w:rPr>
        <w:t xml:space="preserve"> с приключили етапи на административна и техническа оценка на проектите, внесени по Седма покана за прием на МИГ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 положения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за оценка на проекти, внесении по Седма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ясто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омисията се състои от 5 члена както следв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3 членове на Управителен съвет на МИГ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2 резервни член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 на комисията: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Дата: 23  септември  2014г., сряда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Начален час: 14.00ч.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Срок за приключване на работата: 20.00ч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довни членове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Мариела Терзиева – член на УС на МИГ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Антоанета Чукурова 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 Петър Тахрилов (УС на МИГ); 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  </w:t>
      </w:r>
      <w:r>
        <w:rPr>
          <w:bCs/>
          <w:sz w:val="24"/>
          <w:szCs w:val="24"/>
          <w:lang w:val="ru-RU"/>
        </w:rPr>
        <w:t>Стефан Атанасов (външен експерт</w:t>
      </w:r>
      <w:r>
        <w:rPr>
          <w:bCs/>
          <w:color w:val="000000"/>
          <w:sz w:val="24"/>
          <w:szCs w:val="24"/>
          <w:lang w:val="ru-RU"/>
        </w:rPr>
        <w:t xml:space="preserve"> 1) 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Николай Зарков (външен експрерт 2 )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5.Резервни членове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Илиян Маринов/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Денчо Димов / УС на МИГ/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2.Списък с проектите, които бяха оценявани: 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Мярка </w:t>
      </w:r>
      <w:r>
        <w:rPr>
          <w:b/>
          <w:sz w:val="24"/>
          <w:szCs w:val="24"/>
          <w:lang w:val="ru-RU"/>
        </w:rPr>
        <w:t>111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  <w:lang w:val="ru-RU"/>
        </w:rPr>
        <w:t>«Професионално обучение, информационни дейности и разпространение на научни знания»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sz w:val="24"/>
          <w:szCs w:val="24"/>
          <w:shd w:fill="FEFEFE" w:val="clear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СМР /7/46/М111/84,</w:t>
      </w:r>
      <w:r>
        <w:rPr>
          <w:b/>
          <w:bCs/>
          <w:color w:val="000000"/>
          <w:sz w:val="24"/>
          <w:szCs w:val="24"/>
          <w:lang w:val="ru-RU"/>
        </w:rPr>
        <w:t xml:space="preserve"> «По информирани, по конкурентоспособни»</w:t>
      </w:r>
      <w:r>
        <w:rPr>
          <w:bCs/>
          <w:color w:val="000000"/>
          <w:sz w:val="24"/>
          <w:szCs w:val="24"/>
          <w:lang w:val="ru-RU"/>
        </w:rPr>
        <w:t xml:space="preserve"> кандидат СНЦ «Агенция за икономическо развитие и инвестиции- Силистра»</w:t>
      </w:r>
    </w:p>
    <w:p>
      <w:pPr>
        <w:pStyle w:val="Normal"/>
        <w:shd w:fill="FFFFFF" w:val="clear"/>
        <w:ind w:left="70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sz w:val="24"/>
          <w:szCs w:val="24"/>
        </w:rPr>
        <w:t xml:space="preserve">Мярка 121 „Модернизиране на земеделските стопанства”, </w:t>
      </w:r>
      <w:r>
        <w:rPr>
          <w:bCs/>
          <w:color w:val="000000"/>
          <w:sz w:val="24"/>
          <w:szCs w:val="24"/>
          <w:lang w:val="ru-RU"/>
        </w:rPr>
        <w:t>СМР/7/48/М121/85, кандидат: «Клас – 96» ЕООД, проект: «Закупуване на селскостопанска техника с цел модернизиране на стопанството и повишаване конкурентоспособността му»;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ярка 312 </w:t>
      </w:r>
      <w:r>
        <w:rPr>
          <w:sz w:val="24"/>
          <w:szCs w:val="24"/>
        </w:rPr>
        <w:t xml:space="preserve">„Подкрепа за създаване и развитите на микропредприятия”,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>СМР/7/47/М312/86, кандидат: «</w:t>
      </w:r>
      <w:r>
        <w:rPr>
          <w:b/>
          <w:bCs/>
          <w:color w:val="000000"/>
          <w:sz w:val="24"/>
          <w:szCs w:val="24"/>
          <w:lang w:val="ru-RU"/>
        </w:rPr>
        <w:t>Изгрев –ПС»</w:t>
      </w:r>
      <w:r>
        <w:rPr>
          <w:bCs/>
          <w:color w:val="000000"/>
          <w:sz w:val="24"/>
          <w:szCs w:val="24"/>
          <w:lang w:val="ru-RU"/>
        </w:rPr>
        <w:t xml:space="preserve"> ЕООД, проект: «Закупуване на транспортно средство за предлагане на нова услуга за региона на община Стражица»,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sz w:val="24"/>
          <w:szCs w:val="24"/>
        </w:rPr>
        <w:t xml:space="preserve">4 . Мярка </w:t>
      </w:r>
      <w:r>
        <w:rPr>
          <w:b/>
          <w:sz w:val="24"/>
          <w:szCs w:val="24"/>
          <w:lang w:val="ru-RU"/>
        </w:rPr>
        <w:t>111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  <w:lang w:val="ru-RU"/>
        </w:rPr>
        <w:t>«Професионално обучение, информационни дейности и разпространение на научни знания»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sz w:val="24"/>
          <w:szCs w:val="24"/>
          <w:shd w:fill="FEFEFE" w:val="clear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СМР/7/46/М111/87/, кандидат: «Център за Европейски технологии и проекти», проект: Информационни дейности: 2 бр. Информационни сесии.</w:t>
      </w:r>
    </w:p>
    <w:p>
      <w:pPr>
        <w:pStyle w:val="Normal"/>
        <w:ind w:left="360" w:hanging="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5. Мярка 322 </w:t>
      </w:r>
      <w:r>
        <w:rPr>
          <w:sz w:val="24"/>
          <w:szCs w:val="24"/>
        </w:rPr>
        <w:t>„Обновяване и развитите на населените места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.№СМР/7/49/М322/88, проект „Ремонт на тротоар, разположен на южната граница на улица”Бузлуджа”, от о.т.234 до о.т.43 и отклонение за църква „Св.Васил” по ПУП на гр.Лясковец” , кандидат: Община Лясковец.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  Мярка 312 </w:t>
      </w:r>
      <w:r>
        <w:rPr>
          <w:sz w:val="24"/>
          <w:szCs w:val="24"/>
        </w:rPr>
        <w:t>„Подкрепа за създаване и развитите на микропредприятия”, Рег.№</w:t>
      </w:r>
      <w:r>
        <w:rPr>
          <w:bCs/>
          <w:color w:val="000000"/>
          <w:sz w:val="24"/>
          <w:szCs w:val="24"/>
          <w:lang w:val="ru-RU"/>
        </w:rPr>
        <w:t xml:space="preserve">    СМР/7/47/М312/8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„Развитие на иновативна фирма за услуги за свободното време чрез използване на интернет базирани технологии”</w:t>
      </w:r>
      <w:r>
        <w:rPr>
          <w:b/>
          <w:sz w:val="24"/>
          <w:szCs w:val="24"/>
        </w:rPr>
        <w:t xml:space="preserve">, кандидат: </w:t>
      </w:r>
      <w:r>
        <w:rPr>
          <w:sz w:val="24"/>
          <w:szCs w:val="24"/>
        </w:rPr>
        <w:t>„НУОМ”ЕООД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08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3.Бюджет на проектите:                                            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 по мярка 111 </w:t>
      </w:r>
      <w:r>
        <w:rPr>
          <w:sz w:val="24"/>
          <w:szCs w:val="24"/>
        </w:rPr>
        <w:t>„</w:t>
      </w:r>
      <w:r>
        <w:rPr>
          <w:b/>
          <w:color w:val="000000"/>
          <w:sz w:val="24"/>
          <w:szCs w:val="24"/>
          <w:lang w:val="ru-RU"/>
        </w:rPr>
        <w:t>Професионално обучение, информационни дейности и разпространение на научни знания»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sz w:val="24"/>
          <w:szCs w:val="24"/>
          <w:shd w:fill="FEFEFE" w:val="clear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 22 163,93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111 –сумата но одобрените разходи е 20 028,34 лв. и субсидия 20 028,34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2639"/>
        <w:gridCol w:w="1760"/>
        <w:gridCol w:w="1760"/>
        <w:gridCol w:w="1500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, име на проект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0 или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163,93 л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 /7/46/М111/84,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«По информирани, по конкурентоспособни»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кандидат СНЦ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Агенция за икономическо развитие и инвестиции- Силистр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91,20 л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91,20 лв.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163,93 лв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6/М111/87/,  проект: Информационни дейности: 2 бр. Информационни сес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Център за Европейски технологии и проек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37,14 л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37,14 лв.</w:t>
            </w:r>
          </w:p>
        </w:tc>
      </w:tr>
    </w:tbl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 по мярка 121 </w:t>
      </w:r>
      <w:r>
        <w:rPr>
          <w:sz w:val="24"/>
          <w:szCs w:val="24"/>
        </w:rPr>
        <w:t>„Модернизиране на земеделските стопанства”</w:t>
      </w:r>
      <w:r>
        <w:rPr>
          <w:sz w:val="24"/>
          <w:szCs w:val="24"/>
          <w:shd w:fill="FEFEFE" w:val="clear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 92 130,10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121 – сумата но одобрените разходи  е 244 121,07 лв. и субсидия 92 130,10 лв., което се явява 37,74</w:t>
      </w:r>
      <w:r>
        <w:rPr>
          <w:color w:val="000000"/>
          <w:sz w:val="22"/>
          <w:szCs w:val="22"/>
          <w:lang w:val="ru-RU"/>
        </w:rPr>
        <w:t>%</w:t>
      </w:r>
      <w:r>
        <w:rPr>
          <w:color w:val="000000"/>
          <w:sz w:val="22"/>
          <w:szCs w:val="22"/>
        </w:rPr>
        <w:t>, тъй като наличния бюджет по мярката е в размер на 92 130,10 лв. и кандидатът е посочил в заявлението си размер на субсидията 92 130,10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2697"/>
        <w:gridCol w:w="1702"/>
        <w:gridCol w:w="1760"/>
        <w:gridCol w:w="1500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, име на проекта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убсидия (40 или 5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130,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8/М121/85, ЕООД, проект: «Закупуване на селскостопанска техника с цел модернизиране на стопанството и повишаване конкурентоспособността му»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Клас – 96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121,07 л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130,10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 по мярка 312 „Подкрепа за създаване и развитие на микропредприятия”</w:t>
      </w:r>
      <w:r>
        <w:rPr>
          <w:sz w:val="24"/>
          <w:szCs w:val="24"/>
          <w:shd w:fill="FEFEFE" w:val="clear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 76 883,12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312 - сумата но одобрените разходи е 106 544,50 лв. и субсидия 74 581,15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2639"/>
        <w:gridCol w:w="1800"/>
        <w:gridCol w:w="1760"/>
        <w:gridCol w:w="1500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, име на проект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883,12 лв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МР/7/47/М312/86, проект: «Закупуване на транспортно средство за предлагане на нова услуга за региона на община Стражица»,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згрев –ПС»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ЕООД,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052,50 л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036,75 лв.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 883,12 лв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7/М312/8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проект: </w:t>
            </w:r>
            <w:r>
              <w:rPr>
                <w:sz w:val="24"/>
                <w:szCs w:val="24"/>
              </w:rPr>
              <w:t>„Развитие на иновативна фирма за услуги за свободното време чрез използване на интернет базирани технологии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андидат: </w:t>
            </w:r>
            <w:r>
              <w:rPr>
                <w:sz w:val="24"/>
                <w:szCs w:val="24"/>
              </w:rPr>
              <w:t>„НУОМ”ЕООД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 492,00 л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 544,40 лв.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 по мярка 322  </w:t>
      </w:r>
      <w:r>
        <w:rPr>
          <w:sz w:val="24"/>
          <w:szCs w:val="24"/>
        </w:rPr>
        <w:t xml:space="preserve">„Обновяване и развитите на населените места” – </w:t>
      </w:r>
      <w:r>
        <w:rPr>
          <w:b/>
          <w:sz w:val="24"/>
          <w:szCs w:val="24"/>
        </w:rPr>
        <w:t>13 440,79</w:t>
      </w:r>
      <w:r>
        <w:rPr>
          <w:b/>
          <w:bCs/>
          <w:color w:val="000000"/>
          <w:sz w:val="24"/>
          <w:szCs w:val="24"/>
        </w:rPr>
        <w:t xml:space="preserve"> лв.</w:t>
      </w:r>
    </w:p>
    <w:p>
      <w:pPr>
        <w:pStyle w:val="Normal"/>
        <w:shd w:fill="FFFFFF" w:val="clear"/>
        <w:ind w:left="-180" w:hanging="0"/>
        <w:rPr>
          <w:bCs/>
          <w:sz w:val="24"/>
          <w:szCs w:val="24"/>
        </w:rPr>
      </w:pPr>
      <w:r>
        <w:rPr>
          <w:sz w:val="22"/>
          <w:szCs w:val="22"/>
        </w:rPr>
        <w:t>Подадени проекти по мярка 322  –одобрените разходи  13 433,75 лв. и субсидия 13 433,75  лв.</w:t>
      </w:r>
    </w:p>
    <w:p>
      <w:pPr>
        <w:pStyle w:val="Normal"/>
        <w:shd w:fill="FFFFFF" w:val="clear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2697"/>
        <w:gridCol w:w="1702"/>
        <w:gridCol w:w="1760"/>
        <w:gridCol w:w="1500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, име на проекта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обрена субсидия (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 440,7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лв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СМР/7/49/М322/88, проект „Ремонт на тротоар, разположен на южната граница на улица”Бузлуджа”, от о.т.234 до о.т.43 и отклонение за църква „Св.Васил” по ПУП на гр.Лясковец”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бщина Лясков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3,75 л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3,75 лв.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4.</w:t>
      </w:r>
      <w:r>
        <w:rPr/>
        <w:t xml:space="preserve"> </w:t>
      </w:r>
      <w:r>
        <w:rPr>
          <w:bCs/>
          <w:color w:val="000000"/>
          <w:sz w:val="24"/>
          <w:szCs w:val="24"/>
          <w:lang w:val="ru-RU"/>
        </w:rPr>
        <w:t>Дневен ред за работа на комисията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</w:t>
      </w:r>
      <w:r>
        <w:rPr>
          <w:bCs/>
          <w:color w:val="000000"/>
          <w:sz w:val="24"/>
          <w:szCs w:val="24"/>
          <w:lang w:val="ru-RU"/>
        </w:rPr>
        <w:tab/>
        <w:t>14.00ч.-14.30ч.: членовете на комисията се запознават и  подписват Декларация за липса на конфликт на интерес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30ч.-15.00ч.: членовете на комисията се запознават с поканата за набиране на предложения, доклада за административна оценка (административно съответствие и допустимост) и доклада за техническа оценка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5.00ч.-19.30ч.: оценка на проектното  предложение и вземане на решения за финансиране на предложението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9.30ч.-20.00ч.-подписване на протоколи и документи, свързани със заседанието.</w:t>
      </w:r>
    </w:p>
    <w:p>
      <w:pPr>
        <w:pStyle w:val="Normal"/>
        <w:pBdr>
          <w:bottom w:val="single" w:sz="6" w:space="1" w:color="000000"/>
        </w:pBdr>
        <w:shd w:fill="FFFFFF" w:val="clear"/>
        <w:ind w:left="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5.Брой на проектите за оценка на Първо  заседание: </w:t>
      </w:r>
      <w:r>
        <w:rPr>
          <w:b/>
          <w:bCs/>
          <w:color w:val="000000"/>
          <w:sz w:val="24"/>
          <w:szCs w:val="24"/>
          <w:lang w:val="ru-RU"/>
        </w:rPr>
        <w:t>6 броя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14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и  подписаха 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lang w:val="ru-RU"/>
        </w:rPr>
        <w:t>Председ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4"/>
        <w:rPr>
          <w:bCs/>
          <w:lang w:val="ru-RU"/>
        </w:rPr>
      </w:pPr>
      <w:r>
        <w:rPr>
          <w:bCs/>
          <w:lang w:val="ru-RU"/>
        </w:rPr>
        <w:t xml:space="preserve">7.Преглед на техническата оценка, дискусия и избор за проекти. </w:t>
      </w:r>
    </w:p>
    <w:p>
      <w:pPr>
        <w:pStyle w:val="Style14"/>
        <w:numPr>
          <w:ilvl w:val="1"/>
          <w:numId w:val="5"/>
        </w:numPr>
        <w:rPr>
          <w:bCs/>
          <w:lang w:val="ru-RU"/>
        </w:rPr>
      </w:pPr>
      <w:r>
        <w:rPr>
          <w:bCs/>
          <w:lang w:val="ru-RU"/>
        </w:rPr>
        <w:t xml:space="preserve">Проект с УИН:  </w:t>
      </w:r>
      <w:r>
        <w:rPr>
          <w:bCs/>
          <w:color w:val="000000"/>
          <w:lang w:val="ru-RU"/>
        </w:rPr>
        <w:t>СМР/7/46/М111/84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о информирани, по конкурентоспособни»</w:t>
      </w:r>
    </w:p>
    <w:p>
      <w:pPr>
        <w:pStyle w:val="Style14"/>
        <w:rPr>
          <w:bCs/>
          <w:lang w:val="ru-RU"/>
        </w:rPr>
      </w:pPr>
      <w:r>
        <w:rPr>
          <w:bCs/>
          <w:lang w:val="ru-RU"/>
        </w:rPr>
        <w:t>-</w:t>
      </w:r>
      <w:r>
        <w:rPr>
          <w:b/>
          <w:bCs/>
          <w:lang w:val="ru-RU"/>
        </w:rPr>
        <w:t xml:space="preserve">Кандидат:  </w:t>
      </w:r>
      <w:r>
        <w:rPr>
          <w:bCs/>
          <w:color w:val="000000"/>
          <w:lang w:val="ru-RU"/>
        </w:rPr>
        <w:t>СНЦ «Агенция за икономическо развитие и инвестиции – Силистра»;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ща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МР/7/46/М111/84, проект: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По информирани, по конкурентоспособни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  <w:r>
              <w:rPr>
                <w:iCs/>
                <w:sz w:val="24"/>
                <w:szCs w:val="24"/>
                <w:lang w:val="en-US"/>
              </w:rPr>
              <w:t>9</w:t>
            </w:r>
            <w:r>
              <w:rPr>
                <w:iCs/>
                <w:sz w:val="24"/>
                <w:szCs w:val="24"/>
              </w:rPr>
              <w:t>1,20 л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25 т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4"/>
          <w:szCs w:val="24"/>
        </w:rPr>
        <w:t xml:space="preserve">В  проекта </w:t>
      </w:r>
      <w:r>
        <w:rPr>
          <w:sz w:val="24"/>
          <w:szCs w:val="24"/>
          <w:lang w:val="ru-RU"/>
        </w:rPr>
        <w:t xml:space="preserve">входиран от </w:t>
      </w:r>
      <w:r>
        <w:rPr>
          <w:sz w:val="24"/>
          <w:szCs w:val="24"/>
        </w:rPr>
        <w:t>СНЦ „Агенция за икономическо развитие и инвестиции – Силистра“ могат да вземат участие з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>1. Информационна дейност „Управление на  земеделските стопанства” -</w:t>
      </w:r>
      <w:r>
        <w:rPr/>
        <w:t xml:space="preserve"> </w:t>
      </w:r>
      <w:r>
        <w:rPr>
          <w:sz w:val="24"/>
          <w:szCs w:val="24"/>
          <w:lang w:val="ru-RU"/>
        </w:rPr>
        <w:t>една група, с десет обучаеми, като информационната дейност няма да се повтаря. Критериите, по които ще се класират обучаемите ще съответстват на предвидените изисквания в Наредба № 23 за условията и реда за предоставяне на безвъзмездна финансова помощ по мярка „Професионално обучение, информационни дейности и разпространение на научни знания” по ПРСР за периода 2007-201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>2. Информационна дейност „Агроекологичен пакет по мярка 214 - Биологично пчеларство” -</w:t>
      </w:r>
      <w:r>
        <w:rPr/>
        <w:t xml:space="preserve"> </w:t>
      </w:r>
      <w:r>
        <w:rPr>
          <w:sz w:val="24"/>
          <w:szCs w:val="24"/>
          <w:lang w:val="ru-RU"/>
        </w:rPr>
        <w:t>обучение на една група, с десет обучаеми, като информационната дейност ще се проведе еднократно. Критериите, по които ще се класират обучаемите ще съответстват на предвидените изисквания в Наредба № 23 за условията и реда за предоставяне на безвъзмездна финансова помощ по мярка „Професионално обучение, информационни дейности и разпространение на научни знания” по ПРСР за периода 2007-201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ените учебни програми и по двете информационни дейности  не съдържат информация за насоченост към представители на уязвимите групи, млади хора и представители на малцинствените групи, поради което не получава точки по този критер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на от дейностите на представения проект е свързана с Мярка 214 „Агроекологични плащания”, като </w:t>
      </w:r>
      <w:r>
        <w:rPr/>
        <w:t xml:space="preserve"> </w:t>
      </w:r>
      <w:r>
        <w:rPr>
          <w:sz w:val="24"/>
          <w:szCs w:val="24"/>
          <w:lang w:val="ru-RU"/>
        </w:rPr>
        <w:t>главната цел на обучението е да се да се повиши информираността и мотивацията на пчеларите за преструктуриране на пчеларството от любителско в професионално, повишаване ефективността и конкурентноспособността на пчеларските стопанства, чрез внедряване на нови технологии на отглеждане на пчелните семейства, увеличаване вида и количеството произведени пчелни продукти, подобряване на качеството им в съответствие със стандартите на ЕС, осигуряване на по – добра заетост и по – високи доходи на пчеларите и адаптирането им към новите икономически условия, за производство на биологична продукция при опазване на околната среда и нейните компоненти.  В заявлението за подпомагане няма информация, от която да е видно,  че проекта е насочен към обучаеми, които имат спечелен проект или проекти в процесс на реализация  по мерки 112, 214 и 14 или, поради което не поставям 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Проектното предложение </w:t>
      </w:r>
      <w:r>
        <w:rPr>
          <w:sz w:val="24"/>
          <w:szCs w:val="24"/>
          <w:lang w:val="ru-RU"/>
        </w:rPr>
        <w:t>включва теми за  обучение по опазване на околната среда в земедели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1/23.09.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СМР/7/46/М111/84, проект: </w:t>
      </w:r>
      <w:r>
        <w:rPr>
          <w:b/>
          <w:bCs/>
          <w:color w:val="000000"/>
          <w:sz w:val="24"/>
          <w:szCs w:val="24"/>
          <w:lang w:val="ru-RU"/>
        </w:rPr>
        <w:t>«По информирани, по конкурентоспособни»</w:t>
      </w:r>
      <w:r>
        <w:rPr>
          <w:bCs/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52,25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очки  от експертно/техническа оценка и ги запазва за класиране.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2. Проект с</w:t>
      </w:r>
      <w:r>
        <w:rPr>
          <w:bCs/>
          <w:lang w:val="ru-RU"/>
        </w:rPr>
        <w:t xml:space="preserve"> УИН: </w:t>
      </w:r>
      <w:r>
        <w:rPr>
          <w:bCs/>
          <w:color w:val="000000"/>
          <w:sz w:val="24"/>
          <w:szCs w:val="24"/>
          <w:lang w:val="ru-RU"/>
        </w:rPr>
        <w:t xml:space="preserve">СМР/7/48/М121/85, кандидат: </w:t>
      </w:r>
      <w:r>
        <w:rPr>
          <w:b/>
          <w:bCs/>
          <w:color w:val="000000"/>
          <w:sz w:val="24"/>
          <w:szCs w:val="24"/>
          <w:lang w:val="ru-RU"/>
        </w:rPr>
        <w:t>«Клас – 96» ЕООД</w:t>
      </w:r>
      <w:r>
        <w:rPr>
          <w:bCs/>
          <w:color w:val="000000"/>
          <w:sz w:val="24"/>
          <w:szCs w:val="24"/>
          <w:lang w:val="ru-RU"/>
        </w:rPr>
        <w:t>, проект: «Закупуване на селскостопанска техника с цел модернизиране на стопанството и повишаване конкурентоспособността му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8/М121/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Закупуване на селскостопанска техника с цел модернизиране на стопанството и повишаване конкурентоспособността му»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 121,07 л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а „Закупуване  на селскостопанска техника с цел модернизиране на стопанството и повишаване на конкурентоспособността му”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входиран от  </w:t>
      </w:r>
      <w:r>
        <w:rPr>
          <w:sz w:val="24"/>
          <w:szCs w:val="24"/>
        </w:rPr>
        <w:t>„КЛАС – 96” ЕООД</w:t>
      </w:r>
      <w:r>
        <w:rPr>
          <w:sz w:val="24"/>
          <w:szCs w:val="24"/>
          <w:lang w:val="ru-RU"/>
        </w:rPr>
        <w:t>,  поради което не попада в категорията проекти на земеделски производители, които са под 40-годишна възраст към датата на кандидатст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 xml:space="preserve">Предвидената инвестиция по проекта за закупуване на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ултиватор, </w:t>
      </w:r>
      <w:r>
        <w:rPr>
          <w:sz w:val="24"/>
          <w:szCs w:val="24"/>
        </w:rPr>
        <w:t xml:space="preserve">саморазтоварващо се ремарке, приспособление за прибиране на слънчоглед, торачка и навесна брана </w:t>
      </w:r>
      <w:r>
        <w:rPr>
          <w:sz w:val="24"/>
          <w:szCs w:val="24"/>
          <w:lang w:val="ru-RU"/>
        </w:rPr>
        <w:t>ще бъде обработване площи и подготовка им за сеитба и сеитба на култур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.е. няма да се ползва за преработване на продукцията от стопанство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редставените Заявление за подпомагане и  Бизнес план не се съдържа информация кандидатът да е представител на етническите малцин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>Видно от Заявлението за  подпомагане кандидатът ще използва инвестицията за конвенционално растениевъдство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та на проекта „Закупуване  на селскостопанска техника с цел модернизиране на стопанството и повишаване на конкурентоспособността му” е да се подобрят и оптимизират приходите от земеделска дейност, да се намали себестойността на единица продукция, да се повиши качеството  и да се намалят производствените разходи. Това ще бъде постигнато чрез модернизиране, обновяване и въвеждане в експлоатация на  нова техника. За изпълнението на тези цели кандидатът е решил да закупи 1 брой модерен култиватор „Vaderstad”, модел „Top Down TD 300, саморазтоварващо се ремарке MADARA, модел SPK 25, торачка, модел MXL 3000, приспособление за прибиране на слънчоглед Металагро, модел МА-960 и навесна брана SMS, модел UP/DBM 600T.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2/23.09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едложение със СМР/7/48/М121/85, кандидат: «Клас – 96» ЕООД, проект: «Закупуване на селскостопанска техника с цел модернизиране на стопанството и повишаване конкурентоспособността му»,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47,5 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 xml:space="preserve">7.3. Проект с УИН: </w:t>
      </w:r>
      <w:r>
        <w:rPr>
          <w:bCs/>
          <w:color w:val="000000"/>
          <w:sz w:val="24"/>
          <w:szCs w:val="24"/>
          <w:lang w:val="ru-RU"/>
        </w:rPr>
        <w:t xml:space="preserve">СМР/7/47/М312/86,  проект: </w:t>
      </w:r>
      <w:r>
        <w:rPr>
          <w:b/>
          <w:bCs/>
          <w:color w:val="000000"/>
          <w:sz w:val="24"/>
          <w:szCs w:val="24"/>
          <w:lang w:val="ru-RU"/>
        </w:rPr>
        <w:t>«Закупуване на транспортно средство за предлагане на нова услуга за региона на община Стражица</w:t>
      </w:r>
      <w:r>
        <w:rPr>
          <w:bCs/>
          <w:color w:val="000000"/>
          <w:sz w:val="24"/>
          <w:szCs w:val="24"/>
          <w:lang w:val="ru-RU"/>
        </w:rPr>
        <w:t>», кандидат «</w:t>
      </w:r>
      <w:r>
        <w:rPr>
          <w:b/>
          <w:bCs/>
          <w:color w:val="000000"/>
          <w:sz w:val="24"/>
          <w:szCs w:val="24"/>
          <w:lang w:val="ru-RU"/>
        </w:rPr>
        <w:t>Изгрев –ПС»</w:t>
      </w:r>
      <w:r>
        <w:rPr>
          <w:bCs/>
          <w:color w:val="000000"/>
          <w:sz w:val="24"/>
          <w:szCs w:val="24"/>
          <w:lang w:val="ru-RU"/>
        </w:rPr>
        <w:t xml:space="preserve"> ЕООД</w:t>
      </w:r>
    </w:p>
    <w:p>
      <w:pPr>
        <w:pStyle w:val="Style14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7/М312/8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Закупуване на транспортно средство за предлагане на нова услуга за региона на община Стражиц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 052,50 л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>Кандидата «Изгрев –ПС» ЕООД</w:t>
      </w:r>
      <w:r>
        <w:rPr>
          <w:sz w:val="24"/>
          <w:szCs w:val="24"/>
          <w:lang w:eastAsia="en-US"/>
        </w:rPr>
        <w:t xml:space="preserve">  е вписан в Търговския регистър с ЕИК 202782235. Фирмата е регистрирана 2008 г., поради което не получава 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оекта </w:t>
      </w:r>
      <w:r>
        <w:rPr>
          <w:sz w:val="24"/>
          <w:szCs w:val="24"/>
        </w:rPr>
        <w:t xml:space="preserve">«Закупуване на транспортно средство за предлагане на нова услуга за региона на община Стражица» </w:t>
      </w:r>
      <w:r>
        <w:rPr>
          <w:sz w:val="24"/>
          <w:szCs w:val="24"/>
          <w:lang w:eastAsia="en-US"/>
        </w:rPr>
        <w:t xml:space="preserve">е подаден от </w:t>
      </w:r>
      <w:r>
        <w:rPr>
          <w:sz w:val="24"/>
          <w:szCs w:val="24"/>
          <w:lang w:val="ru-RU"/>
        </w:rPr>
        <w:t>«Изгрев –ПС» ЕООД</w:t>
      </w:r>
      <w:r>
        <w:rPr>
          <w:sz w:val="24"/>
          <w:szCs w:val="24"/>
          <w:lang w:eastAsia="en-US"/>
        </w:rPr>
        <w:t xml:space="preserve"> със собственик и управител Петя Стефанова Стефано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ените Заявление за подпомагане и  Бизнес план не се съдържа информация кандидатът да е представител на етническите малцинства и да е с уврежд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lang w:eastAsia="en-US"/>
        </w:rPr>
        <w:t xml:space="preserve">Проекта </w:t>
      </w:r>
      <w:r>
        <w:rPr>
          <w:sz w:val="24"/>
          <w:szCs w:val="24"/>
        </w:rPr>
        <w:t xml:space="preserve">«Закупуване на транспортно средство за предлагане на нова услуга за региона на община Стражица» </w:t>
      </w:r>
      <w:r>
        <w:rPr>
          <w:sz w:val="24"/>
          <w:lang w:eastAsia="en-US"/>
        </w:rPr>
        <w:t>смятам, че</w:t>
      </w:r>
      <w:r>
        <w:rPr>
          <w:sz w:val="24"/>
          <w:lang w:val="ru-RU" w:eastAsia="en-US"/>
        </w:rPr>
        <w:t xml:space="preserve">  не</w:t>
      </w:r>
      <w:r>
        <w:rPr>
          <w:sz w:val="24"/>
          <w:lang w:eastAsia="en-US"/>
        </w:rPr>
        <w:t xml:space="preserve"> попада в категорията </w:t>
      </w:r>
      <w:r>
        <w:rPr>
          <w:sz w:val="24"/>
          <w:szCs w:val="24"/>
          <w:lang w:val="ru-RU"/>
        </w:rPr>
        <w:t>иновационни за територията предложения, за което не поставям 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Г-жа  </w:t>
      </w:r>
      <w:r>
        <w:rPr>
          <w:sz w:val="24"/>
          <w:szCs w:val="24"/>
          <w:lang w:eastAsia="en-US"/>
        </w:rPr>
        <w:t>Стефанова</w:t>
      </w:r>
      <w:r>
        <w:rPr>
          <w:sz w:val="24"/>
          <w:szCs w:val="24"/>
          <w:lang w:val="ru-RU"/>
        </w:rPr>
        <w:t xml:space="preserve"> е на възраст 48 години, т.е. попада не  в категорията до 40 години, за което не получава 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3/23.09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СМР/7/47/М312/86 «Закупуване на транспортно средство за предлагане на нова услуга за региона на община Стражица», кандидат «</w:t>
      </w:r>
      <w:r>
        <w:rPr>
          <w:b/>
          <w:bCs/>
          <w:color w:val="000000"/>
          <w:sz w:val="24"/>
          <w:szCs w:val="24"/>
          <w:lang w:val="ru-RU"/>
        </w:rPr>
        <w:t>Изгрев – ПС»</w:t>
      </w:r>
      <w:r>
        <w:rPr>
          <w:bCs/>
          <w:color w:val="000000"/>
          <w:sz w:val="24"/>
          <w:szCs w:val="24"/>
          <w:lang w:val="ru-RU"/>
        </w:rPr>
        <w:t xml:space="preserve"> ЕООД,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Проектът е със средно изчислени</w:t>
      </w:r>
      <w:r>
        <w:rPr>
          <w:iCs/>
          <w:sz w:val="24"/>
          <w:szCs w:val="24"/>
        </w:rPr>
        <w:t xml:space="preserve">  35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7.4  Проект с УИН:  </w:t>
      </w:r>
      <w:r>
        <w:rPr>
          <w:bCs/>
          <w:color w:val="000000"/>
          <w:sz w:val="24"/>
          <w:szCs w:val="24"/>
          <w:lang w:val="ru-RU"/>
        </w:rPr>
        <w:t>СМР/7/46/М111/87, кандидат: «Център за Европейски технологии и проекти», проект: «Информационни дейности: 2 бр. Информационни сесии».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1614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6/М111/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«Информационни дейности: 2 бр. Информационни се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37,14 лв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т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4"/>
          <w:szCs w:val="24"/>
        </w:rPr>
        <w:t xml:space="preserve">В  проекта </w:t>
      </w:r>
      <w:r>
        <w:rPr>
          <w:sz w:val="24"/>
          <w:szCs w:val="24"/>
          <w:lang w:val="ru-RU"/>
        </w:rPr>
        <w:t xml:space="preserve">“Информационни дейности: 2 бр. Информационни сессии”  входиран от </w:t>
      </w:r>
      <w:r>
        <w:rPr>
          <w:sz w:val="24"/>
          <w:szCs w:val="24"/>
        </w:rPr>
        <w:t>Сдружение „Център за европейски технологии и проекти” могат да вземат участ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 информационна сесия на тема: Мярка 214 „Агроекологични плащания” – основни схеми, изисквания по управление на изпълнението на определени пакети и опазване на околната сре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4"/>
          <w:szCs w:val="24"/>
          <w:lang w:val="ru-RU"/>
        </w:rPr>
        <w:t>-10 обучаеми в 1 учебна група от по 10 курсиста от регион Лясковец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0 обучаеми в 1 учебна група от по 10 курсиста от регион Стражиц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 информационна сесия на тема: Устойчиво управление на природните ресурси – поддържане и подобряване на ландшаф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10 обучаеми в 1 учебна група от по 10 курсиста от регион Лясковец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10 обучаеми в 1 учебна група от по 10 курсиста от регион Стражиц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ените учебни програми и по двете информационни дейности  не съдържат информация за насоченост към представители на уязвимите групи, млади хора и представители на малцинствените групи, поради което не получава точки по този критер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на от дейностите на представения проект е свързана с Мярка 214 „Агроекологични плащания”, като </w:t>
      </w:r>
      <w:r>
        <w:rPr/>
        <w:t xml:space="preserve"> </w:t>
      </w:r>
      <w:r>
        <w:rPr>
          <w:sz w:val="24"/>
          <w:szCs w:val="24"/>
          <w:lang w:val="ru-RU"/>
        </w:rPr>
        <w:t>главната цел на обучението е да се подобри капацитета на заетите в земеделието на територията на МИГ „Лясковец-Стражица” чрез разпространението на информация за агроекологичните схеми, тяхното изпълнение и мониторинг на резултатите от прилагането им. Но в заявлението за подпомагане няма информация, от която да е видно,  че проекта е насочен към обучаеми, които имат спечелен проект или проекти в процес на реализация  по мерки 112, 214 и 14 или, поради което не поставям 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Проектното предложение „</w:t>
      </w:r>
      <w:r>
        <w:rPr>
          <w:sz w:val="24"/>
          <w:szCs w:val="24"/>
          <w:lang w:val="ru-RU"/>
        </w:rPr>
        <w:t>“Информационни дейности: 2 бр. Информационни сессии” включва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.</w:t>
      </w:r>
    </w:p>
    <w:p>
      <w:pPr>
        <w:pStyle w:val="Normal"/>
        <w:ind w:left="-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4/23.09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СМР/7/46/М111/87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  <w:lang w:val="ru-RU"/>
        </w:rPr>
        <w:t>«Център за Европейски технологии и проекти», проект: Информационни дейности: 2 бр. Информационни сесии.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Проектът е със средно изчислени 65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14"/>
        <w:numPr>
          <w:ilvl w:val="1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Проект с УИН: </w:t>
      </w:r>
      <w:r>
        <w:rPr/>
        <w:t>№СМР/7/49/М322/88</w:t>
      </w:r>
    </w:p>
    <w:p>
      <w:pPr>
        <w:pStyle w:val="Style14"/>
        <w:ind w:firstLine="360"/>
        <w:jc w:val="both"/>
        <w:rPr>
          <w:bCs/>
          <w:lang w:val="ru-RU"/>
        </w:rPr>
      </w:pPr>
      <w:r>
        <w:rPr>
          <w:b/>
          <w:lang w:val="ru-RU"/>
        </w:rPr>
        <w:t>П</w:t>
      </w:r>
      <w:r>
        <w:rPr>
          <w:b/>
        </w:rPr>
        <w:t xml:space="preserve">роект: </w:t>
      </w:r>
      <w:r>
        <w:rPr/>
        <w:t xml:space="preserve"> „Ремонт на тротоар, разположен на южната граница на улица”Бузлуджа”, от о.т.234 до о.т.43 и отклонение за църква „Св. Васил” по ПУП на гр. Лясковец”, кандидат: </w:t>
      </w:r>
      <w:r>
        <w:rPr>
          <w:b/>
        </w:rPr>
        <w:t>Община Лясковец</w:t>
      </w:r>
    </w:p>
    <w:p>
      <w:pPr>
        <w:pStyle w:val="Style14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957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МР/7/49/М322/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емонт на тротоар, разположен на южната граница на улица”Бузлуджа”, от о.т.234 до о.т.43 и отклонение за църква „Св.Васил” по ПУП на гр.Лясковец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33,75 л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ектното предложение  отговаря на изискванията, посочени в насоките за кандидастване, като с реализирането му община </w:t>
      </w:r>
      <w:r>
        <w:rPr>
          <w:sz w:val="24"/>
          <w:szCs w:val="24"/>
        </w:rPr>
        <w:t>Лясковец</w:t>
      </w:r>
      <w:r>
        <w:rPr>
          <w:sz w:val="24"/>
          <w:szCs w:val="24"/>
          <w:lang w:val="ru-RU"/>
        </w:rPr>
        <w:t xml:space="preserve"> ще се стреми към подобряване на условията за живот на населението в община Лясковец, чрез  извършване на ремонт и реконструкция на уличната мрежа - тротоар, разположен по южната граница на улица „Бузлуджа”, от о.т. 234 до о.т. 43 и отклонение за Църква „Св. Васил” по ПУП на гр. Лясковец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 xml:space="preserve">Дейностите на проекта ще се реализират  в град Лясковец, кой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Лясковец е допустим кандидат по Мярка 322 към Стратегия на МИГ”Лясковец-Стражица”. 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5/23.03.2014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  СМР/7/49/М322/88 </w:t>
      </w:r>
      <w:r>
        <w:rPr>
          <w:bCs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„Ремонт на тротоар, разположен на южната граница на улица”Бузлуджа”, от о.т.234 до о.т.43 и отклонение за църква „Св.Васил” по ПУП на гр.Лясковец” 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firstLine="360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  <w:lang w:val="ru-RU"/>
        </w:rPr>
        <w:t>6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numPr>
          <w:ilvl w:val="1"/>
          <w:numId w:val="3"/>
        </w:numPr>
        <w:rPr/>
      </w:pPr>
      <w:r>
        <w:rPr>
          <w:bCs/>
          <w:lang w:val="ru-RU"/>
        </w:rPr>
        <w:t xml:space="preserve">Проект с УИН: </w:t>
      </w:r>
      <w:r>
        <w:rPr>
          <w:bCs/>
          <w:color w:val="000000"/>
          <w:lang w:val="ru-RU"/>
        </w:rPr>
        <w:t xml:space="preserve">СМР/7/47/М312/89, </w:t>
      </w:r>
      <w:r>
        <w:rPr>
          <w:b/>
        </w:rPr>
        <w:t>Проект:</w:t>
      </w:r>
      <w:r>
        <w:rPr/>
        <w:t xml:space="preserve"> „Развитие на иновативна фирма за услуги за свободното време чрез използване на интернет базирани технологии”,</w:t>
      </w:r>
    </w:p>
    <w:p>
      <w:pPr>
        <w:pStyle w:val="Style14"/>
        <w:rPr/>
      </w:pPr>
      <w:r>
        <w:rPr/>
        <w:t>Кандидат : „</w:t>
      </w:r>
      <w:r>
        <w:rPr>
          <w:b/>
        </w:rPr>
        <w:t>НУОМ”ЕООД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1013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394"/>
        <w:gridCol w:w="1843"/>
        <w:gridCol w:w="1614"/>
      </w:tblGrid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МР/7/47/М312/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азвитие на иновативна фирма за услуги за свободното време чрез използване на интернет базирани технологи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 492,00 л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.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ектното предложение  отговаря на изискванията, посочени в насоките за кандидастване, като с реализирането му „НУОМ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О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ще се стреми към </w:t>
      </w:r>
      <w:r>
        <w:rPr>
          <w:sz w:val="24"/>
          <w:szCs w:val="24"/>
        </w:rPr>
        <w:t xml:space="preserve">създаване на иновативна услуга, която да генерира заетост и добавена стойност за селските райони чрез използване на информационни и комуникационни технологии и засилване на конкурентноспособността на територията. </w:t>
      </w:r>
      <w:r>
        <w:rPr>
          <w:sz w:val="24"/>
          <w:szCs w:val="24"/>
          <w:lang w:val="ru-RU"/>
        </w:rPr>
        <w:t>Проектът  съответства на</w:t>
      </w:r>
      <w:r>
        <w:rPr/>
        <w:t xml:space="preserve"> </w:t>
      </w:r>
      <w:r>
        <w:rPr>
          <w:sz w:val="24"/>
          <w:szCs w:val="24"/>
          <w:lang w:val="ru-RU"/>
        </w:rPr>
        <w:t xml:space="preserve">Цел 1- „Подобряване на качеството на живот”, приоритет - „Разнообразяване на възможностите за заетост” и е насочен към специфична цел- „Насърчаване създаването на неземеделски микропредприятия и подпомагане на съществуващи микропредприятия 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>Дейностите на проекта ще се реализират на територията на гр. Лясковец което е в географския обхват на действие на Стратегията за местно развитие на МИГ</w:t>
      </w:r>
      <w:r>
        <w:rPr/>
        <w:t xml:space="preserve"> </w:t>
      </w:r>
      <w:r>
        <w:rPr>
          <w:sz w:val="24"/>
          <w:szCs w:val="24"/>
          <w:lang w:val="ru-RU"/>
        </w:rPr>
        <w:t xml:space="preserve">ЛЯСКОВЕЦ – СТРАЖИ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НУОМ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ООД</w:t>
      </w:r>
      <w:r>
        <w:rPr>
          <w:sz w:val="24"/>
          <w:szCs w:val="24"/>
        </w:rPr>
        <w:t xml:space="preserve"> е допустим кандидат по</w:t>
      </w:r>
      <w:r>
        <w:rPr/>
        <w:t xml:space="preserve"> </w:t>
      </w:r>
      <w:r>
        <w:rPr>
          <w:sz w:val="24"/>
          <w:szCs w:val="24"/>
        </w:rPr>
        <w:t xml:space="preserve">Мярка 312 към Стратегия на МИГ”Лясковец-Стражица”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6/23.09.2014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lang w:val="ru-RU"/>
        </w:rPr>
        <w:t xml:space="preserve">СМР/7/47/М312/89, проект </w:t>
      </w:r>
      <w:r>
        <w:rPr>
          <w:sz w:val="24"/>
          <w:szCs w:val="24"/>
        </w:rPr>
        <w:t xml:space="preserve">„Развитие на иновативна фирма за услуги за свободното време чрез използване на интернет базирани технологии”, кандидат „НУОМ” ЕООД  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firstLine="360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39,5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8.Работата на Комисията приключи с подписване на документи в 19.00ч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на членовете на комисията: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Мариела Терзиева – член на УС на МИГ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Антоанета Чукурова 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 Петър Тахрилов (УС на МИГ); 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  </w:t>
      </w:r>
      <w:r>
        <w:rPr>
          <w:bCs/>
          <w:sz w:val="24"/>
          <w:szCs w:val="24"/>
          <w:lang w:val="ru-RU"/>
        </w:rPr>
        <w:t>Стефан Атанасов (външен експерт</w:t>
      </w:r>
      <w:r>
        <w:rPr>
          <w:bCs/>
          <w:color w:val="000000"/>
          <w:sz w:val="24"/>
          <w:szCs w:val="24"/>
          <w:lang w:val="ru-RU"/>
        </w:rPr>
        <w:t xml:space="preserve"> 1) 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Николай Зарков (външен експрерт 2 )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5.Резервни членове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Илиян Маринов/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Денчо Димов / 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ен текст_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Списък на абзаци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6:00Z</dcterms:created>
  <dc:creator>Obshtina</dc:creator>
  <dc:description/>
  <cp:keywords/>
  <dc:language>en-US</dc:language>
  <cp:lastModifiedBy>Computer1</cp:lastModifiedBy>
  <cp:lastPrinted>2015-01-07T08:25:00Z</cp:lastPrinted>
  <dcterms:modified xsi:type="dcterms:W3CDTF">2015-01-07T07:25:00Z</dcterms:modified>
  <cp:revision>24</cp:revision>
  <dc:subject/>
  <dc:title>ВЪТРЕШНИ ПРАВИЛА ЗА УПРАВЛЕНИЕ НА ПРОЕКТА</dc:title>
</cp:coreProperties>
</file>