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ОТ ЧЕТВЪРТО  ЗАСЕДАНИЕ ЗА ОЦЕНКА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ЗБОР НА ПРОЕКТИ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4/27.03.2014г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то се провежда за оценка  за проекти по Шести  прием на МИГ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сно</w:t>
      </w:r>
      <w:r>
        <w:rPr>
          <w:bCs/>
          <w:color w:val="000000"/>
          <w:sz w:val="24"/>
          <w:szCs w:val="24"/>
        </w:rPr>
        <w:t>:свикана  Комисия за оценка на проекти по Шеста  покана за прием на заявления към Стратегия за местно развитие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 :</w:t>
      </w:r>
      <w:r>
        <w:rPr>
          <w:bCs/>
          <w:color w:val="000000"/>
          <w:sz w:val="24"/>
          <w:szCs w:val="24"/>
        </w:rPr>
        <w:t xml:space="preserve"> Процедура за прилагане на СМР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Заповед № 30/21.03.2014г. .на Изп.директор за свикване и провеждане на заседание на Комисия за оценка и избор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в връзка:</w:t>
      </w:r>
      <w:r>
        <w:rPr>
          <w:bCs/>
          <w:color w:val="000000"/>
          <w:sz w:val="24"/>
          <w:szCs w:val="24"/>
        </w:rPr>
        <w:t xml:space="preserve"> с приключили етапи на административна и техническа оценка на проектите, внесени по Шеста покана за прием на МИГ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Общи положения: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Заседанието е свикано по установения легитимен ред съгласно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седанието на Комисията за оценка на проекти, внесении по Шеста  покана е планирано и се проведе в обявения ден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ясто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гр.Лясковец, ул.”Трети март”№1, ет.2, офис на МИГ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исията се състои от 5 члена както следва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3 членове на Управителен съвет на МИГ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2 независими експерти от  Разширения списък с експерти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3 резервни член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седание на комисията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Дата: 27 март  2014г., четвъртък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Начален час: 14.00ч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Срок за приключване на работата: 20.00ч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довни членове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Денчо Димов  (УС на МИГ)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Антоанета Чукурова   (УС на МИГ);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 Пламен Пенчев (УС на МИГ); 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 xml:space="preserve">-  </w:t>
      </w:r>
      <w:r>
        <w:rPr>
          <w:bCs/>
          <w:sz w:val="24"/>
          <w:szCs w:val="24"/>
          <w:lang w:val="ru-RU"/>
        </w:rPr>
        <w:t>Стефан Атанасов (външен експерт</w:t>
      </w:r>
      <w:r>
        <w:rPr>
          <w:bCs/>
          <w:color w:val="000000"/>
          <w:sz w:val="24"/>
          <w:szCs w:val="24"/>
          <w:lang w:val="ru-RU"/>
        </w:rPr>
        <w:t xml:space="preserve"> 1) ;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Николай Зарков (външен експрерт 2 )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ервни членове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Илиян Маринов/УС на МИГ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Красимира Желязкова / УС на МИГ/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Мариела Терзиева (УС на МИГ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Списък с проектите, които бяха оценявани на Четвърто заседание: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оекти по Мярка  321“ Основни услуги за населението и икономиката в селските райони“.</w:t>
      </w:r>
    </w:p>
    <w:p>
      <w:pPr>
        <w:pStyle w:val="Normal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Cs/>
          <w:sz w:val="24"/>
          <w:szCs w:val="24"/>
        </w:rPr>
        <w:t>Мярка 321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„Основни услуги за населението и икономиката в селските райони”, рег.№ СМР/6/14/М321/83, проект: </w:t>
      </w:r>
      <w:r>
        <w:rPr>
          <w:sz w:val="24"/>
          <w:szCs w:val="24"/>
        </w:rPr>
        <w:t>„Изграждане на информационен център за мобилни услуги и съвети за гражданите и бизнеса в Община Лясковец”</w:t>
      </w:r>
      <w:r>
        <w:rPr>
          <w:bCs/>
          <w:iCs/>
          <w:sz w:val="24"/>
          <w:szCs w:val="24"/>
        </w:rPr>
        <w:t>,</w:t>
      </w:r>
      <w:r>
        <w:rPr>
          <w:rStyle w:val="Style13"/>
        </w:rPr>
        <w:t xml:space="preserve"> </w:t>
      </w:r>
      <w:r>
        <w:rPr>
          <w:iCs/>
          <w:sz w:val="24"/>
          <w:szCs w:val="24"/>
        </w:rPr>
        <w:t>кандидат: СНЦ „Партньори за Лясковец”, адрес: гр. Лясковец, ул. „Бузлуджа” №1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 xml:space="preserve">Бюджет по мярката: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 xml:space="preserve">69 438.12 </w:t>
      </w:r>
      <w:r>
        <w:rPr>
          <w:iCs/>
          <w:sz w:val="24"/>
          <w:szCs w:val="24"/>
        </w:rPr>
        <w:t>лева</w:t>
      </w:r>
    </w:p>
    <w:p>
      <w:pPr>
        <w:pStyle w:val="Normal"/>
        <w:shd w:fill="FFFFFF" w:val="clear"/>
        <w:jc w:val="both"/>
        <w:rPr>
          <w:iCs/>
          <w:sz w:val="24"/>
          <w:szCs w:val="24"/>
          <w:highlight w:val="yellow"/>
          <w:lang w:val="en-US"/>
        </w:rPr>
      </w:pPr>
      <w:r>
        <w:rPr>
          <w:iCs/>
          <w:sz w:val="24"/>
          <w:szCs w:val="24"/>
          <w:highlight w:val="yellow"/>
          <w:lang w:val="en-US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  <w:highlight w:val="yellow"/>
          <w:lang w:val="en-US"/>
        </w:rPr>
      </w:pPr>
      <w:r>
        <w:rPr>
          <w:iCs/>
          <w:sz w:val="24"/>
          <w:szCs w:val="24"/>
          <w:highlight w:val="yellow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оекти по  Мярка 322“ Обновяване и развитие на населените места“.</w:t>
      </w:r>
    </w:p>
    <w:p>
      <w:pPr>
        <w:pStyle w:val="Normal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ярка 322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„Обновяване и развитие на населените места”, рег.№ СМР/6/13/М322/78, проект: „</w:t>
      </w:r>
      <w:r>
        <w:rPr>
          <w:kern w:val="2"/>
          <w:sz w:val="24"/>
          <w:szCs w:val="24"/>
          <w:lang w:eastAsia="en-US"/>
        </w:rPr>
        <w:t>Довършителни дейности в храм Св. Архангел Михаил с. Горски Сеновец</w:t>
      </w:r>
      <w:r>
        <w:rPr>
          <w:iCs/>
          <w:sz w:val="24"/>
          <w:szCs w:val="24"/>
        </w:rPr>
        <w:t>”, кандидат: Община Стражица, адрес: гр. Стражица, ул.”Дончо Узунов” № 5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Cs/>
          <w:sz w:val="24"/>
          <w:szCs w:val="24"/>
        </w:rPr>
        <w:t>Мярка 322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„Обновяване и развитие на населените места”, рег.№ СМР/6/13/М322/80, проект: „</w:t>
      </w:r>
      <w:r>
        <w:rPr>
          <w:sz w:val="24"/>
          <w:szCs w:val="24"/>
        </w:rPr>
        <w:t>Ремонт на Музей на гурбетчийското градинарство, като сграда с местно културно значение в град Лясковец</w:t>
      </w:r>
      <w:r>
        <w:rPr>
          <w:iCs/>
          <w:sz w:val="24"/>
          <w:szCs w:val="24"/>
        </w:rPr>
        <w:t>”, кандидат: Община Лясковец, адрес: гр. Лясковец, пл. „Възраждане” №1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 xml:space="preserve">Бюджет по мярката: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 xml:space="preserve">145 776.43 </w:t>
      </w:r>
      <w:r>
        <w:rPr>
          <w:iCs/>
          <w:sz w:val="24"/>
          <w:szCs w:val="24"/>
        </w:rPr>
        <w:t>лева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3.Бюджет на проектите:</w:t>
      </w:r>
      <w:r>
        <w:rPr>
          <w:bCs/>
          <w:color w:val="000000"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дадени проекти по мярка 321 –…</w:t>
      </w:r>
      <w:r>
        <w:rPr>
          <w:color w:val="000000"/>
          <w:sz w:val="22"/>
          <w:szCs w:val="22"/>
          <w:lang w:val="ru-RU"/>
        </w:rPr>
        <w:t xml:space="preserve">69438.09 </w:t>
      </w:r>
      <w:r>
        <w:rPr>
          <w:color w:val="000000"/>
          <w:sz w:val="22"/>
          <w:szCs w:val="22"/>
        </w:rPr>
        <w:t xml:space="preserve">лв., от които сумата но одобрените разходи е </w:t>
      </w:r>
      <w:r>
        <w:rPr>
          <w:color w:val="000000"/>
          <w:sz w:val="22"/>
          <w:szCs w:val="22"/>
          <w:lang w:val="ru-RU"/>
        </w:rPr>
        <w:t xml:space="preserve">69438.09 </w:t>
      </w:r>
      <w:r>
        <w:rPr>
          <w:color w:val="000000"/>
          <w:sz w:val="22"/>
          <w:szCs w:val="22"/>
        </w:rPr>
        <w:t xml:space="preserve">лв. и субсидия       </w:t>
      </w:r>
      <w:r>
        <w:rPr>
          <w:color w:val="000000"/>
          <w:sz w:val="22"/>
          <w:szCs w:val="22"/>
          <w:lang w:val="ru-RU"/>
        </w:rPr>
        <w:t xml:space="preserve">69438.09 </w:t>
      </w:r>
      <w:r>
        <w:rPr>
          <w:color w:val="000000"/>
          <w:sz w:val="22"/>
          <w:szCs w:val="22"/>
        </w:rPr>
        <w:t>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00"/>
        <w:gridCol w:w="1384"/>
        <w:gridCol w:w="1255"/>
        <w:gridCol w:w="1985"/>
        <w:gridCol w:w="1701"/>
        <w:gridCol w:w="1334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 про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а субсидия (%)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438.1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6/14/М321/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Ц „Партньори за Лясковец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438.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438.09</w:t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-Недостиг на средства</w:t>
            </w:r>
          </w:p>
        </w:tc>
        <w:tc>
          <w:tcPr>
            <w:tcW w:w="62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: ням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дадени проекти по мярка 322 –</w:t>
      </w:r>
      <w:r>
        <w:rPr>
          <w:color w:val="000000"/>
          <w:sz w:val="22"/>
          <w:szCs w:val="22"/>
          <w:lang w:val="ru-RU"/>
        </w:rPr>
        <w:t>145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ru-RU"/>
        </w:rPr>
        <w:t>776.00</w:t>
      </w:r>
      <w:r>
        <w:rPr>
          <w:color w:val="000000"/>
          <w:sz w:val="22"/>
          <w:szCs w:val="22"/>
        </w:rPr>
        <w:t xml:space="preserve"> лв., от които сумата но одобрените разходи е </w:t>
      </w:r>
      <w:r>
        <w:rPr>
          <w:color w:val="000000"/>
          <w:sz w:val="22"/>
          <w:szCs w:val="22"/>
          <w:lang w:val="ru-RU"/>
        </w:rPr>
        <w:t xml:space="preserve"> 145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ru-RU"/>
        </w:rPr>
        <w:t xml:space="preserve">776.00 </w:t>
      </w:r>
      <w:r>
        <w:rPr>
          <w:color w:val="000000"/>
          <w:sz w:val="22"/>
          <w:szCs w:val="22"/>
        </w:rPr>
        <w:t xml:space="preserve">лв. и субсидия       </w:t>
      </w:r>
      <w:r>
        <w:rPr>
          <w:color w:val="000000"/>
          <w:sz w:val="22"/>
          <w:szCs w:val="22"/>
          <w:lang w:val="ru-RU"/>
        </w:rPr>
        <w:t>145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ru-RU"/>
        </w:rPr>
        <w:t>776.00</w:t>
      </w:r>
      <w:r>
        <w:rPr>
          <w:color w:val="000000"/>
          <w:sz w:val="22"/>
          <w:szCs w:val="22"/>
        </w:rPr>
        <w:t xml:space="preserve"> лв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62"/>
        <w:gridCol w:w="2127"/>
        <w:gridCol w:w="2835"/>
        <w:gridCol w:w="1701"/>
        <w:gridCol w:w="1334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 покана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 про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ден  проект сума в лв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а субсидия (%)</w:t>
            </w:r>
          </w:p>
        </w:tc>
      </w:tr>
      <w:tr>
        <w:trPr>
          <w:trHeight w:val="22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776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6/13/М322/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Страж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815.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815.00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776.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Р/6/13/М322/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Ляскове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961.0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961.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6176"/>
      </w:tblGrid>
      <w:tr>
        <w:trPr>
          <w:trHeight w:val="7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-Недостиг на средства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: няма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4.</w:t>
      </w:r>
      <w:r>
        <w:rPr/>
        <w:t xml:space="preserve"> </w:t>
      </w:r>
      <w:r>
        <w:rPr>
          <w:bCs/>
          <w:color w:val="000000"/>
          <w:sz w:val="24"/>
          <w:szCs w:val="24"/>
          <w:lang w:val="ru-RU"/>
        </w:rPr>
        <w:t>Дневен ред за работа на комисията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4.00ч.-14.30ч.: членовете на комисията се запознават и  подписват Декларация за липса на конфликт на интереси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4.30ч.-15.00ч.: членовете на комисията се запознават с поканата за набиране на предложения, доклада за административна оценка (административно съответствие и допустимост) и доклада за техническа оценка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15.00ч.-19.30ч.: оценка на проектното  предложение и вземане на решения за финансиране на предложението.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9.30ч.-20.00ч.-подписване на протоколи и документи, свързани със заседанието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5.Брой на проектите за оценка на Четвърто заседание:</w:t>
      </w:r>
      <w:r>
        <w:rPr>
          <w:b/>
          <w:bCs/>
          <w:color w:val="000000"/>
          <w:sz w:val="24"/>
          <w:szCs w:val="24"/>
          <w:lang w:val="ru-RU"/>
        </w:rPr>
        <w:t>3  броя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6.Хронология на заседанието на Комисията за оценка и избор на проекти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Заседанието започна в обявения начален час: 14.00ч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сички 5 члена на Комисията се запознаха и  подписаха  Декларация за липса на конфликт на интереси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едседателят на Комисията-г-жа Мария Маринова запозна членовете на Комисията със поканата за набиране на предложения, доклада за административна оценк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(административно съответствие  и допустимост)  и доклада за техническа оценка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 15.00ч. членовете на Комисията започнаха дискусия-обсъждане и вземане на Решения за финансиране/нефинансиране на внесените по Шеста покана заявления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5"/>
        <w:rPr/>
      </w:pPr>
      <w:r>
        <w:rPr>
          <w:bCs/>
          <w:lang w:val="ru-RU"/>
        </w:rPr>
        <w:t xml:space="preserve">7.Преглед на техническата оценка, дискусия и избор за проекти. 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Проект с УИН: СМР/6/14/М321/83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 xml:space="preserve">„Изграждане на информационен център за мобилни услуги и съвети за гражданите и бизнеса в Община Лясковец” 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Кандидат:  СНЦ „Партньори за Лясковец”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6/14/М321/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Изграждане на информационен център за мобилни услуги и съвети за гражданите и бизнеса в Община Лясковец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9438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25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Проектното предложение  отговаря на изискванията, посочени в насоките за кандидастване, като с реализирането му СНЦ „Партньори за Лясковец” ще се  стреми към създаване на условия за подобряване на достъпа и обхвата до качествени административни услуги и съвети, усъвършенстване на съществуващите и включване на нови услуги за населението в отдалечените и малки населени места на Община Лясковец, чрез изграждане на информационен център за мобилни услуги и съвети за гражданите и бизнеса. Проекта съответства на Цел 1 - „Подобряване на качеството на живот”, приоритет – „ Повишаване на качеството на услугите” и е насочен към специфична цел - „ Подобряване на достъпа на населението до социални услуги и услуги, свързани  със свободното време и отдиха”.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йностите на проекта ще се реализират на територията на община Лясковец, коя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СНЦ „Партньори за Лясковец” е допустим кандидат по Мярка 321 към Стратегия на МИГ”Лясковец-Стражица”. Дейността да е свърза с услугата която предлагат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Предвидените дейности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йност 1:  Управление на проек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ейност 2: Доставка на офис техника и оборудване.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ейност 3: Доставка на специално оборудвано МПС  /микробус/ - мобилен център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йност 4: Изпълнение на дейности по визуализация и публичност по проекта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а допустими дейности по мярката, с което проекта отговаря на изискванията на насоките за кандидатстван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тойността на проекта е  69 438.09 лв., т.е. 35 503,13 евро - съответства на  минималния размер  (5 000 евро) и максималния размер (80 000 евро) на общите допустими разходи по мяр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1/4/27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bCs/>
          <w:sz w:val="24"/>
          <w:szCs w:val="24"/>
          <w:lang w:val="ru-RU"/>
        </w:rPr>
        <w:t>СМР/6/14/М321/83-</w:t>
      </w:r>
      <w:r>
        <w:rPr>
          <w:sz w:val="24"/>
          <w:szCs w:val="24"/>
        </w:rPr>
        <w:t xml:space="preserve">„Изграждане на информационен център за мобилни услуги и съвети за гражданите и бизнеса в Община Лясковец”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СНЦ „Партньори за Лясковец”  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</w:t>
      </w:r>
      <w:r>
        <w:rPr>
          <w:b/>
          <w:iCs/>
          <w:sz w:val="24"/>
          <w:szCs w:val="24"/>
        </w:rPr>
        <w:t xml:space="preserve">75,25 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ind w:left="-180" w:hanging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Проект с УИН: СМР/6/13/М322/78</w:t>
      </w:r>
    </w:p>
    <w:p>
      <w:pPr>
        <w:pStyle w:val="Style15"/>
        <w:rPr/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„Довършителни дейности в храм Св.Архангел Михаил с.Горски Сеновец”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Кандидат:  Община Стражица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6/13/М322/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„</w:t>
            </w:r>
            <w:r>
              <w:rPr>
                <w:iCs/>
                <w:sz w:val="24"/>
                <w:szCs w:val="24"/>
              </w:rPr>
              <w:t>Довършителни дейности в храм Св.Архангел Михаил с.Горски Сеновец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281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63,5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ното предложение  отговаря на изискванията, посочени в насоките за кандидастване, като с реализирането му община Стражица  ще се  стреми към подобряване качеството на живот на местното население и повишаване привлекателността на общината, като място за живеене, работа и туризъм, чрез създаване на условия за функциониране на храм Св. Архангел Михаил с. Горски Сенове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ностите на проекта ще се реализират на територията на с. Горски Сеновец, община Стражица, кое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на Стражица е допустим кандидат по Мярка 322 към Стратегия на МИГ”Лясковец-Стражица”. </w:t>
      </w:r>
    </w:p>
    <w:p>
      <w:pPr>
        <w:pStyle w:val="Normal"/>
        <w:rPr/>
      </w:pPr>
      <w:r>
        <w:rPr>
          <w:sz w:val="24"/>
          <w:szCs w:val="24"/>
          <w:lang w:val="ru-RU"/>
        </w:rPr>
        <w:t>Предвидените дейнос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„Изписване на храм „Св. Архангел Михаил”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Дейност „Изработка, доставка и монтаж на църковна мебел”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Дейност „Консултанска услуга”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 допустими дейности по мяр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ността на проекта е  72 815,00 лв. без ДДС, т.е. 37 229,72 евро - съответства на  минималния размер  (5 000 евро) и максималния размер (90 000 евро) на общите допустими разходи по мяр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ното предложение отговаря на изискванията на ПРСР съгласно Наредба № 24 от 29 юли 2008 г., както и на изискванията на целите заложени в СМР на МИГ Лясковец –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2/4/27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6/13/М322/78 </w:t>
      </w:r>
      <w:r>
        <w:rPr>
          <w:bCs/>
          <w:sz w:val="24"/>
          <w:szCs w:val="24"/>
          <w:lang w:val="ru-RU"/>
        </w:rPr>
        <w:t>-„Довършителни дейности в храм  Св.Архангел Михаил с.Горски Сеновец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Община Стражица   </w:t>
      </w:r>
      <w:r>
        <w:rPr>
          <w:sz w:val="24"/>
          <w:szCs w:val="24"/>
        </w:rPr>
        <w:t xml:space="preserve">се 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  </w:t>
      </w:r>
      <w:r>
        <w:rPr>
          <w:b/>
          <w:iCs/>
          <w:sz w:val="24"/>
          <w:szCs w:val="24"/>
        </w:rPr>
        <w:t xml:space="preserve">63,5  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ind w:left="-180" w:hanging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Проект с УИН: СМР/6/13/М322/80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Проект:</w:t>
      </w:r>
      <w:r>
        <w:rPr/>
        <w:t xml:space="preserve"> </w:t>
      </w:r>
      <w:r>
        <w:rPr>
          <w:bCs/>
          <w:lang w:val="ru-RU"/>
        </w:rPr>
        <w:t>Ремонт на Музей на гурбетчийското градинарство, като сграда с местно културно значение в град Лясковец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  <w:t>-Кандидат:  Община Лясковец</w:t>
      </w:r>
    </w:p>
    <w:p>
      <w:pPr>
        <w:pStyle w:val="Style15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>Обща</w:t>
      </w:r>
      <w:r>
        <w:rPr/>
        <w:t xml:space="preserve"> оценка:</w:t>
      </w:r>
    </w:p>
    <w:tbl>
      <w:tblPr>
        <w:tblW w:w="94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3261"/>
        <w:gridCol w:w="1984"/>
        <w:gridCol w:w="1808"/>
      </w:tblGrid>
      <w:tr>
        <w:trPr>
          <w:trHeight w:val="2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на проектното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стойност на про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 оцен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СМР/6/13/М322/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на Музей на гурбетчийското градинарство, като сграда с местно културно значение в град Ляс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2961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62,5 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ото предложение  отговаря на изискванията, посочени в насоките за кандидастване, като с реализирането му община Лясковец ще се  стреми към подобряване привлекателността на средата за живот в град Лясковец, чрез развитието на културно и историческо наследство в Музей на гурбетчийското градинарство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ностите на проектата ще се реализират на в град Лясковец, който е в географския обхват на действие на Стратегията за местно развитие на МИГ ЛЯСКОВЕЦ – СТРАЖИЦ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на Лясковец е допустим кандидат по Мярка 322 към Стратегия на МИГ”Лясковец-Стражица”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идените дейнос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Осъществяване на строителни и монтажни работи по проекта на обект „Ремонт на Музей на гурбетчийското градинарство гр. Лясковец, кв. 97, УПИ VІІ”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Осъществяване на строителен надзор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сигуряване на информираност на проек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 допустими дейности по мяр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ността на проекта е  72 961.00 лв. без ДДС, т.е. 37 304,37 евро - съответства на  минималния размер  (5 000 евро) и максималния размер (90 000 евро) на общите допустими разходи по мярк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ното предложение отговаря на изискванията на ПРСР съгласно Наредба № 24 от 29 юли 2008 г., както и на изискванията на целите заложени в СМР на МИГ Лясковец – Страж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№СМР-02/4/27.03.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6/13/М322/80 </w:t>
      </w:r>
      <w:r>
        <w:rPr>
          <w:bCs/>
          <w:sz w:val="24"/>
          <w:szCs w:val="24"/>
          <w:lang w:val="ru-RU"/>
        </w:rPr>
        <w:t>-„</w:t>
      </w:r>
      <w:r>
        <w:rPr/>
        <w:t xml:space="preserve"> </w:t>
      </w:r>
      <w:r>
        <w:rPr>
          <w:bCs/>
          <w:sz w:val="24"/>
          <w:szCs w:val="24"/>
          <w:lang w:val="ru-RU"/>
        </w:rPr>
        <w:t xml:space="preserve">Ремонт на Музей на гурбетчийското градинарство, като сграда с местно културно значение в град Лясковец» 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 xml:space="preserve">Община Лясковец   </w:t>
      </w:r>
      <w:r>
        <w:rPr>
          <w:sz w:val="24"/>
          <w:szCs w:val="24"/>
        </w:rPr>
        <w:t xml:space="preserve">се 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роектът е със средно изчислени   </w:t>
      </w:r>
      <w:r>
        <w:rPr>
          <w:b/>
          <w:iCs/>
          <w:sz w:val="24"/>
          <w:szCs w:val="24"/>
        </w:rPr>
        <w:t xml:space="preserve">62,5    </w:t>
      </w:r>
      <w:r>
        <w:rPr>
          <w:b/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shd w:fill="FFFFFF" w:val="clear"/>
        <w:ind w:left="-180" w:hanging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/>
      </w:pPr>
      <w:r>
        <w:rPr>
          <w:sz w:val="24"/>
          <w:szCs w:val="24"/>
        </w:rPr>
        <w:t>Дата за внасяне на проектите, одобрени за финанансиране в рамките на наличния бюджет: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арт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на членовете на комисията: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  Денчо Димов  (УС на МИГ);</w:t>
        <w:tab/>
        <w:tab/>
        <w:tab/>
        <w:tab/>
        <w:tab/>
        <w:t>1…………………………..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  Антоанета Чукурова   (УС на МИГ);</w:t>
        <w:tab/>
        <w:tab/>
        <w:tab/>
        <w:tab/>
        <w:t>2…………………………..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 xml:space="preserve">-  Пламен Пенчев (УС на МИГ); </w:t>
        <w:tab/>
        <w:tab/>
        <w:tab/>
        <w:tab/>
        <w:tab/>
        <w:t>3…………………………..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 xml:space="preserve">-  Стефан Атанасов (външен експерт 1) ; </w:t>
        <w:tab/>
        <w:tab/>
        <w:tab/>
        <w:tab/>
        <w:t>4…………………………..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ru-RU"/>
        </w:rPr>
        <w:t>-  Николай Зарков (външен експрерт 2 ).</w:t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>5…………………………..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sz w:val="24"/>
          <w:szCs w:val="24"/>
        </w:rPr>
        <w:t xml:space="preserve">Протоколчик: </w:t>
      </w:r>
      <w:r>
        <w:rPr>
          <w:sz w:val="24"/>
          <w:szCs w:val="24"/>
        </w:rPr>
        <w:t>Изп.директор: М.Маринова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ен текст_"/>
    <w:qFormat/>
    <w:rPr>
      <w:rFonts w:eastAsia="Arial Unicode MS"/>
      <w:sz w:val="26"/>
      <w:szCs w:val="26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ен текст + Удебелен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atLeast" w:line="240" w:before="600" w:after="0"/>
      <w:jc w:val="both"/>
    </w:pPr>
    <w:rPr>
      <w:rFonts w:eastAsia="Arial Unicode MS"/>
      <w:sz w:val="26"/>
      <w:szCs w:val="26"/>
    </w:rPr>
  </w:style>
  <w:style w:type="paragraph" w:styleId="Char1">
    <w:name w:val="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Знак Знак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spacing w:lineRule="exact" w:line="298"/>
      <w:ind w:firstLine="830"/>
      <w:jc w:val="both"/>
    </w:pPr>
    <w:rPr>
      <w:sz w:val="24"/>
      <w:szCs w:val="24"/>
    </w:rPr>
  </w:style>
  <w:style w:type="paragraph" w:styleId="CharCharCharCharCharCharCharChar">
    <w:name w:val=" Char Char Char Знак Знак Char Знак Знак Char Знак Знак Char Знак Знак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Списък на абзаци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45:00Z</dcterms:created>
  <dc:creator>Obshtina</dc:creator>
  <dc:description/>
  <cp:keywords/>
  <dc:language>en-US</dc:language>
  <cp:lastModifiedBy>Computer1</cp:lastModifiedBy>
  <cp:lastPrinted>2014-06-24T11:23:00Z</cp:lastPrinted>
  <dcterms:modified xsi:type="dcterms:W3CDTF">2014-06-24T09:42:00Z</dcterms:modified>
  <cp:revision>8</cp:revision>
  <dc:subject/>
  <dc:title>ВЪТРЕШНИ ПРАВИЛА ЗА УПРАВЛЕНИЕ НА ПРОЕКТА</dc:title>
</cp:coreProperties>
</file>