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Т ТРЕТО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3/27.03.2014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за оценка  за проекти по Пети  прием на МИГ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Пета 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 28/21.03.2014г. .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Пет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Пета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ясто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ията се състои от 5 члена както следв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3 членове на Управителен съвет на МИГ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3 резервни чле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е на комисията: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</w:rPr>
        <w:t>-Дата: 27 март  2014г., четвъртък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</w:rPr>
        <w:t>-Начален час: 09.00ч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</w:rPr>
        <w:t>-Срок за приключване на работата: 13.00ч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довни членов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Денчо Димов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Сергей Добрев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Пламен Пенчев (УС на МИГ)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Стефан Атанасов (външен експерт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Николай Зарков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ни членов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Илиян Маринов/УС на МИГ/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расимира Желязкова / УС на МИГ/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риела Терзиева (УС на МИГ)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Списък с проектите, които бяха оценявани на Трето  заседание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4"/>
          <w:szCs w:val="24"/>
        </w:rPr>
        <w:t>Мярка 323 Б“</w:t>
      </w:r>
      <w:r>
        <w:rPr/>
        <w:t xml:space="preserve"> </w:t>
      </w:r>
      <w:r>
        <w:rPr>
          <w:b/>
          <w:iCs/>
          <w:sz w:val="24"/>
          <w:szCs w:val="24"/>
        </w:rPr>
        <w:t>„Опазване и възстановяване на културното наследство“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Мярка 323 Б „Опазване и възстановяване на културното наследство, Рег.№ СМР/5/65/М323Б/72, проект:„ Музиката на родния край”, кандидат:Община Стражица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Мярка 323 Б „Опазване и възстановяване на културното наследство”, рег.№ СМР/5/65/М323Б/73, проект: „Създаване на етнографски артцентър”, кандидат: НЧ „Пробуждане 1896”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ярка 323 Б „Опазване и възстановяване на културното наследство”, рег.№ СМР/5/65/М323Б/74, проект: „Изкуството – мост за съхраняване на традициите от миналото към настоящето”, кандидат: УН при ОУ „П.Р.Славейков”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Мярка 323 Б „Опазване и възстановяване на културното наследство”, рег.№ СМР/5/65/М323Б/75, проект: „ Да се поклоним пред миналото, за де сме изправени в бъдещето”, кандидат: НЧ „Развитите – 1902”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ярка 323 Б „Опазване и възстановяване на културното наследство”, рег.№ СМР/5/65/М323Б/76, проект: „Опазване културното наследство на община Лясковец чрез провеждане  седмица на местното кулинарно разнообразие”, кандидат: СНЦ „Партньори за Лясковец”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Бюджет по мярката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 xml:space="preserve">115 493.28 </w:t>
      </w:r>
      <w:r>
        <w:rPr>
          <w:iCs/>
          <w:sz w:val="24"/>
          <w:szCs w:val="24"/>
        </w:rPr>
        <w:t>лева</w:t>
      </w:r>
    </w:p>
    <w:p>
      <w:pPr>
        <w:pStyle w:val="Normal"/>
        <w:shd w:fill="FFFFFF" w:val="clear"/>
        <w:ind w:left="-180" w:hanging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Бюджет на проектите: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23Б –</w:t>
      </w:r>
      <w:r>
        <w:rPr>
          <w:color w:val="000000"/>
          <w:sz w:val="22"/>
          <w:szCs w:val="22"/>
          <w:lang w:val="en-US"/>
        </w:rPr>
        <w:t xml:space="preserve"> 117 492.10 </w:t>
      </w:r>
      <w:r>
        <w:rPr>
          <w:color w:val="000000"/>
          <w:sz w:val="22"/>
          <w:szCs w:val="22"/>
        </w:rPr>
        <w:t xml:space="preserve">лв., от които сумата но одобрените разходи е </w:t>
      </w:r>
      <w:r>
        <w:rPr>
          <w:color w:val="000000"/>
          <w:sz w:val="22"/>
          <w:szCs w:val="22"/>
          <w:lang w:val="en-US"/>
        </w:rPr>
        <w:t xml:space="preserve"> 115 492.10 </w:t>
      </w:r>
      <w:r>
        <w:rPr>
          <w:color w:val="000000"/>
          <w:sz w:val="22"/>
          <w:szCs w:val="22"/>
        </w:rPr>
        <w:t xml:space="preserve">лв. и субсидия       </w:t>
      </w:r>
      <w:r>
        <w:rPr>
          <w:color w:val="000000"/>
          <w:sz w:val="22"/>
          <w:szCs w:val="22"/>
          <w:lang w:val="en-US"/>
        </w:rPr>
        <w:t>115 492.10</w:t>
      </w:r>
      <w:r>
        <w:rPr>
          <w:color w:val="000000"/>
          <w:sz w:val="22"/>
          <w:szCs w:val="22"/>
        </w:rPr>
        <w:t xml:space="preserve">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1384"/>
        <w:gridCol w:w="688"/>
        <w:gridCol w:w="2552"/>
        <w:gridCol w:w="1701"/>
        <w:gridCol w:w="1334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100%)</w:t>
            </w:r>
          </w:p>
        </w:tc>
      </w:tr>
      <w:tr>
        <w:trPr>
          <w:trHeight w:val="3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 493.2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5/М323Б/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траж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65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65.0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 493.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5/М323Б/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Ч „Пробуждане 1896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98.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98.25</w:t>
            </w:r>
          </w:p>
        </w:tc>
      </w:tr>
      <w:tr>
        <w:trPr>
          <w:trHeight w:val="28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 493.2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5/М323Б/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 при ОУ „П.Р.Славейков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54.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54.30</w:t>
            </w:r>
          </w:p>
        </w:tc>
      </w:tr>
      <w:tr>
        <w:trPr>
          <w:trHeight w:val="3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 493.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5/М323Б/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Ч „Развитите – 1902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49.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9.75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 493.2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5/М323Б/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Ц „Партньори за Лясковец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24.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24.80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-Недостиг на средства</w:t>
            </w:r>
          </w:p>
        </w:tc>
        <w:tc>
          <w:tcPr>
            <w:tcW w:w="62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 ням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4.</w:t>
      </w:r>
      <w:r>
        <w:rPr/>
        <w:t xml:space="preserve"> </w:t>
      </w:r>
      <w:r>
        <w:rPr>
          <w:bCs/>
          <w:color w:val="000000"/>
          <w:sz w:val="24"/>
          <w:szCs w:val="24"/>
          <w:lang w:val="ru-RU"/>
        </w:rPr>
        <w:t>Дневен ред за работа на комисията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09.00ч.-09.30ч.: 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09.30ч.-10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0.00ч.-12.30ч.: оценка на проектното  предложение и вземане на решения за финансиране на предложението.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2.30ч.-13.00ч.-подписване на протоколи и документи, свързани със заседанието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Брой на проектите за оценка на Трето заседание:</w:t>
      </w:r>
      <w:r>
        <w:rPr>
          <w:b/>
          <w:bCs/>
          <w:color w:val="000000"/>
          <w:sz w:val="24"/>
          <w:szCs w:val="24"/>
          <w:lang w:val="ru-RU"/>
        </w:rPr>
        <w:t>5  броя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09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В 10.00ч. членовете на Комисията започнаха дискусия-обсъждане и вземане на Решения за финансиране/нефинансиране на внесените по Пета заяв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Проект с УИН: СМР/5/65/М323Б/73  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Създаване на етнографски артцентър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Кандидат:  НЧ „Пробуждане 1896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МР/5/65/М323Б/7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Създаване на етнографски арт цент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098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„Създаване на етнографски арт център”  е насочено към популяризиране на културното нематериално  и материално наследство  на местната общност, чрез  създаване на етнографски арт център с 40 места за срещи, презентации и конференции, зала за експозиции, която да предлага богата етнографска експозиция на носии от региона, стари битови предмети от ежедневието на хората и трудовата им дейност, както и да осигури съвременно оборудване за културната и информационна дейност на читалище „Пробуждане – 1896” в село Джулюница, която да бъде използвана целогодишно от жители и гости на сел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съответства с Регламента на Съвета  (ЕС) 1698/2005, целите на подхода Лидер на България и Стратегията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1/3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5/65/М323Б/73  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„Създаване на етнографски артцентър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НЧ „Пробуждане 1896”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80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Проект с УИН: СМР/5/65/М323Б/72  </w:t>
      </w:r>
    </w:p>
    <w:p>
      <w:pPr>
        <w:pStyle w:val="Style17"/>
        <w:rPr/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Музиката на родния край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Кандидат:  Община Стражица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МР/5/65/М323Б/72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Музиката на родния кра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586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ото предложение  отговаря на изискванията, посочени в насоките за кандидастване, като с реализирането му община Стражица  ще се  стреми към запазване и популяризиране на културното наследство на територията на община Стражица чрез създаване на духов и народен инструментален състав и създаване на мажоретен състав. Проекта съответства 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 1 - „Подобряване на качеството на живот”, приоритет – „Укрепване на местната общност и съхраняване на традициите” и е насомен към специфична цел - „Опазване и възстановяване на културното наследство на територията”. Дейностите на проектата ще се реализират на територията на община Стражица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хвата на инвестициите са включении средства за доставка на инструменти и озвучителна техника, доставка на консумативи за инструменти, доставка на костюми, доставка на брошура и информационна кампания, които са насочени към дейносности, свързани с нематериално и материално културно наследство на община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 Община Стражица  е допустим кандидат по Мярка 323Б към Стратегия на МИГ”Лясковец-Стражица”. Предвидените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Дейност 1: «Изпълнение на доставки на материали и консумативи», и включва закупуване на: музикални инструменти и озвучителна техника; консумативи за музикални инструменти;  костюми за инструменталния и мажоретен състави 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2: «Проучвателна дейност за характерните за региона песни, мелодии, танци и издаване на брошура», дейността включва: събиране и обобщаване на информация от живи участници/музиканти/самодейци и издаване на цветна брошюр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3: «Разкриване на музикална школа за обучаване на деца и младежи да свирят на духови и народни музикални инструменти и сформиране на мажоретен състав към Общински детски комплекс, гр. Стражица», която включва: сформиране на групи по духови и народни инструменти; сформиране на мажоретен съста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4: «Информационна кампания на проекта», която включва дейности по популяризиране целите, дейностите, планираните резултати, източника на финансиране на проек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съответства с Регламента на Съвета  (ЕС) 1698/2005, целите на подхода Лидер на България и Стратегията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2/3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5/65/М323Б/72  -</w:t>
      </w:r>
      <w:r>
        <w:rPr>
          <w:sz w:val="24"/>
          <w:szCs w:val="24"/>
        </w:rPr>
        <w:t xml:space="preserve">„Музиката на родния край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Община Стражица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86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5/М323Б/74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Изкуството – мост за съхраняване на традициите от миналото към настоящето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Кандидат:  УН при ОУ „П.Р.Славейков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5/65/М323Б/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зкуството – мост за съхраняване на традициите от миналото към настоящет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654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на клуб  „Автентичен фолклор” ще  включва  издаване на сборник с фолклорни материали от родния край. Участниците ще издирят и запишат характерни за различните етнически групи от Лясковския регион песни, приказки, легенди, гатанки, броилки, наричания, занаяти, ястия и др. като събраните материали   ще бъдат издадени в сборник; ще разучат  български и ромски легенди, празници, музика и танци; ще се запознаят с местни традиционни облекла  на етносите в региона; ще направят възстановка на празнични и ритуални обреди. Сбирките на клуба ще се провеждат в подходящо оборудвано помещ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йността на клуб „Театрално и приложно изкуство” с подвижен куклен театър ще се изразява в  подготовка на  театрални представления на български и ромски приказки и легенди, както и на куклени представления с „петрушки”. За целта ще бъде създадена мобилна модулна театрална среда за изнесени интерактивни представления на театралната трупа. Участниците от клуба се подготвят и представят куклен театър на различни приказки  пред децата от детските градини от  с. Джулюница и с. Добри дял, както и за тези от   трите ЦДГ на територията на гр. Ляскове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астниците и от двата клуба ще подготвят изложба с техни произведения – театрални кукли и марионетки, произведения на приложните изкуства и снимки, запечатали моменти от реализацията на дейностите 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2: Популяризация на проекта - организиране и провеждане на две пресконференции, изработка на обозначителна табела и банер; рекламни материали – плакати за информиране обществеността за предстоящи мероприятия по проекта и брошури за разпространение; Събиране и подбор на материали за изготвяне на сборни български и ромски фолклор, който ще включва информация за обичаи и традиции, снимки, рисунки, разкази на близки и родит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съответства с Регламента на Съвета  (ЕС) 1698/2005, целите на подхода Лидер на България и Стратегията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3/3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5/65/М323Б/74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„Изкуството – мост за съхраняване на традициите от миналото към настоящето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УН при ОУ „П.Р.Славейков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84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5/М323Б/75</w:t>
      </w:r>
    </w:p>
    <w:p>
      <w:pPr>
        <w:pStyle w:val="Style17"/>
        <w:rPr/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Да се поклоним пред миналото, за де сме изправени в бъдещето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Кандидат:  НЧ „Развитите – 1902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5/65/М323Б/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Да се поклоним пред миналото, за де сме изправени в бъдещет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949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ото предложение  отговаря на изискванията, посочени в насоките за кандидастване, като с реализирането му кандидатът  ще се  стреми към съхраняване  и популяризиране на  културното нематериално наследство чрез запазване и възпроизвеждане,  възстановяване и оживяване на обичаите и традициите на българския народ,  като се популяризират  и представят пред местното население и гости  на селото с активното включване на младите хора, това ще бъде постигнато чрез реализиране на местни инициативи за опазване и представяне на родното фолклорно и нематериално културно наследство, посредством организирането и провеждането на планираните в Културния календар на община Лясковец и Културния календар на Читалище „Развитие - 1902“ фолклорни събития.  Проекта съответства на Цел 1 - „Подобряване на качеството на живот”, приоритет – „Укрепване на местната общност и съхраняване на традициите” и е насочен към специфичните цели: подобряване на облика на населените места на територията и опазване и възстановяване на културното наследство на територията”. Дейностите на проектата ще се реализират на територията на община Лясковец - с. Мерданя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хвата на инвестициите са включении средства за доставка на  модулна метална конструкция, покупка на  декор „Възрожденска къща“, закупуване и доставка на 37 бр. фолклорни костюми. Фестивал„Хайдушка песен” в с. Мерданя, „Възстановяване и представяне на „Традиционна българска Коледа“, Бабинден, Трифон Зарезан, Събор  „Манастирска гозба“, Празник на българския хляб, включени в културния календар, изработване и закупуване на транспаранти и плакати, които са насочени към опазване, възстановяване и популяризиране на нематериалното културно наследство на  територията на община Ляскове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о Читалище „РАЗВИТИЕ-1902” с. Мерданя е допустим кандидат по Мярка 323Б към Стратегия на МИГ”Лясковец-Стражица”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ните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1: Поръчка за изработка  на модулна метална конструк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2: Поръчка на  декор „Възрожденска къща“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3: Закупуване и доставка на 37 бр. фолклорни костюми. Фестивал„Хайдушка песен” в с.Мерданя, „Възстановяване и представяне на „Традиционна българска Коледа“, Бабинден, Трифон Зарезан, Събор  „Манастирска гозба“, Празник на българския хляб, включени в културния календар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4: Информационни дейности изработване и закупуване на транспаранти и плакати  са допустими дейности по мярката, като са  предвидени инвестиции свързани с нематериалното културно наследство, с което проекта отговаря на изискванията на раздел 5 от  насоките за кандидатств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съответства с Регламента на Съвета  (ЕС) 1698/2005, целите на подхода Лидер на България и Стратегията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4/3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5/65/М323Б/75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„Да се поклоним пред миналото, за де сме изправени в бъдещето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НЧ „Развитите – 1902”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74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5/М323Б/76</w:t>
      </w:r>
    </w:p>
    <w:p>
      <w:pPr>
        <w:pStyle w:val="Style17"/>
        <w:rPr/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Опазване културното наследство на община Лясковец чрез провеждане  седмица на местното кулинарно разнообразие”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  <w:t>-Кандидат:  СНЦ „Партньори за Лясковец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5/65/М323Б/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Опазване културното наследство на община Лясковец чрез провеждане  седмица на местното кулинарно разнообрази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0924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ото предложение  отговаря на изискванията, посочени в насоките за кандидастване, като с реализирането му СНЦ „Партньори за Лясковец” ще се  стмеми към създаване на условия и предпоставки  за опазване и подобряване на селското наследство в община Лясковец, чрез опазване, възстановяване и популяризиране на кулинарното и културното наследство на  територията на общината“, като за целта е предвидено провеждане на  Седмица на местното кулинарното разнообразие. Проекта съответства на Цел 1 - „Подобряване на качеството на живот”, приоритет – „Укрепване на местната общност и съхраняване на традициите” и е насочен към специфична цел - „Опазване и възстановяване на културното наследство на територията”. Дейностите на проектата ще се реализират на територията на община Лясковец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хвата на инвестициите са включении средства за изработка на костюми за откриващото събитие, монтаж и демонтаж на съществуващи шатри, доставка на съществуващи  маси, закупуване на продукти за провеждане на  кулинарна изложба,  изготвяне на художествени произведения от плодове и зеленчуци (плодово зеленчукова мозайка), организиране и провеждане на демонстрационно приготвяне на кокоша чорба, приготвяне на домашна лютеница, организиране на театрална пиеса „Пътят на зеленчуците”,  осигуряване на транспорт и логистика, изработка и монтаж на информационна табела, промотиране на кулинарни събития и д оставка, монтаж и демонтаж на подиум, които са насочени към опазване, възстановяване и популяризиране на кулинарното и културното наследство на  територията на община Ляскове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Ц „Парньори за Лясковец”е допустим кандидат по Мярка 323Б към Стратегия на МИГ”Лясковец-Стражица”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ните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1:  Организиране и провеждане на кулинарни съби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Дейност 2: Осигуряване на транспорт и логистика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Дейност 3:Дейности по популяризиране на проекта и декориране на терена, където ще се проведат проектните дейност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4: Доставка, монтаж и демонтаж на подиу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 допустими дейности по мярката, като са  предвидени инвестиции свързани с нематериалното културно наследство, с което проекта отговаря на изискванията на раздел 5 от  насоките за кандидатств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съответства с Регламента на Съвета  (ЕС) 1698/2005, целите на подхода Лидер на България и Стратегията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5/3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5/65/М323Б/76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„Опазване културното наследство на община Лясковец чрез провеждане  седмица на местното кулинарно разнообразие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СНЦ „Партньори за Лясковец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69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>Дата за внасяне на проектите, одобрени за финансиране в рамките на наличния бюджет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март 2013г.</w:t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Денчо Димов (УС на МИГ);</w:t>
        <w:tab/>
        <w:tab/>
        <w:tab/>
        <w:tab/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Сергей Добрев  (УС на МИГ);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Пламен Пенчев (УС на МИГ); 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Стефан Атанасов (външен експерт 1) ; 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Николай Зарков (външен експрерт 2 ).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basedOn w:val="Style10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3">
    <w:name w:val="Долен колонтитул Знак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1:00Z</dcterms:created>
  <dc:creator>Obshtina</dc:creator>
  <dc:description/>
  <dc:language>en-US</dc:language>
  <cp:lastModifiedBy>Homeuser</cp:lastModifiedBy>
  <cp:lastPrinted>2014-03-26T11:15:00Z</cp:lastPrinted>
  <dcterms:modified xsi:type="dcterms:W3CDTF">2014-03-26T20:41:00Z</dcterms:modified>
  <cp:revision>2</cp:revision>
  <dc:subject/>
  <dc:title>ВЪТРЕШНИ ПРАВИЛА ЗА УПРАВЛЕНИЕ НА ПРОЕКТА</dc:title>
</cp:coreProperties>
</file>