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ОТ ВТОРО ЗАСЕДАНИЕ ЗА ОЦЕНКА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ЗБОР НА ПРОЕКТИ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</w:rPr>
        <w:t>/26.03.2014г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то се провежда за оценка  за проекти по Шести  прием на МИГ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носно</w:t>
      </w:r>
      <w:r>
        <w:rPr>
          <w:bCs/>
          <w:color w:val="000000"/>
          <w:sz w:val="24"/>
          <w:szCs w:val="24"/>
        </w:rPr>
        <w:t>:свикана  Комисия за оценка на проекти по Шеста  покана за прием на заявления към Стратегия за местно развитие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 :</w:t>
      </w:r>
      <w:r>
        <w:rPr>
          <w:bCs/>
          <w:color w:val="000000"/>
          <w:sz w:val="24"/>
          <w:szCs w:val="24"/>
        </w:rPr>
        <w:t xml:space="preserve"> Процедура за прилагане на СМР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Заповед № 29/21.03.2014г. .на Изп.директор за свикване и провеждане на заседание на Комисия за оценка и избор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в връзка:</w:t>
      </w:r>
      <w:r>
        <w:rPr>
          <w:bCs/>
          <w:color w:val="000000"/>
          <w:sz w:val="24"/>
          <w:szCs w:val="24"/>
        </w:rPr>
        <w:t xml:space="preserve"> с приключили етапи на административна и техническа оценка на проектите, внесени по Шеста покана за прием на МИГ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 xml:space="preserve">В изпълнение на Стратегия за местно развитие на СНЦ»МИГ-Лясковец-Стражица» с </w:t>
      </w:r>
      <w:r>
        <w:rPr/>
        <w:t>№ 41-03-44/30.08.2010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Общи положения: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Заседанието е свикано по установения легитимен ред съгласно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седанието на Комисията за оценка на проекти, внесении по Шеста  покана е планирано и се проведе в обявения ден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ясто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гр.Лясковец, ул.”Трети март”№1, ет.2, офис на МИГ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исията се състои от 5 члена както следва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3 членове на Управителен съвет на МИГ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2 независими експерти от  Разширения списък с експерти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3 резервни члена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е на комисията: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-Дата: 26 март  2014г., сряда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-Начален час: 14.00ч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-Срок за приключване на работата: 20.00ч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довни членове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д-р Ивелина Гецова (УС на МИГ)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Красимира Желязкова  (УС на МИГ)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 Пламен Пенчев (УС на МИГ);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 Стефан Атанасов (външен експерт 1) ;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Николай Зарков (външен експрерт 2 )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ервни членове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Илиян Маринов/УС на МИГ/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енчо Димов / УС на МИГ/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ариела Терзиева (УС на МИГ)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Списък с проектите, които бяха оценявани на Второ  заседание: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оекти по Мярка 312“ Подкрепа за създаване и развитие на микропредприятия“.</w:t>
      </w:r>
    </w:p>
    <w:p>
      <w:pPr>
        <w:pStyle w:val="Normal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iCs/>
          <w:sz w:val="28"/>
          <w:szCs w:val="28"/>
          <w:lang w:val="ru-RU"/>
        </w:rPr>
      </w:pPr>
      <w:r>
        <w:rPr>
          <w:iCs/>
          <w:sz w:val="24"/>
          <w:szCs w:val="24"/>
        </w:rPr>
        <w:t>Мярка 312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„Подкрепа за създаване и развитие на микропредприятия””, рег.№ СМР/6/12/М312/79, проект: „Инвестиционен проект на допълващо застрояване навес и бар към кафе- аперитив  довършителни работи  и закупуване на обзавеждане и оборудване”, кандидат: ЕТ „Даневи-83 – Ангелинка Данева”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ярка 312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„Подкрепа за създаване и развитие на микропредприятия””, рег.№ СМР/6/12/М312/81, проект: „Модернизиране на фото студио и оборудване на новопостроен магазин за аксесоари”, кандидат: ЕТ „Спектър-Галина Симеонова”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ярка 312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„Подкрепа за създаване и развитие на микропредприятия””, рег.№ СМР/6/12/М312/82, проект: </w:t>
      </w:r>
      <w:r>
        <w:rPr>
          <w:bCs/>
          <w:iCs/>
          <w:sz w:val="24"/>
          <w:szCs w:val="24"/>
        </w:rPr>
        <w:t>„Инвестиции за оборудване на „Геомар Агротех” ЕООД за предлагане на конкурентни услуги по рециклиране на селскостопанска техника”,</w:t>
      </w:r>
      <w:r>
        <w:rPr>
          <w:rStyle w:val="Style13"/>
        </w:rPr>
        <w:t xml:space="preserve"> </w:t>
      </w:r>
      <w:r>
        <w:rPr>
          <w:iCs/>
          <w:sz w:val="24"/>
          <w:szCs w:val="24"/>
        </w:rPr>
        <w:t>кандидат: „Геомар Агротех” ЕООД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 xml:space="preserve">Бюджет по мярката: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135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  <w:lang w:val="ru-RU"/>
        </w:rPr>
        <w:t xml:space="preserve">919.46 </w:t>
      </w:r>
      <w:r>
        <w:rPr>
          <w:iCs/>
          <w:sz w:val="24"/>
          <w:szCs w:val="24"/>
        </w:rPr>
        <w:t>лева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shd w:fill="FFFFFF" w:val="clear"/>
        <w:ind w:left="720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оекти по Мярка 331“ Обучение и информация за икономическите субекти, които работят в областите, обхванати от ос 3“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Мярка 3</w:t>
      </w:r>
      <w:r>
        <w:rPr>
          <w:iCs/>
          <w:sz w:val="24"/>
          <w:szCs w:val="24"/>
          <w:lang w:val="ru-RU"/>
        </w:rPr>
        <w:t>31</w:t>
      </w:r>
      <w:r>
        <w:rPr>
          <w:b/>
          <w:sz w:val="24"/>
          <w:szCs w:val="24"/>
        </w:rPr>
        <w:t xml:space="preserve"> „</w:t>
      </w:r>
      <w:r>
        <w:rPr>
          <w:iCs/>
          <w:sz w:val="24"/>
          <w:szCs w:val="24"/>
        </w:rPr>
        <w:t>Професионално обучение и предоставяне информация за икономическите субекти, които работят в  областите обхванати от ос 3» от Стратегия за местно развитие на СНЦ”, рег.№ СМР/6/16/М331/77, проект: „Професионално обучение и предоставяне информация за икономическите субекти, които работят в  областите обхванати от ос 3”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 xml:space="preserve">Бюджет по мярката: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18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  <w:lang w:val="ru-RU"/>
        </w:rPr>
        <w:t xml:space="preserve">000 </w:t>
      </w:r>
      <w:r>
        <w:rPr>
          <w:iCs/>
          <w:sz w:val="24"/>
          <w:szCs w:val="24"/>
        </w:rPr>
        <w:t>лева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  <w:highlight w:val="yellow"/>
          <w:lang w:val="ru-RU"/>
        </w:rPr>
      </w:pPr>
      <w:r>
        <w:rPr>
          <w:b/>
          <w:bCs/>
          <w:i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3.Бюджет на проектите:                                             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дадени проекти по мярка 312 –</w:t>
      </w:r>
      <w:r>
        <w:rPr>
          <w:color w:val="000000"/>
          <w:sz w:val="22"/>
          <w:szCs w:val="22"/>
          <w:lang w:val="ru-RU"/>
        </w:rPr>
        <w:t>178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ru-RU"/>
        </w:rPr>
        <w:t xml:space="preserve">239.88 </w:t>
      </w:r>
      <w:r>
        <w:rPr>
          <w:color w:val="000000"/>
          <w:sz w:val="22"/>
          <w:szCs w:val="22"/>
        </w:rPr>
        <w:t>лв., от които сумата на субсидията е 124 767,92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00"/>
        <w:gridCol w:w="1384"/>
        <w:gridCol w:w="1255"/>
        <w:gridCol w:w="1985"/>
        <w:gridCol w:w="1701"/>
        <w:gridCol w:w="1334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 поканат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 про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ден  проект сума в лв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обрена субсидия (70%)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19,46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6/12/М312/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„Даневи-83 – Ангелинка Данева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99,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49,78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19,46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СМР/6/12/М312/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ЕТ „Спектър-Галина Симеонова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50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65,14</w:t>
            </w:r>
          </w:p>
        </w:tc>
      </w:tr>
      <w:tr>
        <w:trPr>
          <w:trHeight w:val="2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19,46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СМР/6/12/М312/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Геомар Агротех”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9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53,00</w:t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-Недостиг на средства</w:t>
            </w:r>
          </w:p>
        </w:tc>
        <w:tc>
          <w:tcPr>
            <w:tcW w:w="62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: ням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дадени проекти по мярка 331 –17 999,94 лв., от които сумата но одобрените разходи е 16 022,36 лв. и субсидия   16 022,36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62"/>
        <w:gridCol w:w="2127"/>
        <w:gridCol w:w="2835"/>
        <w:gridCol w:w="1701"/>
        <w:gridCol w:w="1334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 покана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 про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ден  проект сума в лв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обрена субсидия (70%)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6/16/М331/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Професионално обучение и предоставяне информация за икономическите субекти, които работят в  областите обхванати от ос 3”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99,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22,3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6176"/>
      </w:tblGrid>
      <w:tr>
        <w:trPr>
          <w:trHeight w:val="7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-Недостиг на средства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: няма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4.</w:t>
      </w:r>
      <w:r>
        <w:rPr/>
        <w:t xml:space="preserve"> </w:t>
      </w:r>
      <w:r>
        <w:rPr>
          <w:bCs/>
          <w:color w:val="000000"/>
          <w:sz w:val="24"/>
          <w:szCs w:val="24"/>
          <w:lang w:val="ru-RU"/>
        </w:rPr>
        <w:t>Дневен ред за работа на комисията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4.00ч.-14.30ч.: членовете на комисията се запознават и  подписват Декларация за липса на конфликт на интереси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4.30ч.-15.00ч.: членовете на комисията се запознават с поканата за набиране на предложения, доклада за административна оценка (административно съответствие и допустимост) и доклада за техническа оценка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15.00ч.-19.30ч.: оценка на проектното  предложение и вземане на решения за финансиране на предложението.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9.30ч.-20.00ч.-подписване на протоколи и документи, свързани със заседанието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5.Брой на проектите за оценка на Второ  заседание:</w:t>
      </w:r>
      <w:r>
        <w:rPr>
          <w:b/>
          <w:bCs/>
          <w:color w:val="000000"/>
          <w:sz w:val="24"/>
          <w:szCs w:val="24"/>
          <w:lang w:val="ru-RU"/>
        </w:rPr>
        <w:t>4  броя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6.Хронология на заседанието на Комисията за оценка и избор на проекти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 xml:space="preserve">Заседанието започна в обявения начален час: 14.00ч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сички 5 члена на Комисията се запознаха и  подписаха  Декларация за липса на конфликт на интереси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едседателят на Комисията-г-жа Мария Маринова запозна членовете на Комисията със поканата за набиране на предложения, доклада за административна оценк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(административно съответствие  и допустимост)  и доклада за техническа оценка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В 15.00ч. членовете на Комисията започнаха дискусия-обсъждане и вземане на Решения за финансиране/нефинансиране на внесените по Шеста покана заявления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 xml:space="preserve">7.Преглед на техническата оценка, дискусия и избор за проекти. 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Проект с УИН: СМР/6/12/М312/81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“Модернизиране на фото студио и оборудване на новопостроен магазин за аксесоари” в гр. Лясковец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Кандидат:  ЕТ “ СПЕКТЪР – ГАЛИНА СИМЕОНОВА”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СМР/6/12/М312/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“</w:t>
            </w:r>
            <w:r>
              <w:rPr>
                <w:iCs/>
                <w:sz w:val="24"/>
                <w:szCs w:val="24"/>
              </w:rPr>
              <w:t>Модернизиране на фото студио и оборудване на новопостроен магазин за аксесоари” в гр. Ляск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 950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Проектното предложение  отговаря на изискванията, посочени в насоките за кандидастване, като с реализирането му ЕТ “СПЕКТЪР – Галина Симеонова” ще се  разшири дейността на фирмата, чрез инвестиции в модернизирането на фото студио и търговски обект за продажба на  местни и други продукти/стоки и артикули, както и разкриване на едно работно място. Проектът  съответства на Цел 1- „Подобряване на качеството на живот”, приоритет - „Разнообразяване на възможностите за заетост” и е насочен към специфична цел-„Насърчаване създаването на неземеделски микропредприятия и подпомагане на съществуващи микропредприятия ”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Дейностите на проектата ще се реализират на територията на община Лясковец, коя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ЕТ “СПЕКТЪР – Галина Симеонова” е допустим кандидат по Мярка 312 към Стратегия на МИГ”Лясковец-Стражица”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ите дейности  покупка на лекотоварен автомобил, климатични системи, стелажи и витрини, Компютърни системи и импулсно фотографско студио и аксесоари са допустими дейности по мярката, с което проекта отговаря на изискванията на раздел 5 от  насоките за кандидатстван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Стойността на проекта е  36950,20 лв., т.е. 18 892, 34 евро - съответства на  минималния размер  (5 000 евро) и максималния размер (50 000 евро) на общите допустими разходи по мярката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29 от 11 август 2008 г, както и на изискванията на целите заложени в СМР на МИГ Лясковец – Страж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1/2/26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bCs/>
          <w:sz w:val="24"/>
          <w:szCs w:val="24"/>
          <w:lang w:val="ru-RU"/>
        </w:rPr>
        <w:t>СМР/6/12/М312/81 -</w:t>
      </w:r>
      <w:r>
        <w:rPr>
          <w:sz w:val="24"/>
          <w:szCs w:val="24"/>
        </w:rPr>
        <w:t xml:space="preserve">“Модернизиране на фото студио и оборудване на новопостроен магазин за аксесоари” в гр. Лясковец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ЕТ “ СПЕКТЪР – ГАЛИНА СИМЕОНОВА”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</w:t>
      </w:r>
      <w:r>
        <w:rPr>
          <w:b/>
          <w:iCs/>
          <w:sz w:val="24"/>
          <w:szCs w:val="24"/>
        </w:rPr>
        <w:t xml:space="preserve">56 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Проект с УИН: СМР/6/13/М312/79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„Инвестиционен проект на допълващо застрояване навес и бар към кафе- аперитив  довършителни работи  и закупуване на обзавеждане и оборудване»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Кандидат:  ЕТ”Даневи-83- Ангелинка Данева”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СМР/6/13/М312/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Инвестиционен проект на допълващо застрояване навес и бар към кафе- аперитив  довършителни работи  и закупуване на обзавеждане и оборудв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 499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25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Проектното предложение  отговаря на изискванията, посочени в насоките за кандидастване, като с реализирането му ЕТ „Даневи-83 – Ангелинка Данева” ще се  разшири дейността на фирмата си,  чрез допълващо застрояване на навес и бар към кафе-аператив и закупуване на обзавеждане и оборудване, както и разкриване на едно работно място. Проектът  съответства на Цел 1- „Подобряване на качеството на живот”, приоритет - „Разнообразяване на възможностите за заетост” и е насомен към специфична цел-„Насърчаване създаването на неземеделски микропредприятия и подпомагане на съществуващи микропредприятия ”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Дейностите на проектата ще се реализират на територията на с. Мерданя, община Лясковец, коя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ЕТ „Даневи-83 – Ангелинка Данева” е допустим кандидат по Мярка 312 към Стратегия на МИГ”Лясковец-Стражица”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ите дейности изпълнение  на СМР за допълващо застрояване на навес и бар към кафе-аператив и закупуване на обзавеждане и оборудване, са допустими дейности по мярката, с което проекта отговаря на изискванията на раздел 5 от  насоките за кандидатстван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Стойността на проекта е  43 499.68  лв., т.е. 22 241, 03 евро - съответства на  минималния размер  (5 000 евро) и максималния размер (50 000 евро) на общите допустими разходи по мяркат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29 от 11 август 2008 г, както и на изискванията на целите заложени в СМР на МИГ Лясковец – Стражиц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2/2/26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bCs/>
          <w:sz w:val="24"/>
          <w:szCs w:val="24"/>
          <w:lang w:val="ru-RU"/>
        </w:rPr>
        <w:t>СМР/6/12/М312/79 -</w:t>
      </w:r>
      <w:r>
        <w:rPr>
          <w:sz w:val="24"/>
          <w:szCs w:val="24"/>
        </w:rPr>
        <w:t xml:space="preserve">„Инвестиционен проект на допълващо застрояване навес и бар към кафе- аперитив  довършителни работи  и закупуване на обзавеждане и оборудване» 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ЕТ”Даневи-83- Ангелинка Данева”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</w:t>
      </w:r>
      <w:r>
        <w:rPr>
          <w:b/>
          <w:iCs/>
          <w:sz w:val="24"/>
          <w:szCs w:val="24"/>
        </w:rPr>
        <w:t xml:space="preserve">51,25 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Проект с УИН: СМР/6/13/М312/82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 xml:space="preserve"> „Инвестиции за оборудване на „Геомар Агротех” ЕООД за предлагане на конкурентни услуги по рециклиране на селскостопанска техника”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Кандидат:  „Геомер Агротех” ЕООД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СМР/6/12/М312/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Инвестиции за оборудване на „Геомар Агротех” ЕООД за предлагане на конкурентни услуги по рециклиране на селскостопанска техник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 7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75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Проектното предложение  отговаря на изискванията, посочени в насоките за кандидастване, като с реализирането му „Геомер Агротех” ЕООД  ще се стреми към повишаване на конкурентоспособността си чрез закупуване на високотехнологично  оборудване за предоставяне на услуги за рециклиране на селскостопанска техника и инвентар. Проектът  съответства на Цел 1- „Подобряване на качеството на живот”, приоритет - „Разнообразяване на възможностите за заетост” и е насомен към специфична цел- „Насърчаване създаването на неземеделски микропредприятия и подпомагане на съществуващи микропредприятия ”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Дейностите на проектата ще се реализират на територията на с.  Козаревец, община Лясковец, кое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Геомер Агротех” ЕООД  е допустим кандидат по Мярка 312 към Стратегия на МИГ”Лясковец-Стражица”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ата дейност закупуване на телескопичен товарач, е допустима дейност по мярката, с което проекта отговаря на изискванията на раздел 5 от  насоките за кандидатстван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Стойността на проекта е  97 790.00 лв., т.е. 49 999,23 евро - съответства на  минималния размер  (5 000 евро) и максималния размер (50 000 евро) на общите допустими разходи по мярката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29 от 11 август 2008 г, както и на изискванията на целите заложени в СМР на МИГ Лясковец – Страж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3/2/26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bCs/>
          <w:sz w:val="24"/>
          <w:szCs w:val="24"/>
          <w:lang w:val="ru-RU"/>
        </w:rPr>
        <w:t>СМР/6/13/М312/82 -</w:t>
      </w:r>
      <w:r>
        <w:rPr>
          <w:sz w:val="24"/>
          <w:szCs w:val="24"/>
        </w:rPr>
        <w:t xml:space="preserve">„Инвестиции за оборудване на „Геомар Агротех” ЕООД за предлагане на конкурентни услуги по рециклиране на селскостопанска техника” 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„Геомар Агротех” ЕООД 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</w:t>
      </w:r>
      <w:r>
        <w:rPr>
          <w:b/>
          <w:iCs/>
          <w:sz w:val="24"/>
          <w:szCs w:val="24"/>
        </w:rPr>
        <w:t xml:space="preserve">53,75 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Проект с УИН: СМР/6/16/М331/77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„Обучение на тема „Туризъм и насърчаване развитието на алтернативни форми на туризъм, в т.ч селски туризъм», като част от професия „Организатор на туристическа агентска дейност”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Кандидат:  ЦПО  «СТИК» ЕООД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543"/>
        <w:gridCol w:w="1843"/>
        <w:gridCol w:w="1808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СМР/6/16/М331/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Обучение на тема „Туризъм и насърчаване развитието на алтернативни форми на туризъм, в т.ч селски туризъм», като част от професия „Организатор на туристическа агентска дейн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 999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 отговаря на изискванията, посочени в насоките за кандидастване, като с реализирането му ЦПО  СТИК ЕООД ще извърши обучение на 50 обучаеми на  тема „Туризъм и насърчаване развитието на алтернативни форми на туризъм, в т.ч селски туризъм». Проектът  съответства на Цел 3 – „Подобряване капацитета на местната общност”,  с приоритет „Насърчаване капацитета на местната общност за участие в процесите а развитие на територията” относно реализирането на специфичната цел: Подобряване на уменията, знанията и нивото на информираност на населението от селските райони, необходими за устойчиво развитие и активизиране в областите, подкрепяни от ос 3, заложена в  Стратегията за местно развитие на СНЦ»МИГ-Лясковец-Стражица»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Дейностите на проектата ще се реализират на територията на гр. Лясковец, община Лясковец, кой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ЦПО  СТИК ЕООД е допустим кандидат по Мярка 331 към Стратегия на МИГ”Лясковец-Стражица” и има опит, който е над 2 години в провеждането на обучения от подобен характер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ите дейности обучение на тема „Туризъм и насърчаване развитието на алтернативни форми на туризъм,, са допустими дейности по мярката, с което проекта отговаря на изискванията от  насоките за кандидатстван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Стойността на проекта е  17 999,94  лв., т.е. 9 203,22 евро - съответства на  минималния размер  (1 000 евро) и максималния размер (10 000 евро) на общите допустими разходи по мярк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4/2/26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bCs/>
          <w:sz w:val="24"/>
          <w:szCs w:val="24"/>
          <w:lang w:val="ru-RU"/>
        </w:rPr>
        <w:t>СМР/6/16/М331/77 -</w:t>
      </w:r>
      <w:r>
        <w:rPr>
          <w:sz w:val="24"/>
          <w:szCs w:val="24"/>
        </w:rPr>
        <w:t>„Обучение на тема „Туризъм и насърчаване развитието на алтернативни форми на туризъм, в т.ч селски туризъм», като част от професия „Организатор на туристическа агентска дейност”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ЦПО  «СТИК» ЕООД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  </w:t>
      </w:r>
      <w:r>
        <w:rPr>
          <w:b/>
          <w:iCs/>
          <w:sz w:val="24"/>
          <w:szCs w:val="24"/>
        </w:rPr>
        <w:t xml:space="preserve">42 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8.Работата на Комисията приключи с подписване на документи в 20.00ч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sz w:val="24"/>
          <w:szCs w:val="24"/>
        </w:rPr>
        <w:t>Дата за внасяне на проектите, одобрени за финанансиране в рамките на наличния бюджет: 31  януари 2013г.</w:t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на членовете на комисията: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д-р Ивелина Гецова </w:t>
      </w:r>
      <w:r>
        <w:rPr>
          <w:b/>
          <w:bCs/>
          <w:color w:val="000000"/>
          <w:sz w:val="24"/>
          <w:szCs w:val="24"/>
          <w:lang w:val="ru-RU"/>
        </w:rPr>
        <w:t>(УС на МИГ)</w:t>
        <w:tab/>
        <w:tab/>
        <w:tab/>
        <w:tab/>
        <w:tab/>
        <w:t>1………………………………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Красимира Желязкова </w:t>
      </w:r>
      <w:r>
        <w:rPr>
          <w:b/>
          <w:bCs/>
          <w:color w:val="000000"/>
          <w:sz w:val="24"/>
          <w:szCs w:val="24"/>
          <w:lang w:val="ru-RU"/>
        </w:rPr>
        <w:t>(УС на МИГ)</w:t>
        <w:tab/>
        <w:tab/>
        <w:tab/>
        <w:tab/>
        <w:t>2………………………………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Пламен Пенчев </w:t>
      </w:r>
      <w:r>
        <w:rPr>
          <w:b/>
          <w:bCs/>
          <w:color w:val="000000"/>
          <w:sz w:val="24"/>
          <w:szCs w:val="24"/>
          <w:lang w:val="ru-RU"/>
        </w:rPr>
        <w:t>(УС на МИГ)</w:t>
        <w:tab/>
        <w:tab/>
        <w:tab/>
        <w:tab/>
        <w:tab/>
        <w:t>3………………………………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Стефан Атанасов </w:t>
      </w:r>
      <w:r>
        <w:rPr>
          <w:b/>
          <w:bCs/>
          <w:color w:val="000000"/>
          <w:sz w:val="24"/>
          <w:szCs w:val="24"/>
          <w:lang w:val="ru-RU"/>
        </w:rPr>
        <w:t>(външен експерт 1)</w:t>
      </w:r>
      <w:r>
        <w:rPr>
          <w:bCs/>
          <w:color w:val="000000"/>
          <w:sz w:val="24"/>
          <w:szCs w:val="24"/>
          <w:lang w:val="ru-RU"/>
        </w:rPr>
        <w:t xml:space="preserve">  </w:t>
        <w:tab/>
        <w:tab/>
        <w:tab/>
        <w:tab/>
        <w:t>4</w:t>
      </w:r>
      <w:r>
        <w:rPr>
          <w:b/>
          <w:bCs/>
          <w:color w:val="000000"/>
          <w:sz w:val="24"/>
          <w:szCs w:val="24"/>
          <w:lang w:val="ru-RU"/>
        </w:rPr>
        <w:t>………………………………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Николай Зарков </w:t>
      </w:r>
      <w:r>
        <w:rPr>
          <w:b/>
          <w:bCs/>
          <w:color w:val="000000"/>
          <w:sz w:val="24"/>
          <w:szCs w:val="24"/>
          <w:lang w:val="ru-RU"/>
        </w:rPr>
        <w:t>(външен експрерт 2 )</w:t>
        <w:tab/>
        <w:tab/>
        <w:tab/>
        <w:tab/>
        <w:t>5………………………………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чик: </w:t>
      </w:r>
      <w:r>
        <w:rPr>
          <w:sz w:val="24"/>
          <w:szCs w:val="24"/>
        </w:rPr>
        <w:t>Изп.директор: М.Маринова...................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3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ен текст_"/>
    <w:qFormat/>
    <w:rPr>
      <w:rFonts w:eastAsia="Arial Unicode MS"/>
      <w:sz w:val="26"/>
      <w:szCs w:val="26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ен текст + Удебелен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1">
    <w:name w:val="Основен текст1"/>
    <w:basedOn w:val="Normal"/>
    <w:qFormat/>
    <w:pPr>
      <w:widowControl/>
      <w:shd w:fill="FFFFFF" w:val="clear"/>
      <w:autoSpaceDE w:val="true"/>
      <w:spacing w:lineRule="atLeast" w:line="240" w:before="600" w:after="0"/>
      <w:jc w:val="both"/>
    </w:pPr>
    <w:rPr>
      <w:rFonts w:eastAsia="Arial Unicode MS"/>
      <w:sz w:val="26"/>
      <w:szCs w:val="26"/>
    </w:rPr>
  </w:style>
  <w:style w:type="paragraph" w:styleId="Char1">
    <w:name w:val="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Знак Знак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spacing w:lineRule="exact" w:line="298"/>
      <w:ind w:firstLine="830"/>
      <w:jc w:val="both"/>
    </w:pPr>
    <w:rPr>
      <w:sz w:val="24"/>
      <w:szCs w:val="24"/>
    </w:rPr>
  </w:style>
  <w:style w:type="paragraph" w:styleId="CharCharCharCharCharCharCharChar">
    <w:name w:val=" Char Char Char Знак Знак Char Знак Знак Char Знак Знак Char Знак Знак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Списък на абзаци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2:00Z</dcterms:created>
  <dc:creator>Obshtina</dc:creator>
  <dc:description/>
  <cp:keywords/>
  <dc:language>en-US</dc:language>
  <cp:lastModifiedBy>Computer1</cp:lastModifiedBy>
  <cp:lastPrinted>2013-08-08T09:03:00Z</cp:lastPrinted>
  <dcterms:modified xsi:type="dcterms:W3CDTF">2014-06-24T13:50:00Z</dcterms:modified>
  <cp:revision>4</cp:revision>
  <dc:subject/>
  <dc:title>ВЪТРЕШНИ ПРАВИЛА ЗА УПРАВЛЕНИЕ НА ПРОЕКТА</dc:title>
</cp:coreProperties>
</file>