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ТОКОЛ ОТ ПЪРВО ЗАСЕДАНИЕ ЗА ОЦЕНКА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ЗБОР НА ПРОЕКТИ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1/2</w:t>
      </w:r>
      <w:r>
        <w:rPr>
          <w:b/>
          <w:bCs/>
          <w:color w:val="000000"/>
          <w:sz w:val="28"/>
          <w:szCs w:val="28"/>
          <w:lang w:val="en-US"/>
        </w:rPr>
        <w:t>6</w:t>
      </w:r>
      <w:r>
        <w:rPr>
          <w:b/>
          <w:bCs/>
          <w:color w:val="000000"/>
          <w:sz w:val="28"/>
          <w:szCs w:val="28"/>
        </w:rPr>
        <w:t>.03.2014г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то се провежда на оценка  за проекти по Пети  прием на МИГ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сно</w:t>
      </w:r>
      <w:r>
        <w:rPr>
          <w:bCs/>
          <w:color w:val="000000"/>
          <w:sz w:val="24"/>
          <w:szCs w:val="24"/>
        </w:rPr>
        <w:t>:свикана  Комисия за оценка на проекти по Пета  покана за прием на заявления към Стратегия за местно развитие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 :</w:t>
      </w:r>
      <w:r>
        <w:rPr>
          <w:bCs/>
          <w:color w:val="000000"/>
          <w:sz w:val="24"/>
          <w:szCs w:val="24"/>
        </w:rPr>
        <w:t xml:space="preserve"> Процедура за прилагане на СМР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Заповед № 27/21.03.2014г. .на Изп.директор за свикване и провеждане на заседание на Комисия за оценка и избор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в връзка:</w:t>
      </w:r>
      <w:r>
        <w:rPr>
          <w:bCs/>
          <w:color w:val="000000"/>
          <w:sz w:val="24"/>
          <w:szCs w:val="24"/>
        </w:rPr>
        <w:t xml:space="preserve"> с приключили етапи на административна и техническа оценка на проектите, внесени по Пета покана за прием на МИГ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Общи положения: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Заседанието е свикано по установения легитимен ред съгласно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седанието на Комисията за оценка на проекти, внесении по Пета покана е планирано и се проведе в обявения ден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ясто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гр.Лясковец, ул.”Трети март”№1, ет.2, офис на МИГ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Комисията се състои от 5 члена както следва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3 членове на Управителен съвет на МИГ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2 независими експерти от  Разширения списък с експерти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3 резервни член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седание на комисията: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Дата: 26  март  2014г., сряда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Начален час: 09.00ч.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Срок за приключване на работата: 13.00ч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едовни членове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д-р Ивелина Гецова (Председател на УС на МИГ)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Красимира Желязкова  (УС на МИГ)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 Пламен Пенчев (УС на МИГ); 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 xml:space="preserve">-  </w:t>
      </w:r>
      <w:r>
        <w:rPr>
          <w:bCs/>
          <w:sz w:val="24"/>
          <w:szCs w:val="24"/>
          <w:lang w:val="ru-RU"/>
        </w:rPr>
        <w:t>Стефан Атанасов (външен експерт</w:t>
      </w:r>
      <w:r>
        <w:rPr>
          <w:bCs/>
          <w:color w:val="000000"/>
          <w:sz w:val="24"/>
          <w:szCs w:val="24"/>
          <w:lang w:val="ru-RU"/>
        </w:rPr>
        <w:t xml:space="preserve"> 1) ;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Николай Зарков (външен експрерт 2 )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езервни членове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Илиян Маринов/УС на МИГ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Денчо Димов / УС на МИГ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Сергей Добрев (УС на МИГ)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Списък с проектите, които бяха оценявани на Първо заседание: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  <w:lang w:val="ru-RU"/>
        </w:rPr>
        <w:t>Мярка 121 «Модернизиране на земеделските стопанства», Рег.№ СМР/5/64/М121/63,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Проект</w:t>
      </w:r>
      <w:r>
        <w:rPr>
          <w:iCs/>
          <w:sz w:val="28"/>
          <w:szCs w:val="28"/>
          <w:lang w:val="ru-RU"/>
        </w:rPr>
        <w:t>:</w:t>
      </w:r>
      <w:r>
        <w:rPr>
          <w:iCs/>
          <w:sz w:val="24"/>
          <w:szCs w:val="24"/>
        </w:rPr>
        <w:t xml:space="preserve">„Закупуване на специализирана земеделска техника”, кандидат: „Димес – 2001” ООД, адрес: с.Камен, ул.”Ал.Стамболийски” 14,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  <w:lang w:val="ru-RU"/>
        </w:rPr>
      </w:pPr>
      <w:r>
        <w:rPr>
          <w:iCs/>
          <w:sz w:val="24"/>
          <w:szCs w:val="24"/>
          <w:lang w:val="ru-RU"/>
        </w:rPr>
        <w:t>Мярка 121 «Модернизиране на земеделските стопанства», Рег.№ СМР/5/64/М121/64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  <w:lang w:val="ru-RU"/>
        </w:rPr>
        <w:t xml:space="preserve">Проект» </w:t>
      </w:r>
      <w:r>
        <w:rPr>
          <w:iCs/>
          <w:sz w:val="24"/>
          <w:szCs w:val="24"/>
        </w:rPr>
        <w:t xml:space="preserve">„ Закупуване  на селскостопанска техника с цел модернизиране на стопанството и повишаване на конкурентоспособността му”, кандидат: „Клас – 96” ЕООД, адрес: с.Николаево, стопански двор, общ.Стражица,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  <w:lang w:val="ru-RU"/>
        </w:rPr>
      </w:pPr>
      <w:r>
        <w:rPr>
          <w:iCs/>
          <w:sz w:val="24"/>
          <w:szCs w:val="24"/>
          <w:lang w:val="ru-RU"/>
        </w:rPr>
        <w:t xml:space="preserve">Мярка 121 «Модернизиране на земеделските стопанства», Рег.№ СМР/5/64/М121/65, Проект: </w:t>
      </w:r>
      <w:r>
        <w:rPr>
          <w:iCs/>
          <w:sz w:val="24"/>
          <w:szCs w:val="24"/>
        </w:rPr>
        <w:t xml:space="preserve">„Закупуване на земеделска техника за модернизиране на стопанството и повишаване на конкурентоспособността му”, кандидат: ЗПК „Златен клас”, адрес: с.Сушица, ул.”Г.Димитров” 3, 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  <w:lang w:val="ru-RU"/>
        </w:rPr>
        <w:t xml:space="preserve">Мярка 121 «Модернизиране на земеделските стопанства», Рег.№ СМР/5/64/М121/66, проект: </w:t>
      </w:r>
      <w:r>
        <w:rPr>
          <w:iCs/>
          <w:sz w:val="24"/>
          <w:szCs w:val="24"/>
        </w:rPr>
        <w:t xml:space="preserve">„Модернизиране на земеделското стопанство и повишаване на неговата конкурентоспособност, чрез закупуване на нова селскостопанска техника”, кандидат: ЗП Мирослав Андреев,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  <w:lang w:val="ru-RU"/>
        </w:rPr>
      </w:pPr>
      <w:r>
        <w:rPr>
          <w:iCs/>
          <w:sz w:val="24"/>
          <w:szCs w:val="24"/>
          <w:lang w:val="ru-RU"/>
        </w:rPr>
        <w:t>Мярка 121 «Модернизиране на земеделските стопанства», Рег.№ СМР/5/64/М121/67;</w:t>
      </w:r>
    </w:p>
    <w:p>
      <w:pPr>
        <w:pStyle w:val="Normal"/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: „Засилване конкурентоспособността на земеделското стопанство, чрез     модернизиране на машинно – тракторния парк”, кандидат: „Мони – 99” ЕООД, адрес:гр.Стражица, ул.”Михаил Друмев” 85;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Мярка 121 «Модернизиране на земеделските стопанства», Рег.№ СМР/5/64/М121/68, проект: </w:t>
      </w:r>
      <w:r>
        <w:rPr>
          <w:iCs/>
          <w:sz w:val="24"/>
          <w:szCs w:val="24"/>
        </w:rPr>
        <w:t xml:space="preserve">„Закупуване на специализирана земеделска техника”, кандидат: „Центромед” ООД, адрес: с.Балканци,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  <w:lang w:val="ru-RU"/>
        </w:rPr>
      </w:pPr>
      <w:r>
        <w:rPr>
          <w:iCs/>
          <w:sz w:val="24"/>
          <w:szCs w:val="24"/>
          <w:lang w:val="ru-RU"/>
        </w:rPr>
        <w:t>Мярка 121 «Модернизиране на земеделските стопанства», Рег.№ СМР/5/64/М121/69</w:t>
      </w:r>
      <w:r>
        <w:rPr>
          <w:iCs/>
          <w:sz w:val="24"/>
          <w:szCs w:val="24"/>
        </w:rPr>
        <w:t xml:space="preserve"> проект: „ Модернизиране на биологична лозарска ферма”, кандидат: „Лозови хълмове” ЕООД, адрес: гр.Лясковец, ул. „Моско Москов” 5,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  <w:lang w:val="ru-RU"/>
        </w:rPr>
      </w:pPr>
      <w:r>
        <w:rPr>
          <w:iCs/>
          <w:sz w:val="24"/>
          <w:szCs w:val="24"/>
          <w:lang w:val="ru-RU"/>
        </w:rPr>
        <w:t>Мярка 121 «Модернизиране на земеделските стопанства», Рег.№ СМР/5/64/М121/70, проект: «Закупуване на специализирана земеделска техника», кандидат: ЗП Марин Чешмичков, адрес: с. Джулюница, ул.»Стефан Панев» № 16;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4"/>
          <w:szCs w:val="24"/>
        </w:rPr>
        <w:t>Мярка 121 „Модернизиране на земеделските стопанства”,</w:t>
      </w:r>
      <w:r>
        <w:rPr>
          <w:iCs/>
          <w:sz w:val="24"/>
          <w:szCs w:val="24"/>
          <w:lang w:val="ru-RU"/>
        </w:rPr>
        <w:t xml:space="preserve"> Рег.№ СМР/5/64/М121/71</w:t>
      </w:r>
      <w:r>
        <w:rPr>
          <w:iCs/>
          <w:sz w:val="24"/>
          <w:szCs w:val="24"/>
        </w:rPr>
        <w:t>, проект:„Инвестиционен проект за въвеждане на иновативна технология за земеделие с цел опазване на околната среда”;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кандидат: „ТИВА І „ ЕООД, адрес: с. Сушица, ул. „Първи май” 34, 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3.Бюджет на проектите:                                              </w:t>
      </w:r>
      <w:r>
        <w:rPr>
          <w:bCs/>
          <w:color w:val="000000"/>
          <w:sz w:val="24"/>
          <w:szCs w:val="24"/>
        </w:rPr>
        <w:t>Бюджет по мярката 419 676,81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дадени проекти по мярка 121 –2 307 509,95 лв., от които сумата но одобрените разходи е 2 306 195,10 лв. и субсидия 922478,04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00"/>
        <w:gridCol w:w="2639"/>
        <w:gridCol w:w="1760"/>
        <w:gridCol w:w="1760"/>
        <w:gridCol w:w="1500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 проек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обрена субсидия (40 или 50%)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76,8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4/М121/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Димес – 2001” О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84,00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76,8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4/М121/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Клас – 96” ЕО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10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84,07</w:t>
            </w:r>
          </w:p>
        </w:tc>
      </w:tr>
      <w:tr>
        <w:trPr>
          <w:trHeight w:val="2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76,8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4/М121/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К „Златен клас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05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55,31</w:t>
            </w:r>
          </w:p>
        </w:tc>
      </w:tr>
      <w:tr>
        <w:trPr>
          <w:trHeight w:val="1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76,8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4/М121/6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 Мирослав Андрее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6,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7,26</w:t>
            </w:r>
          </w:p>
        </w:tc>
      </w:tr>
      <w:tr>
        <w:trPr>
          <w:trHeight w:val="3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76,8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4/М121/6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Мони – 99” ЕО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78,6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91,48</w:t>
            </w:r>
          </w:p>
        </w:tc>
      </w:tr>
      <w:tr>
        <w:trPr>
          <w:trHeight w:val="2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76,8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4/М121/6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Центромед” О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24,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9,74</w:t>
            </w:r>
          </w:p>
        </w:tc>
      </w:tr>
      <w:tr>
        <w:trPr>
          <w:trHeight w:val="2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76,8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4/М121/6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Лозови хълмове” ЕО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,00</w:t>
            </w:r>
          </w:p>
        </w:tc>
      </w:tr>
      <w:tr>
        <w:trPr>
          <w:trHeight w:val="3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76,8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4/М121/7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 Марин Чешмичк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254,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01,73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76,8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5/64/М121/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ТИВА І „ ЕО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61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04,45</w:t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иг на средств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801,23 ле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4.</w:t>
      </w:r>
      <w:r>
        <w:rPr/>
        <w:t xml:space="preserve"> </w:t>
      </w:r>
      <w:r>
        <w:rPr>
          <w:bCs/>
          <w:color w:val="000000"/>
          <w:sz w:val="24"/>
          <w:szCs w:val="24"/>
          <w:lang w:val="ru-RU"/>
        </w:rPr>
        <w:t>Дневен ред за работа на комисията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</w:t>
      </w:r>
      <w:r>
        <w:rPr>
          <w:bCs/>
          <w:color w:val="000000"/>
          <w:sz w:val="24"/>
          <w:szCs w:val="24"/>
          <w:lang w:val="ru-RU"/>
        </w:rPr>
        <w:tab/>
        <w:t>09.00ч.-09.30ч.: членовете на комисията се запознават и  подписват Декларация за липса на конфликт на интереси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</w:t>
      </w:r>
      <w:r>
        <w:rPr>
          <w:bCs/>
          <w:color w:val="000000"/>
          <w:sz w:val="24"/>
          <w:szCs w:val="24"/>
          <w:lang w:val="ru-RU"/>
        </w:rPr>
        <w:tab/>
        <w:t>09.30ч.-10.00ч.: членовете на комисията се запознават с поканата за набиране на предложения, доклада за административна оценка (административно съответствие и допустимост) и доклада за техническа оценка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</w:t>
      </w:r>
      <w:r>
        <w:rPr>
          <w:bCs/>
          <w:color w:val="000000"/>
          <w:sz w:val="24"/>
          <w:szCs w:val="24"/>
          <w:lang w:val="ru-RU"/>
        </w:rPr>
        <w:tab/>
        <w:t xml:space="preserve">10.00ч.-12.30ч.: оценка на проектното  предложение и вземане на решения за финансиране на предложението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</w:t>
      </w:r>
      <w:r>
        <w:rPr>
          <w:bCs/>
          <w:color w:val="000000"/>
          <w:sz w:val="24"/>
          <w:szCs w:val="24"/>
          <w:lang w:val="ru-RU"/>
        </w:rPr>
        <w:tab/>
        <w:t>12.30ч.-13.00ч.-подписване на протоколи и документи, свързани със заседанието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5.Брой на проектите за оценка на Първо  заседание:</w:t>
      </w:r>
      <w:r>
        <w:rPr>
          <w:b/>
          <w:bCs/>
          <w:color w:val="000000"/>
          <w:sz w:val="24"/>
          <w:szCs w:val="24"/>
          <w:lang w:val="ru-RU"/>
        </w:rPr>
        <w:t>9 броя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6.Хронология на заседанието на Комисията за оценка и избор на проекти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Заседанието започна в обявения начален час: 09.00ч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сички 5 члена на Комисията се запознаха и  подписаха  Декларация за липса на конфликт на интереси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Председателят на Комисията-г-жа Мария Маринова запозна членовете на Комисията със поканата за набиране на предложения, доклада за административна оценк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(административно съответствие  и допустимост)  и доклада за техническа оценка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В 10.30ч. членовете на Комисията започнаха дискусия-обсъждане и вземане на Решения за финансиране/нефинансиране на внесените по Трета покана заявления.</w:t>
      </w:r>
    </w:p>
    <w:p>
      <w:pPr>
        <w:pStyle w:val="Style16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 xml:space="preserve">7.Преглед на техническата оценка, дискусия и избор за проекти. </w:t>
      </w:r>
    </w:p>
    <w:p>
      <w:pPr>
        <w:pStyle w:val="Style16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4/М121/69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 xml:space="preserve">„Модернизиране на биологична лозарска ферма” 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>-Кандидат:  „Лозови хълмове” ЕООД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rPr/>
      </w:pPr>
      <w:r>
        <w:rPr/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ru-RU"/>
              </w:rPr>
              <w:t>СМР/5/64/М121/69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Модернизиране на биологична лозарска ферма” „Лозови хълмове” ЕООД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 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т.</w:t>
            </w:r>
          </w:p>
        </w:tc>
      </w:tr>
    </w:tbl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ата инвестиция по проекта за закупуване на трактор колесен с кабина ще бъде използвана при извеждане на борбата с болести и неприятели, да подхранва с торове, да го ползва с мулчера, за да може да се практикува така нареченото зелено торене, чрез което да се постига и задържане на влагата в насажденията и за почвени обработки, т.е няма да се ползва за преработване на продукцията от стопанството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едставените Заявление за подпомагане и  Бизнес план не се съдържа информация кандидатът да е представител на етническите малцинств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В бизнес плана на „Лозови хълмове” ЕООД  са посочени дани, че дружеството е вписано в Регистъра на биологичните производители, което е потвърдено със Служебна бележка, издадена от Министерството на земеделието и храните, Дирекция „Растениевъдство” с изх. № 14002–36/21.01.2013 г. Сертифициращ орган на кандидата е LACON GmbH Германия, представлявано от ЛАКОН Сертифициране ООД гр. Лясковец. „Лозови хълмове” ЕООД има сключен договор със сертифициращия орган № BG-3391 / 05.12.2012 г. Договорът е с валидност до 31.12.2018 г.  Последната проверка е извършена на 05.11.2013 г., за което е издадено Сертификационно писмо № BG-BIO-05-3391-2013-EU. Сертификационното писмо има валидност до 31.12.2014 г. или до следващата проверк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8 от 3 април 2008 г., както и на изискванията на целите заложени в СМР на МИГ «Лясковец – Стражица»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1/1/25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СМР/5/64/М121/69 </w:t>
      </w:r>
      <w:r>
        <w:rPr>
          <w:sz w:val="24"/>
          <w:szCs w:val="24"/>
        </w:rPr>
        <w:t xml:space="preserve">„Модернизиране на биологична лозарска ферма-Лозови хълмове” 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>„Лозови хълмове” ЕО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о одобрената субсидия е в размер на 14140,00 лв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9 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Style1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4/М121/66</w:t>
      </w:r>
    </w:p>
    <w:p>
      <w:pPr>
        <w:pStyle w:val="Style16"/>
        <w:rPr/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„</w:t>
      </w:r>
      <w:r>
        <w:rPr/>
        <w:t xml:space="preserve"> </w:t>
      </w:r>
      <w:r>
        <w:rPr>
          <w:bCs/>
          <w:lang w:val="ru-RU"/>
        </w:rPr>
        <w:t>Модернизиране на земеделското стопанство и повишаване на неговата конкурентоспособност, чрез закупуване на нова селскостопанска техника”,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 xml:space="preserve">-Кандидат: </w:t>
      </w:r>
      <w:r>
        <w:rPr/>
        <w:t xml:space="preserve"> </w:t>
      </w:r>
      <w:r>
        <w:rPr>
          <w:bCs/>
          <w:lang w:val="ru-RU"/>
        </w:rPr>
        <w:t>ЗП Мирослав Андреев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94"/>
        <w:gridCol w:w="1843"/>
        <w:gridCol w:w="957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МР/5/64/М121/66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Модернизиране на земеделското стопанство и повишаване на неговата конкурентоспособност, чрез закупуване на нова селскостопанска техни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 226,0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Кандидатът Мирослав Георгиев Андреев е  регистриран земеделски производител по реда на Наредба №3 от 1999 г. и е допустим кандидат по Мярка 121 към Стратегия на МИГ”Лясковец-Стражица”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ите дейности по проекта покупка на сеялка за пролетни култури и точна сеитба с и окопен култиватор за пролетни култури са допустими дейности по Мярка 121 и проекта отговаря на изискванията по т.2 от Материални инвестиции (индикативен списък) от  раздел 5 от  насоки за кандидатстване с проекти за безвъзмездна финансова помощ - Мярка 121 «Модернизиране на земеделските стопанства» от Стратегия за местно развитие на СНЦ»МИГ-Лясковец-Стражица» по Програма за развитие на селските райони за периода 2007-2013г., а именно  закупуване и/или инсталиране на нови машини, съоръжения и оборудване, необходими за подобряване на земеделския производствен процес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8 от 3 април 2008 г., както и на изискванията на целите заложени в СМР на МИГ «Лясковец – Стражиц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2/1/25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СМР/5/64/М121/66 </w:t>
      </w:r>
      <w:r>
        <w:rPr>
          <w:sz w:val="24"/>
          <w:szCs w:val="24"/>
        </w:rPr>
        <w:t xml:space="preserve">„ Модернизиране на земеделското стопанство и повишаване на неговата конкурентоспособност, чрез закупуване на нова селскостопанска техника” 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>ЗП Мирослав Андреев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 като одобрената субсидия е в размер на 8407,26 лв.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4 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4/М121/70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«Закупуване на специализирана земеделска техника»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 xml:space="preserve">-Кандидат: </w:t>
      </w:r>
      <w:r>
        <w:rPr/>
        <w:t xml:space="preserve"> </w:t>
      </w:r>
      <w:r>
        <w:rPr>
          <w:bCs/>
          <w:lang w:val="ru-RU"/>
        </w:rPr>
        <w:t>ЗП Марин Чешмичков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94"/>
        <w:gridCol w:w="1843"/>
        <w:gridCol w:w="957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МР/5/64/М121/70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Закупуване на специализирана земеделска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7 254,3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3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ата инвестиция по проекта за закупуване на Трактор JOHN DEERE, модел 8285 R , Плуг LEMKEN, модел VariOpal 9 и Култиватор GASPARDO, модел Grator 600  ще бъде използвана за обработване площи, прибиране , съхранение на продукция, т.е няма да се ползва за преработване на продукцията от стопанството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ставените Заявление за подпомагане и  Бизнес план не се съдържа информация кандидатът да е представител на етническите малцинств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Видно от Заявлението за  подпомагане кандидатът ще използва инвестицията за конвенционално растениевъдство 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Целта на проекта «Закупуване на специализирана земеделска техника» е да се подобрят и оптимизират приходите от земеделска дейност, да се намали себестойността на единица продукция, да се повиши качеството  и да се намалят производствените разходи. Това ще бъде постигнато чрез модернизиране, обновяване и въвеждане в експлоатация на техника за подобряване на обработките, прибирането, съхранението и качеството на произвежданата продукция. За изпълнението на тези цели  г-н Чешмичков е решил да закупи следната специализирана техника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рактор JOHN DEERE, модел 8285 R – 1 брой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уг LEMKEN, модел VariOpal 9 – 1 брой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ултиватор GASPARDO, модел Grator 600 – 1 брой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8 от 3 април 2008 г., както и на изискванията на целите заложени в СМР на МИГ «Лясковец – Стражица»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3/1/25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СМР/5/64/М121/70- </w:t>
      </w:r>
      <w:r>
        <w:rPr>
          <w:sz w:val="24"/>
          <w:szCs w:val="24"/>
        </w:rPr>
        <w:t>«Закупуване на специализирана земеделска техника»,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ЗП Марин Чешмичков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 като одобрената субсидия е в размер на 154901,73 лв.</w:t>
      </w:r>
      <w:r>
        <w:rPr>
          <w:sz w:val="24"/>
          <w:szCs w:val="24"/>
        </w:rPr>
        <w:t xml:space="preserve">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3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4/М121/63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„</w:t>
      </w:r>
      <w:r>
        <w:rPr>
          <w:bCs/>
          <w:lang w:val="ru-RU"/>
        </w:rPr>
        <w:t>Закупуване на специализирана земеделска техника”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 xml:space="preserve">-Кандидат: </w:t>
      </w:r>
      <w:r>
        <w:rPr/>
        <w:t xml:space="preserve"> </w:t>
      </w:r>
      <w:r>
        <w:rPr>
          <w:bCs/>
          <w:lang w:val="ru-RU"/>
        </w:rPr>
        <w:t>„Димес – 2001”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94"/>
        <w:gridCol w:w="1843"/>
        <w:gridCol w:w="957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МР/5/64/М121/63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Закупуване на специализирана земеделска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 500,0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2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ното предложение  отговаря на изискванията, посочени в насоките за кандидастване по Мярка 121,,Модернизиране на земеделските стопанства'', като с реализирането му кандидатът  ще се  стреми към подобряване на  цялостната дейност и конкурентоспособност на земеделските стопанства чрез модернизиране на производствените условия и въвеждането на нова техника, целяща производство на качествени земеделски продукти;. Проекта съответства на Цел 2 „Засилване конкурентноспособността на земеделските стопанства ”, приоритет „Модернизация на земеделските стопанства и преработените в тях продукти ” и е насочен към специфична цел „Подпомагане модернизирането на производството и въвеждането на иновации в земеделските стопанства на територията ”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8 от 3 април 2008 г., както и на изискванията на целите заложени в СМР на МИГ «Лясковец – Стражиц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4/1/25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СМР/5/64/М121/63- </w:t>
      </w:r>
      <w:r>
        <w:rPr>
          <w:sz w:val="24"/>
          <w:szCs w:val="24"/>
        </w:rPr>
        <w:t>«Закупуване на специализирана земеделска техника»,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„Димес – 2001” ЕООД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 като одобрената субсидия е в размер на 69084,00 лв.</w:t>
      </w:r>
      <w:r>
        <w:rPr>
          <w:sz w:val="24"/>
          <w:szCs w:val="24"/>
        </w:rPr>
        <w:t xml:space="preserve">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2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Style16"/>
        <w:ind w:left="720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4/М121/68</w:t>
      </w:r>
    </w:p>
    <w:p>
      <w:pPr>
        <w:pStyle w:val="Style16"/>
        <w:rPr/>
      </w:pPr>
      <w:r>
        <w:rPr>
          <w:bCs/>
          <w:lang w:val="ru-RU"/>
        </w:rPr>
        <w:t>-Проект:</w:t>
      </w:r>
      <w:r>
        <w:rPr/>
        <w:t xml:space="preserve"> „Закупуване на специализирана земеделска техника” 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 xml:space="preserve">-Кандидат: </w:t>
      </w:r>
      <w:r>
        <w:rPr/>
        <w:t xml:space="preserve"> </w:t>
      </w:r>
      <w:r>
        <w:rPr>
          <w:bCs/>
          <w:lang w:val="ru-RU"/>
        </w:rPr>
        <w:t>„Центроленд” ООД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94"/>
        <w:gridCol w:w="1843"/>
        <w:gridCol w:w="957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МР/5/64/М121/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Закупуване на специализирана земеделска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 52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1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а „Закупуване на специализирана земеделска техника” е входиран от  „Центроленд” ООД, поради което не попада в категорията проекти на земеделски производители, които са под 40-годишна възраст към датата на кандидатстван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ата инвестиция по проекта за закупуване на колесен трактор, пръскачка, навесен обръщателен плуг и дискова брана ще бъде използвана за обработка на почвите, засяване, отглеждане и прибиране на културите, т.е няма да се ползва за преработване на продукцията от стопанството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8 от 3 април 2008 г., както и на изискванията на целите заложени в СМР на МИГ «Лясковец – Стражиц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5/1/25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СМР/5/64/М121/68- </w:t>
      </w:r>
      <w:r>
        <w:rPr>
          <w:sz w:val="24"/>
          <w:szCs w:val="24"/>
        </w:rPr>
        <w:t>«Закупуване на специализирана земеделска техника»,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„Центроленд” ООД 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 като одобрената субсидия е в размер на 63409,74 лв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1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4/М121/65</w:t>
      </w:r>
    </w:p>
    <w:p>
      <w:pPr>
        <w:pStyle w:val="Style16"/>
        <w:rPr/>
      </w:pPr>
      <w:r>
        <w:rPr>
          <w:bCs/>
          <w:lang w:val="ru-RU"/>
        </w:rPr>
        <w:t>-Проект:</w:t>
      </w:r>
      <w:r>
        <w:rPr/>
        <w:t xml:space="preserve"> „Закупуване на земеделска техника за модернизиране на стопанството и повишаване на конкурентоспособността му”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 xml:space="preserve">-Кандидат: </w:t>
      </w:r>
      <w:r>
        <w:rPr/>
        <w:t xml:space="preserve"> ЗПК „Златен клас”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819"/>
        <w:gridCol w:w="1559"/>
        <w:gridCol w:w="1134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МР/5/64/М121/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Закупуване на земеделска техника за модернизиране на стопанството и повишаване на конкурентоспособността му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2 2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0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идените дейности по проекта покупка три трактора, както и  два броя прикачен инвентар към тях – плуг обръщателни, два броя тороразпръсквачки и един телескопичен товарач са допустими дейности по Мярка 121 и проекта отговаря на изискванията по т.2 от Материални инвестиции (индикативен списък) от  раздел 5 от  насоки за кандидатстване с проекти за безвъзмездна финансова помощ - Мярка 121 «Модернизиране на земеделските стопанства» от Стратегия за местно развитие на СНЦ»МИГ-Лясковец-Стражица» по Програма за развитие на селските райони за периода 2007-2013г., а именно  закупуване и/или инсталиране на нови машини, съоръжения и оборудване, необходими за подобряване на земеделския производствен процес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8 от 3 април 2008 г., както и на изискванията на целите заложени в СМР на МИГ «Лясковец – Стражиц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6/1/25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СМР/5/64/М121/65- </w:t>
      </w:r>
      <w:r>
        <w:rPr>
          <w:sz w:val="24"/>
          <w:szCs w:val="24"/>
        </w:rPr>
        <w:t xml:space="preserve">„Закупуване на земеделска техника за модернизиране на стопанството и повишаване на конкурентоспособността му”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ЗПК „Златен клас”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 като одобрената частична субсидия е в размер на 108734,08 лв. в рамките на наличния разполагаем бюджет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 в рамките на наличния бюджет по Пета покана за мярка 121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0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4/М121/64</w:t>
      </w:r>
    </w:p>
    <w:p>
      <w:pPr>
        <w:pStyle w:val="Style16"/>
        <w:rPr/>
      </w:pPr>
      <w:r>
        <w:rPr>
          <w:bCs/>
          <w:lang w:val="ru-RU"/>
        </w:rPr>
        <w:t>-Проект:</w:t>
      </w:r>
      <w:r>
        <w:rPr/>
        <w:t xml:space="preserve"> „Закупуване  на селскостопанска техника с цел модернизиране на стопанството и повишаване на конкурентоспособността му”</w:t>
      </w:r>
    </w:p>
    <w:p>
      <w:pPr>
        <w:pStyle w:val="Style16"/>
        <w:rPr/>
      </w:pPr>
      <w:r>
        <w:rPr>
          <w:bCs/>
          <w:lang w:val="ru-RU"/>
        </w:rPr>
        <w:t xml:space="preserve">-Кандидат: </w:t>
      </w:r>
      <w:r>
        <w:rPr/>
        <w:t xml:space="preserve"> „Клас – 96” ЕООД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819"/>
        <w:gridCol w:w="1559"/>
        <w:gridCol w:w="1134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МР/5/64/М121/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Закупуване на земеделска техника за модернизиране на стопанството и повишаване на конкурентоспособността му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92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9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видената дейност по проекта покупка на модерен колесен трактор, както и прикачен инвентар към него – сеялка за редови култури е  допустима дейност по Мярка 121 и проекта отговаря на изискванията по т.2 от Материални инвестиции (индикативен списък) от  раздел 5 от  насоки за кандидатстване с проекти за безвъзмездна финансова помощ - Мярка 121 «Модернизиране на земеделските стопанства» от Стратегия за местно развитие на СНЦ»МИГ-Лясковец-Стражица» по Програма за развитие на селските райони за периода 2007-2013г., а именно  закупуване и/или инсталиране на нови машини, съоръжения и оборудване, необходими за подобряване на земеделския производствен процес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8 от 3 април 2008 г., както и на изискванията на целите заложени в СМР на МИГ «Лясковец – Стражиц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7/1/25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СМР/5/64/М121/64 - </w:t>
      </w:r>
      <w:r>
        <w:rPr>
          <w:sz w:val="24"/>
          <w:szCs w:val="24"/>
        </w:rPr>
        <w:t xml:space="preserve">„Закупуване на земеделска техника за модернизиране на стопанството и повишаване на конкурентоспособността му”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„Клас – 96” ЕООД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тхвърля поради липса на бюджет</w:t>
      </w:r>
      <w:r>
        <w:rPr>
          <w:sz w:val="24"/>
          <w:szCs w:val="24"/>
        </w:rPr>
        <w:t xml:space="preserve">. 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49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4/М121/71</w:t>
      </w:r>
    </w:p>
    <w:p>
      <w:pPr>
        <w:pStyle w:val="Style16"/>
        <w:rPr/>
      </w:pPr>
      <w:r>
        <w:rPr>
          <w:bCs/>
          <w:lang w:val="ru-RU"/>
        </w:rPr>
        <w:t>-Проект:</w:t>
      </w:r>
      <w:r>
        <w:rPr/>
        <w:t xml:space="preserve"> „Инвестиционен проект за въвеждане на иновативна технология за земеделие с цел опазване на околната среда”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 xml:space="preserve">-Кандидат: </w:t>
      </w:r>
      <w:r>
        <w:rPr/>
        <w:t xml:space="preserve"> „ТИВА-І” ЕООД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819"/>
        <w:gridCol w:w="1559"/>
        <w:gridCol w:w="1134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МР/5/64/М121/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 xml:space="preserve">Инвестиционен проект за въвеждане на иновативна технология за земеделие с цел опазване на околната среда”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9 7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8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ата инвестиция по проекта за закупуване на стърнищен култиватор, пневматична сеялка и GPS -автоматизирана система за управление и навигация ще бъде използвана за обработка на почвата и сеитба, т.е няма да се ползва за преработване на продукцията от стопанството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та на проекта «Закупуване на специализирана земеделска техника» е да се подобрят и оптимизират приходите от земеделска дейност, да се намали себестойността на единица продукция, да се повиши качеството  и да се намалят производствените разходи. Това ще бъде постигнато чрез модернизиране, обновяване и въвеждане в експлоатация на техника за подобряване на обработките, прибирането, съхранението и качеството на произвежданата продукция. За изпълнението на тези цели  г-н Чешмичков е решил да закупи следната специализирана техника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рактор JOHN DEERE, модел 8285 R – 1 брой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уг LEMKEN, модел VariOpal 9 – 1 брой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ултиватор GASPARDO, модел Grator 600 – 1 брой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ставените Заявление за подпомагане и  Бизнес план не се съдържа информация кандидатът да е представител на етническите малцинств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Видно от Заявлението за  подпомагане кандидатът ще използва инвестицията за конвенционално растениевъдство 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8 от 3 април 2008 г., както и на изискванията на целите заложени в СМР на МИГ «Лясковец – Стражиц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8/1/25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СМР/5/64/М121/71- </w:t>
      </w:r>
      <w:r>
        <w:rPr>
          <w:sz w:val="24"/>
          <w:szCs w:val="24"/>
        </w:rPr>
        <w:t xml:space="preserve">„Инвестиционен проект за въвеждане на иновативна технология за земеделие с цел опазване на околната среда”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„ТИВА-І” ЕООД 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тхвърля поради липса на бюджет</w:t>
      </w:r>
      <w:r>
        <w:rPr>
          <w:sz w:val="24"/>
          <w:szCs w:val="24"/>
        </w:rPr>
        <w:t xml:space="preserve">. 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48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Style1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оект с УИН: СМР/5/64/М121/67</w:t>
      </w:r>
    </w:p>
    <w:p>
      <w:pPr>
        <w:pStyle w:val="Style16"/>
        <w:rPr/>
      </w:pPr>
      <w:r>
        <w:rPr>
          <w:bCs/>
          <w:lang w:val="ru-RU"/>
        </w:rPr>
        <w:t>-Проект:</w:t>
      </w:r>
      <w:r>
        <w:rPr/>
        <w:t xml:space="preserve"> „Засилване конкурентоспособността на земеделското стопанство, чрез     модернизиране на машинно – тракторния парк”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  <w:t xml:space="preserve">-Кандидат: </w:t>
      </w:r>
      <w:r>
        <w:rPr/>
        <w:t xml:space="preserve"> „Мони – 99” ЕООД</w:t>
      </w:r>
    </w:p>
    <w:p>
      <w:pPr>
        <w:pStyle w:val="Style1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819"/>
        <w:gridCol w:w="1559"/>
        <w:gridCol w:w="1134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МР/5/64/М121/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Засилване конкурентоспособността на земеделското стопанство, чрез     модернизиране на машинно – тракторния пар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 478,69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7 т.</w:t>
            </w:r>
          </w:p>
        </w:tc>
      </w:tr>
    </w:tbl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Кандидатът „Мони – 99” ЕООД е  регистриран земеделски производител по реда на Наредба №3 от 1999 г. и е допустим кандидат по Мярка 121 към Стратегия на МИГ”Лясковец-Стражица”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ите дейности по проекта покупка на трактор и плуг са допустими дейности по Мярка 121 и проекта отговаря на изискванията по т.2 от Материални инвестиции (индикативен списък) от  раздел 5 от  насоки за кандидатстване с проекти за безвъзмездна финансова помощ - Мярка 121 «Модернизиране на земеделските стопанства» от Стратегия за местно развитие на СНЦ»МИГ-Лясковец-Стражица» по Програма за развитие на селските райони за периода 2007-2013г., а именно  закупуване и/или инсталиране на нови машини, съоръжения и оборудване, необходими за подобряване на земеделския производствен процес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ектното предложение отговоря на изискванията на ПРСР съгласно Наредба № 8 от 3 април 2008 г., както и на изискванията на целите заложени в СМР на МИГ «Лясковец – Стражиц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9/1/25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СМР/5/64/М121/67- </w:t>
      </w:r>
      <w:r>
        <w:rPr>
          <w:sz w:val="24"/>
          <w:szCs w:val="24"/>
        </w:rPr>
        <w:t xml:space="preserve">„Засилване конкурентоспособността на земеделското стопанство, чрез     модернизиране на машинно – тракторния парк”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„Мони – 99” ЕООД 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тхвърля поради липса на бюджет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47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Работата на Комисията приключи с подписване на документи в 13.00ч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sz w:val="24"/>
          <w:szCs w:val="24"/>
        </w:rPr>
        <w:t>Дата за внасяне на проектите, одобрени за финанансиране в рамките на наличния бюджет: 31 март 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на членовете на комисията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д-р Ивелина Гецова </w:t>
      </w:r>
      <w:r>
        <w:rPr>
          <w:b/>
          <w:bCs/>
          <w:color w:val="000000"/>
          <w:sz w:val="24"/>
          <w:szCs w:val="24"/>
          <w:lang w:val="ru-RU"/>
        </w:rPr>
        <w:t>(УС на МИГ)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Красимира Желязкова </w:t>
      </w:r>
      <w:r>
        <w:rPr>
          <w:b/>
          <w:bCs/>
          <w:color w:val="000000"/>
          <w:sz w:val="24"/>
          <w:szCs w:val="24"/>
          <w:lang w:val="ru-RU"/>
        </w:rPr>
        <w:t>(УС на МИГ)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Пламен Пенчев </w:t>
      </w:r>
      <w:r>
        <w:rPr>
          <w:b/>
          <w:bCs/>
          <w:color w:val="000000"/>
          <w:sz w:val="24"/>
          <w:szCs w:val="24"/>
          <w:lang w:val="ru-RU"/>
        </w:rPr>
        <w:t>(УС на МИГ)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 xml:space="preserve">-Стефан Атанасов </w:t>
      </w:r>
      <w:r>
        <w:rPr>
          <w:b/>
          <w:bCs/>
          <w:color w:val="000000"/>
          <w:sz w:val="24"/>
          <w:szCs w:val="24"/>
          <w:lang w:val="ru-RU"/>
        </w:rPr>
        <w:t>(външен експерт 1)</w:t>
      </w:r>
      <w:r>
        <w:rPr>
          <w:b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Николай Зарков </w:t>
      </w:r>
      <w:r>
        <w:rPr>
          <w:b/>
          <w:bCs/>
          <w:color w:val="000000"/>
          <w:sz w:val="24"/>
          <w:szCs w:val="24"/>
          <w:lang w:val="ru-RU"/>
        </w:rPr>
        <w:t>(външен експрерт 2 )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sz w:val="24"/>
          <w:szCs w:val="24"/>
        </w:rPr>
        <w:t xml:space="preserve">Протоколчик: </w:t>
      </w:r>
      <w:r>
        <w:rPr>
          <w:sz w:val="24"/>
          <w:szCs w:val="24"/>
        </w:rPr>
        <w:t>Изп.директор: М.Маринова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basedOn w:val="Style10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3">
    <w:name w:val="Долен колонтитул Знак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_"/>
    <w:qFormat/>
    <w:rPr>
      <w:rFonts w:eastAsia="Arial Unicode MS"/>
      <w:sz w:val="26"/>
      <w:szCs w:val="26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7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atLeast" w:line="240" w:before="600" w:after="0"/>
      <w:jc w:val="both"/>
    </w:pPr>
    <w:rPr>
      <w:rFonts w:eastAsia="Arial Unicode MS"/>
      <w:sz w:val="26"/>
      <w:szCs w:val="26"/>
    </w:rPr>
  </w:style>
  <w:style w:type="paragraph" w:styleId="Char1">
    <w:name w:val="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Знак Знак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spacing w:lineRule="exact" w:line="298"/>
      <w:ind w:firstLine="830"/>
      <w:jc w:val="both"/>
    </w:pPr>
    <w:rPr>
      <w:sz w:val="24"/>
      <w:szCs w:val="24"/>
    </w:rPr>
  </w:style>
  <w:style w:type="paragraph" w:styleId="CharCharCharCharCharCharCharChar">
    <w:name w:val=" Char Char Char Знак Знак Char Знак Знак Char Знак Знак Char Знак Знак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6:00Z</dcterms:created>
  <dc:creator>Obshtina</dc:creator>
  <dc:description/>
  <cp:keywords/>
  <dc:language>en-US</dc:language>
  <cp:lastModifiedBy>Mari</cp:lastModifiedBy>
  <cp:lastPrinted>2014-06-23T10:28:00Z</cp:lastPrinted>
  <dcterms:modified xsi:type="dcterms:W3CDTF">2014-06-24T11:49:00Z</dcterms:modified>
  <cp:revision>13</cp:revision>
  <dc:subject/>
  <dc:title>ВЪТРЕШНИ ПРАВИЛА ЗА УПРАВЛЕНИЕ НА ПРОЕКТА</dc:title>
</cp:coreProperties>
</file>