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360" w:right="-5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ТОКОЛ ОТ ПЪРВО  ЗАСЕДАНИЕ ЗА ОЦЕНКА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БОР НА ПРОЕКТИ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/21.12.20112г.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то се провежда за проекти по Втори прием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но</w:t>
      </w:r>
      <w:r>
        <w:rPr>
          <w:bCs/>
          <w:color w:val="000000"/>
          <w:sz w:val="24"/>
          <w:szCs w:val="24"/>
        </w:rPr>
        <w:t>:свикване на Комисия за оценка на проекти по внесени заявления за Втора  покана за прием на заявления към Стратегия за местно развитие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 :</w:t>
      </w:r>
      <w:r>
        <w:rPr>
          <w:bCs/>
          <w:color w:val="000000"/>
          <w:sz w:val="24"/>
          <w:szCs w:val="24"/>
        </w:rPr>
        <w:t xml:space="preserve"> Процедура за прилагане на СМР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№80/11.12.2012г.на изп.директор за свикване и провеждане на заседание на Комисия за оценка и избор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№СМР-22/10.12.2012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1.Заседанието е свикано по установения легитимен ред съгласно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Заседанието на Комисията за оценка на проекти, внесении по Втора покана е планирано и се проведе в обявения ден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</w:rPr>
        <w:t>3.Място на заседанието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гр.Лясковец, ул.”Трети март”№1, ет.2, офис на МИГ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4.Състав на Комисията : 5 члена както следв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3 членове на Управителен съвет на МИГ;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2 независими експерти от  Разширения списък с експерти;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2 резервни члена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Заседанието на Комисията се проведе с обявените редовни членове както следва: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- д-р Ивелина Гецова</w:t>
      </w:r>
      <w:r>
        <w:rPr>
          <w:bCs/>
          <w:color w:val="000000"/>
          <w:sz w:val="24"/>
          <w:szCs w:val="24"/>
          <w:lang w:val="ru-RU"/>
        </w:rPr>
        <w:t xml:space="preserve"> (УС на МИГ);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- Красимира Желязкова</w:t>
      </w:r>
      <w:r>
        <w:rPr>
          <w:bCs/>
          <w:color w:val="000000"/>
          <w:sz w:val="24"/>
          <w:szCs w:val="24"/>
          <w:lang w:val="ru-RU"/>
        </w:rPr>
        <w:t xml:space="preserve"> (УС на МИГ);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- Петър Тахрилов</w:t>
      </w:r>
      <w:r>
        <w:rPr>
          <w:bCs/>
          <w:color w:val="000000"/>
          <w:sz w:val="24"/>
          <w:szCs w:val="24"/>
          <w:lang w:val="ru-RU"/>
        </w:rPr>
        <w:t xml:space="preserve"> (УС на МИГ); 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-Цвета Петкова</w:t>
      </w:r>
      <w:r>
        <w:rPr>
          <w:bCs/>
          <w:color w:val="000000"/>
          <w:sz w:val="24"/>
          <w:szCs w:val="24"/>
          <w:lang w:val="ru-RU"/>
        </w:rPr>
        <w:t xml:space="preserve"> (външен експерт 1) ;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-Росица Маринова</w:t>
      </w:r>
      <w:r>
        <w:rPr>
          <w:bCs/>
          <w:color w:val="000000"/>
          <w:sz w:val="24"/>
          <w:szCs w:val="24"/>
          <w:lang w:val="ru-RU"/>
        </w:rPr>
        <w:t xml:space="preserve"> (външен експрерт 2 )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Обявен Дневен ред на заседанието на Комисият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08.00ч.-08.30ч.:членовете на комисията се запознават и  подписват Декларация за липса на конфликт на интереси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08.30ч.-09.30ч.: членовете на комисията се запознават с поканата за набиране на предложения, доклада за административна оценка(административно съответствие  и допустимост) и доклада за техническа оценка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09.30ч.-13.00ч.: оценка на проектните предложения и вземане на решения за финансиране на предложенията.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3.00ч.-13.30ч.-подписване на протоколи и документи, свързани със заседанието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7.Списък с проектите, които бяха оценявани на Първо заседание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Брой на проектите за оценка на Първо  заседание:12 броя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5683250" cy="1275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1"/>
                              <w:gridCol w:w="2100"/>
                              <w:gridCol w:w="2724"/>
                              <w:gridCol w:w="2082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 №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кал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дентификацион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 УИ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рка, име и №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 на проект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 на кандидата и в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00"/>
                                    </w:rPr>
                                    <w:t>СМР/2/55/М121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Повишаване на конкурентноспособността на стопанството чрез модернизация на земеделския производствен процес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ни 99 ЕО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Красимир Ко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00.4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1"/>
                        <w:gridCol w:w="2100"/>
                        <w:gridCol w:w="2724"/>
                        <w:gridCol w:w="2082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 №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ка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дентификаци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 УИН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рка, име и №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 на проект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 на кандидата и вносител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СМР/2/55/М121/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Повишаване на конкурентноспособността на стопанството чрез модернизация на земеделския производствен процес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ни 99 ЕО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Красимир Ко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5683250" cy="1327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1"/>
                              <w:gridCol w:w="2100"/>
                              <w:gridCol w:w="2724"/>
                              <w:gridCol w:w="208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00"/>
                                    </w:rPr>
                                    <w:t>СМР/2/55/М121/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00"/>
                                    </w:rPr>
                                    <w:t>Повишаване на конкурентноспособността на земеделското стопанството чрез модернизиране на процесите в животновъдството допринасящи за опазване на околната среда от замърсяван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00"/>
                                    </w:rPr>
                                    <w:t>"Агроекип - М" О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00"/>
                                    </w:rPr>
                                    <w:t>Пенка Армен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04.5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1"/>
                        <w:gridCol w:w="2100"/>
                        <w:gridCol w:w="2724"/>
                        <w:gridCol w:w="208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СМР/2/55/М121/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Повишаване на конкурентноспособността на земеделското стопанството чрез модернизиране на процесите в животновъдството допринасящи за опазване на околната среда от замърсяван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"Агроекип - М" О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</w:rPr>
                              <w:t>Пенка Армен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5683250" cy="1181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1"/>
                              <w:gridCol w:w="2100"/>
                              <w:gridCol w:w="2724"/>
                              <w:gridCol w:w="208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7/М312/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Подкрепа за създаване и развитие на микропредприяти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Инвестиционен проект за саниране /основен ремонт/ на заварени сгради и преустройство с цел изграждане на обект за туристическа дейност /къща за гости/ УПИ ХХVІІІ – 1130, кв.98, гр.Лясковец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  <w:t>Пламен Качам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93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1"/>
                        <w:gridCol w:w="2100"/>
                        <w:gridCol w:w="2724"/>
                        <w:gridCol w:w="208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7/М312/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Подкрепа за създаване и развитие на микропредприятия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Инвестиционен проект за саниране /основен ремонт/ на заварени сгради и преустройство с цел изграждане на обект за туристическа дейност /къща за гости/ УПИ ХХVІІІ – 1130, кв.98, гр.Лясковец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  <w:t>Пламен Качам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5683250" cy="2660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1"/>
                              <w:gridCol w:w="2100"/>
                              <w:gridCol w:w="2724"/>
                              <w:gridCol w:w="208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5/М121/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 xml:space="preserve">Закупуване на земеделска техника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Георги Терз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5/М121/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Оптимизиране на производствения процес в земеделското стопанство, чрез закупуване на земеделска техник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Емил Георг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5/М121/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 xml:space="preserve">Повишаване конкурентноспособността на земеделското стопанство чрез модернизиране на земеделския производствен процес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Производствена кооперация „Съгласие” – с.Каме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Райка Ми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6/М311/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pacing w:val="20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pacing w:val="20"/>
                                      <w:lang w:val="ru-RU"/>
                                    </w:rPr>
                                    <w:t>Разнообразяване към неземеделски дейност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 xml:space="preserve">Изграждане на фотоволтаична централа с мощност до 3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val="en-US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ТРАНС ИНВЕСТ” ЕООД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Пламен Пен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209.5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1"/>
                        <w:gridCol w:w="2100"/>
                        <w:gridCol w:w="2724"/>
                        <w:gridCol w:w="208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5/М121/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Закупуване на земеделска техника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Георги Терзиев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5/М121/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Оптимизиране на производствения процес в земеделското стопанство, чрез закупуване на земеделска техник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Емил Георгиев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5/М121/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Повишаване конкурентноспособността на земеделското стопанство чрез модернизиране на земеделския производствен процес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Производствена кооперация „Съгласие” – с.Каме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Райка Мишев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6/М311/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pacing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pacing w:val="20"/>
                                <w:lang w:val="ru-RU"/>
                              </w:rPr>
                              <w:t>Разнообразяване към неземеделски дейност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Изграждане на фотоволтаична централа с мощност до 30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en-US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ТРАНС ИНВЕСТ” ЕООД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Пламен Пен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5683250" cy="596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1"/>
                              <w:gridCol w:w="2100"/>
                              <w:gridCol w:w="2724"/>
                              <w:gridCol w:w="208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6/М311/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pacing w:val="20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pacing w:val="20"/>
                                      <w:lang w:val="ru-RU"/>
                                    </w:rPr>
                                    <w:t>Разнообразяване към неземеделски дейност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Създаване на техническа работилница за ремонт на автомобили, машини и съоръж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КПК „Довер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val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 xml:space="preserve"> – с.Козаревец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Георгина Георг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47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1"/>
                        <w:gridCol w:w="2100"/>
                        <w:gridCol w:w="2724"/>
                        <w:gridCol w:w="208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6/М311/2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pacing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pacing w:val="20"/>
                                <w:lang w:val="ru-RU"/>
                              </w:rPr>
                              <w:t>Разнообразяване към неземеделски дейност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Създаване на техническа работилница за ремонт на автомобили, машини и съоръжени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КПК „Доверие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 – с.Козаревец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Георгина Георг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5683250" cy="450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1"/>
                              <w:gridCol w:w="2100"/>
                              <w:gridCol w:w="2724"/>
                              <w:gridCol w:w="208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5/М121/2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Закупуване на специализирана земеделска техник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Румен Стой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5.5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1"/>
                        <w:gridCol w:w="2100"/>
                        <w:gridCol w:w="2724"/>
                        <w:gridCol w:w="208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5/М121/2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Закупуване на специализирана земеделска техник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Румен Стой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5683250" cy="2946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311"/>
                              <w:gridCol w:w="2100"/>
                              <w:gridCol w:w="2724"/>
                              <w:gridCol w:w="208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7/М312/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Подкрепа за създаване и развитие на микропредприяти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 xml:space="preserve">Подобряване качеството на живот на територията на община Лясковец, чрез създаване на условия за развитие на успешен туристически бизнес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Владитурс” ЕО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Маринела Кос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5/М121/3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 xml:space="preserve"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ТИВА” О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Елка То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СМР/2/55/М121/3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Модернизация на селското стопанство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 xml:space="preserve"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ТИВА – І” ЕО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</w:rPr>
                                    <w:t>Елка Тодо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232pt;mso-wrap-distance-left:0pt;mso-wrap-distance-right:7.05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311"/>
                        <w:gridCol w:w="2100"/>
                        <w:gridCol w:w="2724"/>
                        <w:gridCol w:w="208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7/М312/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Подкрепа за създаване и развитие на микропредприятия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Подобряване качеството на живот на територията на община Лясковец, чрез създаване на условия за развитие на успешен туристически бизнес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Владитурс” ЕО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Маринела Косев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5/М121/3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ТИВА” О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Елка Тодоров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СМР/2/55/М121/3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Модернизация на селското стопанство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ТИВА – І” ЕО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Елка Тодо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8.Хронология на заседанието на Комисията за оценка и избор на проекти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седанието започна в обявения начален час: 08.00ч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сички 5 члена на Комисията се запознаха с Декларация и  подписаха  Декларация за липса на конфликт на интерес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едседаателят на Комисията-г-жа Мария Маринова запозна членовете на Комисията със поканата за набиране на предложения, доклада за административна оценк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(административно съответствие  и допустимост)  и доклада за техническа оценка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 09.30ч. членовете на Комисията започнаха дискусия-обсъждане и вземане на Решения за финансиране/нефинансиране на внесените по Втора покана заявл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4"/>
        <w:rPr/>
      </w:pPr>
      <w:r>
        <w:rPr>
          <w:bCs/>
          <w:lang w:val="ru-RU"/>
        </w:rPr>
        <w:t>8.1.Преглед на техническата оценка, дискусия и избор за проект с №</w:t>
      </w:r>
      <w:r>
        <w:rPr/>
        <w:t xml:space="preserve"> СМР/2/55/М121/</w:t>
      </w:r>
      <w:r>
        <w:rPr>
          <w:lang w:val="ru-RU"/>
        </w:rPr>
        <w:t>14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ът е за закупуване на челен телескопичен товарач, който да доведе до намаляване на ръчния труд в стопанството на кандидата и евентуално минимизира разпиляването на изкуствени торове, което от своя страна води до опазване на околната сред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Проектът отговаря на стратегическа цел 2: </w:t>
      </w:r>
      <w:r>
        <w:rPr>
          <w:sz w:val="24"/>
          <w:szCs w:val="24"/>
          <w:lang w:val="ru-RU"/>
        </w:rPr>
        <w:t>Засилване конкурентноспособността на земеделските стопанства и преработените в тях продукти, за по-добра пазарна реализация от Стратегията на МИГ “Лясковец-Стражиц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Инвестицията съответства на целите на мярка 121 от Стратегия за местно развитие на СНЦ „Лясковец-Стражица” - </w:t>
      </w:r>
      <w:r>
        <w:rPr>
          <w:sz w:val="24"/>
          <w:szCs w:val="24"/>
          <w:lang w:val="ru-RU"/>
        </w:rPr>
        <w:t>Модернизиране на земеделските стопанства, като допринася за постигане на целта на мярката: подобряване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, целящи производство на качествени земеделски продукти и подобряване опазването на околната среда</w:t>
      </w:r>
      <w:r>
        <w:rPr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ът не е рисков – доставка на една машина. В предвид на мащаба на стопанството и размера на инвестицията, може да се приеме че ефективността на разходите е на приемливи нива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те на проекта отговарят на целите и приоритетите на СМР на МИГ – Цел 2 «Засилване конкурентноспособността на земеделските стопанства и преработените в тях продукти, за по-добра пазарна реализация», приоритет 1 «Модернизация на земеделските стопанства и преработените в тях продукти»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на проекта е реалистичен, тъй като се отнася за закупуване на техника и са представени и различни оферти, които кандидатът е получил. </w:t>
        <w:tab/>
        <w:tab/>
        <w:tab/>
        <w:tab/>
        <w:tab/>
        <w:t xml:space="preserve">Приложените таблици в бизнес плана дават информация за ефективността на предложените разходи. Механизацията на процеса в овцевъдството ще намали себестойността на продукцията. 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  <w:t>Проектът допринася за достигане стандарт „Опазване на водите от замърсяване с нитрати от селскостопански източници”, което съответства на Законодателство на ЕС – Директива 91/676/ЕИО за опазване на водите от замърсяване с нитрати от селскостопански източници и Националното законодателство: Наредба № 2 от 2007 г. за опазване на водите от замърсяване  с нитрати от земеделски източници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1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МР/2/55/М121/</w:t>
      </w:r>
      <w:r>
        <w:rPr>
          <w:iCs/>
          <w:color w:val="000000"/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- „Повишаване на конкурентноспособността на стопанството чрез модернизация на земеделския производствен процес” на фирма  „Мони 99”ЕООД 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ът е със средно изчислени 42 точки от експертно/техническа оценка и ги запазва за класиране.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iCs/>
          <w:color w:val="000000"/>
        </w:rPr>
      </w:pPr>
      <w:r>
        <w:rPr>
          <w:color w:val="000000"/>
          <w:lang w:val="ru-RU"/>
        </w:rPr>
        <w:t>8.2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>
          <w:iCs/>
          <w:color w:val="000000"/>
        </w:rPr>
        <w:t>СМР/2/55/М121/16.</w:t>
      </w:r>
    </w:p>
    <w:p>
      <w:pPr>
        <w:pStyle w:val="Style14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ът е на стопанство, което отглежда разстениевъдна продукция, като част от нея използва за фураж на отглежданите овце и кози. Проектът цели механизирано изнасяне на оборска тор на специално за целт амясто, като се цели да се постигне и екологичен ефект свързан с намаляване на нитратното съдържание в почвите. Поради тези обстоятелства на кандидата  са присъдени посочените по горе точки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 xml:space="preserve">Проектното предложение отговаря напълно на целите на мярка </w:t>
      </w:r>
      <w:r>
        <w:rPr>
          <w:sz w:val="24"/>
          <w:szCs w:val="24"/>
          <w:highlight w:val="white"/>
          <w:shd w:fill="FEFEFE" w:val="clear"/>
        </w:rPr>
        <w:t>121 „Модернизиране на земеделските стопанства”</w:t>
      </w:r>
      <w:r>
        <w:rPr>
          <w:sz w:val="24"/>
          <w:szCs w:val="24"/>
          <w:shd w:fill="FEFEFE" w:val="clear"/>
        </w:rPr>
        <w:t xml:space="preserve">, тъй като </w:t>
      </w:r>
      <w:r>
        <w:rPr>
          <w:sz w:val="24"/>
          <w:szCs w:val="24"/>
          <w:highlight w:val="white"/>
          <w:shd w:fill="FEFEFE" w:val="clear"/>
        </w:rPr>
        <w:t>е насочен към подобряването на механизацията и модернизирането на  процеса за изнасяне и съхранение на оборския тор, отделян от овцете и козите в стопанството, както и модернизиране на процеса за производство на един от основите груби фуражи, които се консумират от дребните преживни животни, а именно – балиране и транспортиране на сламата от полето до склада на фермата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е на земеделски производител, който е над 40-годишна възраст към датата на кандидатстване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 xml:space="preserve">Проектното предложение отговаря напълно на целите на мярка </w:t>
      </w:r>
      <w:r>
        <w:rPr>
          <w:sz w:val="24"/>
          <w:szCs w:val="24"/>
          <w:highlight w:val="white"/>
          <w:shd w:fill="FEFEFE" w:val="clear"/>
        </w:rPr>
        <w:t>121 „Модернизиране на земеделските стопанства”</w:t>
      </w:r>
      <w:r>
        <w:rPr>
          <w:sz w:val="24"/>
          <w:szCs w:val="24"/>
          <w:shd w:fill="FEFEFE" w:val="clear"/>
        </w:rPr>
        <w:t xml:space="preserve">, тъй като </w:t>
      </w:r>
      <w:r>
        <w:rPr>
          <w:sz w:val="24"/>
          <w:szCs w:val="24"/>
          <w:highlight w:val="white"/>
          <w:shd w:fill="FEFEFE" w:val="clear"/>
        </w:rPr>
        <w:t>е насочен към подобряването на механизацията и модернизирането на  процеса за изнасяне и съхранение на оборския тор, отделян от овцете и козите в стопанството, както и модернизиране на процеса за производство на един от основите груби фуражи, които се консумират от дребните преживни животни, а именно – балиране и транспортиране на сламата от полето до склада на фермата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Инвестицията допринася и за модернизиране на машинния парк в стопанството и подобряване на условията на труд във фермата.</w:t>
      </w:r>
    </w:p>
    <w:p>
      <w:pPr>
        <w:pStyle w:val="Normal"/>
        <w:ind w:left="-360" w:hanging="0"/>
        <w:rPr/>
      </w:pPr>
      <w:r>
        <w:rPr>
          <w:sz w:val="24"/>
          <w:szCs w:val="24"/>
          <w:highlight w:val="white"/>
          <w:shd w:fill="FEFEFE" w:val="clear"/>
        </w:rPr>
        <w:t>Реализирането на проекта ще допринесе за повишаване на ефективността на производството на животинска продукция от кандидата и засилване на конкурентноспособността на земеделския производител при производство на животинска продукция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left="-36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>Реализирането на проекта ще допринесе за повишаване на ефективността на производството на животинска продукция от кандидата и засилване на конкурентноспособността на земеделския производител при производство на животинска продукция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left="-360" w:hanging="0"/>
        <w:rPr>
          <w:sz w:val="24"/>
          <w:szCs w:val="24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добренията ще засегнат производствения цикъл в овцевъдството, което генерира конкурентно предимство, основаващо се на повишаване на добивите и подобряване на качеството, при редуцирани негативни екологични ефект</w:t>
      </w:r>
      <w:r>
        <w:rPr>
          <w:sz w:val="24"/>
          <w:szCs w:val="24"/>
          <w:shd w:fill="FEFEFE" w:val="clear"/>
        </w:rPr>
        <w:t>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2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5/М121/16- „Повишаване на конкурентноспособността на земеделското стопанството чрез модернизиране на процесите в животновъдството допринасящи за опазване на околната среда от замърсяване” на фирма  „Агроекип-М”ООД  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ът е със средно изчислени 56.5. точки от експертно/техническа оценка и ги запазва за класиране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4"/>
        <w:rPr>
          <w:rFonts w:ascii="Arial Narrow" w:hAnsi="Arial Narrow" w:cs="Arial"/>
        </w:rPr>
      </w:pPr>
      <w:r>
        <w:rPr>
          <w:color w:val="000000"/>
          <w:lang w:val="ru-RU"/>
        </w:rPr>
        <w:t>8.3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7/М312/18.</w:t>
      </w:r>
    </w:p>
    <w:p>
      <w:pPr>
        <w:pStyle w:val="Style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4"/>
        <w:rPr>
          <w:bCs/>
          <w:color w:val="000000"/>
          <w:lang w:val="ru-RU"/>
        </w:rPr>
      </w:pPr>
      <w:r>
        <w:rPr>
          <w:lang w:val="ru-RU"/>
        </w:rPr>
        <w:t>П</w:t>
      </w:r>
      <w:r>
        <w:rPr/>
        <w:t>роект за саниране (основен ремонт) на заварени сгради и преустройство с цел изграждане на обект за туристическа дейност (къща за гости), УПИ ХХVІІІ-1130, кв. 98, град Лясковец, представен от регистрирано през 2012 г. микропредприятие.По другите критерии са присъдени – лице до 40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ят инвестиционен проект допринася за постигане на целите на СМР на МИГ, както и на общата цел на трета ос от ПРСР 2007 – 2013 година, а именно „Насърчаване на възможностите за заетост и подобряване качеството на живот в селските райони и разнообразяване на селската икономика.”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ще доведе по постигане на целите конкретно на мярка 312 от СМР на МИГ. Планираните дейности са съобразно обхвата на мярката и насоките за кандидатств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роектът е изготвен качествено. Налице е възможност за осигуряване на допълнитена заетост и места за настаняване в селски район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бизнес плана не е доказана устойчивостта на проекта. </w:t>
      </w:r>
      <w:r>
        <w:rPr>
          <w:sz w:val="24"/>
          <w:szCs w:val="24"/>
        </w:rPr>
        <w:t>Не е описано добре какво ще се предлага на гостите, и как ще се търсят и набират клиенти за да може да се запълни капацитета на къщата за гости. От бизнес плана не става ясно, към коя категория (една, две или три звезди) е предвидено да се лицензира къщата за гости за да работ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3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7/М312/18.- „</w:t>
      </w:r>
      <w:r>
        <w:rPr>
          <w:iCs/>
          <w:sz w:val="24"/>
          <w:szCs w:val="24"/>
        </w:rPr>
        <w:t>Инвестиционен проект за саниране /основен ремонт/ на заварени сгради и преустройство с цел изграждане на обект за туристическа дейност /къща за гости/ УПИ ХХVІІІ – 1130, кв.98, гр.Лясковец</w:t>
      </w:r>
      <w:r>
        <w:rPr>
          <w:sz w:val="24"/>
          <w:szCs w:val="24"/>
        </w:rPr>
        <w:t>” на фирма  „ПАК 1871 „ЕО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5,75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Style14"/>
        <w:rPr>
          <w:iCs/>
          <w:color w:val="000000"/>
        </w:rPr>
      </w:pPr>
      <w:r>
        <w:rPr>
          <w:color w:val="000000"/>
          <w:lang w:val="ru-RU"/>
        </w:rPr>
        <w:t>8.4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5/М121/19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left="-18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Инвестицията допринася и за модернизиране на машинния парк в стопанството и подобряване на условията на труд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>Реализирането на проекта ще допринесе за повишаване на ефективността на производството на растениевъдна продукция от кандидата и засилване на конкурентноспособността на земеделския производител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ектът не води до въвличане на местната общност, както и не оказва влияния върху голяма целева група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то е на млад фермер  и се отнася за сравнително малко земеделско стопанство за разстениевъдна продукция. Проектът е относително скромен п мащаб, но е по»лидерски» от останалиет проекти по мярката.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 xml:space="preserve">Проектът е на производител, който </w:t>
      </w: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ru-RU"/>
        </w:rPr>
        <w:t>преработва продукцията от стопанството, тъй като произвежда пшеница и я продава.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>Проектът не съдържа инвестиции, необходими за извършване на  конверсия към биологично земеделско производство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Предвиденият за закупуване трактор за извършване на агротехническите мероприятия за отглеждане на едногодишни култури, напълно кореспондира и допринася за достигането на общите цели поставени от мярка 121 “Модернизиране на земеделските стопанства</w:t>
      </w:r>
      <w:r>
        <w:rPr>
          <w:i/>
          <w:sz w:val="24"/>
          <w:szCs w:val="24"/>
        </w:rPr>
        <w:t>”.</w:t>
      </w:r>
    </w:p>
    <w:p>
      <w:pPr>
        <w:pStyle w:val="Normal"/>
        <w:ind w:left="-360"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бизнес плана е описано как дейностите по проекта ще доведат до устойчивост на проекта. </w:t>
      </w:r>
      <w:r>
        <w:rPr>
          <w:sz w:val="24"/>
          <w:szCs w:val="24"/>
        </w:rPr>
        <w:t>Целта е да се оптимизират приходите от земеделска дейност, да се намали себестойността на единица продукция</w:t>
      </w:r>
      <w:r>
        <w:rPr>
          <w:i/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Бюджета на проекта е реалистичен, тъй като се отнася за закупуване на трактор и са представени и различни оферти, които кандидатът е получил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Не може да се каже, че проекта има влияние върху голяма целева група.</w:t>
      </w:r>
    </w:p>
    <w:p>
      <w:pPr>
        <w:pStyle w:val="Normal"/>
        <w:ind w:left="-360" w:hanging="0"/>
        <w:jc w:val="both"/>
        <w:rPr>
          <w:sz w:val="24"/>
          <w:szCs w:val="24"/>
          <w:lang w:val="ru-RU"/>
        </w:rPr>
      </w:pPr>
      <w:r>
        <w:rPr>
          <w:rStyle w:val="FontStyle12"/>
          <w:b w:val="false"/>
          <w:bCs w:val="false"/>
          <w:iCs/>
        </w:rPr>
        <w:t xml:space="preserve">Проектът е добре разработен. </w:t>
      </w:r>
      <w:r>
        <w:rPr>
          <w:sz w:val="24"/>
          <w:szCs w:val="24"/>
          <w:lang w:val="ru-RU"/>
        </w:rPr>
        <w:t xml:space="preserve">Предложението е на млад фермер  и се отнася за сравнително малко земеделско стопанство за растениевъдство. 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трябва да бъде финансиран, защото е скромен по мащаб, дава начало на този млад човек и е много свързан с МИГ-а и Стратегията за местно развитие на Лясковец-Стражица.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4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5/М121/19- „</w:t>
      </w:r>
      <w:r>
        <w:rPr>
          <w:iCs/>
          <w:sz w:val="24"/>
          <w:szCs w:val="24"/>
        </w:rPr>
        <w:t>Закупуване на земеделска техника</w:t>
      </w:r>
      <w:r>
        <w:rPr>
          <w:sz w:val="24"/>
          <w:szCs w:val="24"/>
        </w:rPr>
        <w:t>” на фирма  „Земеделски производител-Георги Терзиев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1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rPr>
          <w:iCs/>
          <w:color w:val="000000"/>
        </w:rPr>
      </w:pPr>
      <w:r>
        <w:rPr>
          <w:color w:val="000000"/>
          <w:lang w:val="ru-RU"/>
        </w:rPr>
        <w:t>8.5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5/М121/20</w:t>
      </w:r>
      <w:r>
        <w:rPr>
          <w:rFonts w:cs="Arial" w:ascii="Arial Narrow" w:hAnsi="Arial Narrow"/>
          <w:i/>
        </w:rPr>
        <w:t>.</w:t>
      </w:r>
    </w:p>
    <w:p>
      <w:pPr>
        <w:pStyle w:val="Normal"/>
        <w:shd w:fill="FFFFFF" w:val="clear"/>
        <w:ind w:left="-18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е представен от земеделски производител с ферма за животни ( 80 крави) и обработва над 900 декара земя. Около половината от произведената продукция се използва за нуждите на животновъдната ферма и за това са присъдени 15 т. По останалите критерии не се присъждат точки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Инвестицията съответства на целите на мярка 121</w:t>
      </w:r>
      <w:r>
        <w:rPr>
          <w:sz w:val="24"/>
          <w:szCs w:val="24"/>
          <w:lang w:val="ru-RU"/>
        </w:rPr>
        <w:t>, като допринася за постигане на целта на мярката: Подобряване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, целящи производство на качествени земеделски продукти.</w:t>
      </w:r>
    </w:p>
    <w:p>
      <w:pPr>
        <w:pStyle w:val="Normal"/>
        <w:ind w:left="-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Предвиденият за закупуване Трактор „Беларус” напълно кореспондира и допринася за достигането на общите цели поставени от мярка 121 “Модернизиране на земеделските стопанства</w:t>
      </w:r>
      <w:r>
        <w:rPr>
          <w:i/>
          <w:sz w:val="24"/>
          <w:szCs w:val="24"/>
        </w:rPr>
        <w:t>”.</w:t>
      </w:r>
    </w:p>
    <w:p>
      <w:pPr>
        <w:pStyle w:val="Normal"/>
        <w:ind w:left="-360"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начително се оптимизира и поевтинява процесът на обработка на почвата, сеитба, последващи мероприятия при отглеждане на културите и прибиране на реколтата, навременно и при спазени технологични процеси произведен обемист фураж, което от своя страна води до намаляване себестойността на продуктите – растителни и животински. Спестява се разход време и мероприятията ще се извършват в агротехническите срокове, което от своя страна ще допринесе за повишаване на добива на продукцията</w:t>
      </w:r>
      <w:r>
        <w:rPr/>
        <w:t>.</w:t>
      </w:r>
      <w:r>
        <w:rPr>
          <w:i/>
          <w:sz w:val="24"/>
          <w:szCs w:val="24"/>
        </w:rPr>
        <w:t>.</w:t>
      </w:r>
    </w:p>
    <w:p>
      <w:pPr>
        <w:pStyle w:val="Normal"/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EFEFE" w:val="clear"/>
        </w:rPr>
        <w:t>С планираната инвестиция</w:t>
      </w:r>
      <w:r>
        <w:rPr>
          <w:sz w:val="24"/>
          <w:szCs w:val="24"/>
          <w:shd w:fill="FFFFFF" w:val="clear"/>
        </w:rPr>
        <w:t xml:space="preserve"> – закупуване на трактор с мощност 105 к.с., необходим за модернизация на земеделското стопанство, кандидатът ще създаде условия за повишаване на качеството и количеството и намаляване на себестойността на получената продукция. Осигуряването на балансирано хранене с високачествени и хранителни фуражи ще доведе до увеличаване на млеконадоя, подобряване на качеството на млякото и повишаване на неговата конкурентноспособнос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5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5/М121/20- „</w:t>
      </w:r>
      <w:r>
        <w:rPr>
          <w:iCs/>
          <w:sz w:val="24"/>
          <w:szCs w:val="24"/>
        </w:rPr>
        <w:t>Оптимизиране на производствения процес в земеделското стопанство, чрез закупуване на земеделска техника</w:t>
      </w:r>
      <w:r>
        <w:rPr>
          <w:sz w:val="24"/>
          <w:szCs w:val="24"/>
        </w:rPr>
        <w:t>” на фирма  „Земеделски производител-Емил Георгиев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2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ind w:left="-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rPr>
          <w:iCs/>
          <w:color w:val="000000"/>
        </w:rPr>
      </w:pPr>
      <w:r>
        <w:rPr>
          <w:color w:val="000000"/>
          <w:lang w:val="ru-RU"/>
        </w:rPr>
        <w:t>8.6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5/М121/21</w:t>
      </w:r>
      <w:r>
        <w:rPr>
          <w:rFonts w:cs="Arial" w:ascii="Arial Narrow" w:hAnsi="Arial Narrow"/>
          <w:i/>
        </w:rPr>
        <w:t>.</w:t>
      </w:r>
    </w:p>
    <w:p>
      <w:pPr>
        <w:pStyle w:val="Normal"/>
        <w:shd w:fill="FFFFFF" w:val="clear"/>
        <w:ind w:left="-18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 xml:space="preserve">Проектът е на земеделска кооперация, която обработва </w:t>
      </w:r>
      <w:r>
        <w:rPr>
          <w:sz w:val="24"/>
          <w:szCs w:val="24"/>
        </w:rPr>
        <w:t>около 10 хил.дка земя с едногодишни култури. Предметът не инвестцията са челен товарач и трактор. Земеделското производство е по конвенционален метод . Модернизацията е рутинна. Присъдени са по пет точки за нова технология и опазване на околната среда предвид на аргументите на кандидата, свързани с нуждата от закупуване на посочената техника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вестицията напълно съответства на целите на мярка 121 от Стратегия за местно развитие на СНЦ „Лясковец-Стражица” </w:t>
      </w:r>
      <w:r>
        <w:rPr>
          <w:sz w:val="24"/>
          <w:szCs w:val="24"/>
          <w:lang w:val="ru-RU"/>
        </w:rPr>
        <w:t>, като допринася за постигане на целта на мярката: подобряване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, целящи производство на качествени земеделски продукти и подобряване опазването на околната среда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е подготвен качествено и съобразно насоките за кандидатстване. Основното му предимство пред другите проекти че е на земеделска коопреация- засяга по-голяма целева група. Търсената модернизация е рутинна и няма елемент на иновативност.</w:t>
      </w:r>
    </w:p>
    <w:p>
      <w:pPr>
        <w:pStyle w:val="Normal"/>
        <w:ind w:left="-360"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бизнес плана добре е описано как дейностите по проекта ще доведат до устойчивост на проекта. </w:t>
      </w:r>
      <w:r>
        <w:rPr>
          <w:sz w:val="24"/>
          <w:szCs w:val="24"/>
        </w:rPr>
        <w:t>Целта е да се подобрят и оптимизират приходите от земеделска дейност, да се намали себестойността на единица продукция, да се повиши качеството и да се намалят производствените разходи</w:t>
      </w:r>
      <w:r>
        <w:rPr>
          <w:i/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Бюджета на проекта е реалистичен, тъй като се отнася за закупуване на техника и са представени и различни оферти, които кандидатът е получил.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>Заложения план/график за действие напълно реалистичен, защото става въпрос за закупуване на техника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Инвестиционното намерение в настоящия бизнес план за закупуване на телескопичен товарач и трактор, кореспондира с целите на Стратегия за местно развитие 2010 – 2013 г., чрез който значително се оптимизира и поевтинява процесът на торене и обработка на почвата. Предотвратява се неконтролируемото разпиляване на торове не по предназначение, което би предизвикало замърсяване на околната среда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Спестява се  време и се осъществява контролирано превозване, разтоварване и зареждане на съответната техника. Торенето в агротехническите срокове ще допринесе за повишаване на добива и качеството на продукцията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не ангажира местната общност и не таргетира голяма група, но доколкото е на земеделска кооперация са присъдени по две точки по тези критерии. С оглед на мащаба на стопанството, ефективността на разходите е висока.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6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5/М121/21- „</w:t>
      </w:r>
      <w:r>
        <w:rPr>
          <w:iCs/>
          <w:sz w:val="24"/>
          <w:szCs w:val="24"/>
        </w:rPr>
        <w:t>Повишаване конкурентноспособността на земеделското стопанство чрез модернизиране на земеделския производствен процес</w:t>
      </w:r>
      <w:r>
        <w:rPr>
          <w:sz w:val="24"/>
          <w:szCs w:val="24"/>
        </w:rPr>
        <w:t>” на фирма  „Производствена кооперация-Съгласие, село Камен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3,75 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ind w:left="-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rPr>
          <w:iCs/>
          <w:color w:val="000000"/>
        </w:rPr>
      </w:pPr>
      <w:r>
        <w:rPr>
          <w:color w:val="000000"/>
          <w:lang w:val="ru-RU"/>
        </w:rPr>
        <w:t>8.7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6/М311/22.</w:t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lang w:val="ru-RU" w:eastAsia="en-US"/>
        </w:rPr>
        <w:t xml:space="preserve">Транс-Инвест» ЕООД е дружество, което има собствени трайни насаждения, земеделска техника и стопански сгради. Има регистрация като земеделски производител по Наредба № 3 за създаване и поддържане на регистър на земеделските производители. В съотвествие с допустимите дейности по мярка 311 «Разнообразяване към неземеделски дейности» към СМР на  МИГ «Лясковец-Стражица», Дружеството взема решение за участие с проект за изграждане на фотоволтаична централа с мощност от 24 </w:t>
      </w:r>
      <w:r>
        <w:rPr>
          <w:sz w:val="24"/>
          <w:lang w:val="en-US" w:eastAsia="en-US"/>
        </w:rPr>
        <w:t>kW</w:t>
      </w:r>
      <w:r>
        <w:rPr>
          <w:sz w:val="24"/>
          <w:lang w:eastAsia="en-US"/>
        </w:rPr>
        <w:t xml:space="preserve"> върху покрива на съществуваща собствена масивна сграда в имот с номер 062016 по картата на възстановената собственост на с. Мирово, община Стражица, област Велико Търново.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>Проектът не въвлича местната общност. Целевата група е много тясно. И по двата критерия са присъдени възможния минимум от точки.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>Проекта е устойчив. Има ясна връзка между цели, дейности и резултати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разнообразява земеделския бизнес накандидата. Инсталациите се монтират върху покрив на сграда, което не води до унищожаване на плодородна земя.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 xml:space="preserve">Проектът съдържа иновационни за територията предложения, тъй като </w:t>
      </w:r>
      <w:r>
        <w:rPr>
          <w:sz w:val="24"/>
          <w:lang w:eastAsia="en-US"/>
        </w:rPr>
        <w:t xml:space="preserve">ще бъде изградена първата фотоволтаична централа с мощност до 30 </w:t>
      </w:r>
      <w:r>
        <w:rPr>
          <w:sz w:val="24"/>
          <w:lang w:val="en-US" w:eastAsia="en-US"/>
        </w:rPr>
        <w:t>kW</w:t>
      </w:r>
      <w:r>
        <w:rPr>
          <w:sz w:val="24"/>
          <w:lang w:eastAsia="en-US"/>
        </w:rPr>
        <w:t xml:space="preserve"> в региона.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ru-RU"/>
        </w:rPr>
        <w:t xml:space="preserve">Като предложение, проектът отговаря напълно на целите на </w:t>
      </w:r>
      <w:r>
        <w:rPr>
          <w:sz w:val="24"/>
          <w:lang w:eastAsia="en-US"/>
        </w:rPr>
        <w:t>мярка 311от СМР на МИГ „Лясковец-Стражица”: насърчаване на разнообразяването към неземеделски дейности, създаване на възможности за заетост и повишаване на доходите на населението на територията на МИГ-а.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-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ейностите на проекта водят до устойчивост на проекта,</w:t>
      </w:r>
      <w:r>
        <w:rPr>
          <w:sz w:val="24"/>
          <w:lang w:eastAsia="en-US"/>
        </w:rPr>
        <w:t xml:space="preserve"> тъй като произведеното след построяването на фотоволтаичната централа електричество, ще се продава на „Енерго-Про Мрежи” АД – Варн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а описани или показани рискове при реализация на проекта, но при реализацията му не би трябвало да има рискове, които да влияят на реализацията.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7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6/М311/22- „</w:t>
      </w:r>
      <w:r>
        <w:rPr>
          <w:iCs/>
          <w:sz w:val="24"/>
          <w:szCs w:val="24"/>
        </w:rPr>
        <w:t xml:space="preserve">Изграждане на фотоволтаична централа с мощност до 30 </w:t>
      </w:r>
      <w:r>
        <w:rPr>
          <w:iCs/>
          <w:sz w:val="24"/>
          <w:szCs w:val="24"/>
          <w:lang w:val="en-US"/>
        </w:rPr>
        <w:t>kW</w:t>
      </w:r>
      <w:r>
        <w:rPr>
          <w:sz w:val="24"/>
          <w:szCs w:val="24"/>
        </w:rPr>
        <w:t>” на фирма  „Транс Инвест”ЕО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3,25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ind w:left="-360" w:hanging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Style14"/>
        <w:rPr/>
      </w:pPr>
      <w:r>
        <w:rPr>
          <w:color w:val="000000"/>
          <w:lang w:val="ru-RU"/>
        </w:rPr>
        <w:t>8.8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6/М311/24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ектът на кандидата декларира създаването на три нови работни места за територията в неземеделски дейности за което са присъдени точки, както и за иновативност на предложението за територията, поради обстоятелството, което кандидата посочва, а именно че на територията няма други автосервизни работилници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Проектът „Създаване на техническа работилница за ремонт на автомобили, машини и съоръжения” е разработен от Кредитно-производствена кооперация „Доверие-Козаревец” с цел да развие неземеделска дейност за задоволяване на потребностите на населението от района от </w:t>
      </w:r>
      <w:r>
        <w:rPr>
          <w:rStyle w:val="StrongEmphasis"/>
          <w:rFonts w:cs="Arial"/>
          <w:b w:val="false"/>
          <w:sz w:val="24"/>
          <w:szCs w:val="24"/>
        </w:rPr>
        <w:t>Авто-сервизни услуги по ремонт и поддръжка</w:t>
      </w:r>
      <w:r>
        <w:rPr>
          <w:sz w:val="24"/>
          <w:szCs w:val="24"/>
          <w:lang w:eastAsia="en-US"/>
        </w:rPr>
        <w:t xml:space="preserve"> на автомобили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Създаването на работилница за авто-сервизно обслужване на автомобили ще спести разходи на нуждаещите се тази услуга – жители на село Козаревец, село Добри дял и село Джулю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ът е на „истински”  земеделски производител и води до диверсификация на неговата основна дейност при това в посока, която да осигури ползи за немалка част от местната общност, спестявайки им време и разходи за ползването на услуга, която е базисна и  важна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 оглед на увеличения и амортиизран автопарк в Българ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е напълно доказано дали д</w:t>
      </w:r>
      <w:r>
        <w:rPr>
          <w:color w:val="000000"/>
          <w:sz w:val="24"/>
          <w:szCs w:val="24"/>
        </w:rPr>
        <w:t>ейностите на проекта водят до устойчивост на проекта. Не са описани бъдещи клиенти освен случайни клиенти фирми, редовни клиен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t>Ефективността на предложените разходи не може да бъде оценена защото в бизнес плана липсва точката Показатели за оценка ефективността на инвестицията и финансовите показатели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лед реализацията на проекта КПК „Доверие – Козаревец” ще разполага с работилница за авто-сервизно обслужване, създадени условия за работа на механиците и оборудвана с ефективен инструментариум, съоръжения и апаратура. Закупеното оборудване ще предостави възможност за извършване на множество операции по авто-сервизното обслужване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В зимния период, механизаторите ангажирани в земеделското производство ще бъдат пренасочвани на работа в авто-сервизната работилница, вместо да бъдат освобождавани и насочвани към трудовата борса.</w:t>
      </w:r>
    </w:p>
    <w:p>
      <w:pPr>
        <w:pStyle w:val="Normal"/>
        <w:ind w:left="-360" w:hanging="0"/>
        <w:rPr>
          <w:rFonts w:cs="Arial"/>
          <w:sz w:val="24"/>
          <w:szCs w:val="24"/>
          <w:lang w:val="ru-RU" w:eastAsia="en-US"/>
        </w:rPr>
      </w:pPr>
      <w:r>
        <w:rPr>
          <w:rFonts w:cs="Arial"/>
          <w:sz w:val="24"/>
          <w:szCs w:val="24"/>
          <w:lang w:val="ru-RU" w:eastAsia="en-US"/>
        </w:rPr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rPr>
          <w:rFonts w:cs="Arial"/>
          <w:iCs/>
          <w:color w:val="000000"/>
          <w:sz w:val="24"/>
          <w:szCs w:val="24"/>
          <w:lang w:val="ru-RU"/>
        </w:rPr>
      </w:pPr>
      <w:r>
        <w:rPr>
          <w:rFonts w:cs="Arial"/>
          <w:iCs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8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6/М311/24- „</w:t>
      </w:r>
      <w:r>
        <w:rPr>
          <w:iCs/>
          <w:sz w:val="24"/>
          <w:szCs w:val="24"/>
        </w:rPr>
        <w:t>Създаване на техническа работилница за ремонт на автомобили, машини и съоръжения</w:t>
      </w:r>
      <w:r>
        <w:rPr>
          <w:sz w:val="24"/>
          <w:szCs w:val="24"/>
        </w:rPr>
        <w:t>” на фирма  „КПК-Доверие, село Козаревец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2,5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  <w:lang w:val="ru-RU"/>
        </w:rPr>
        <w:t>8.9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5/М121/26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Проектът е в съответствие със стратегическа цел 2: „</w:t>
      </w:r>
      <w:r>
        <w:rPr>
          <w:sz w:val="24"/>
          <w:szCs w:val="24"/>
          <w:lang w:val="ru-RU"/>
        </w:rPr>
        <w:t xml:space="preserve">Засилване конкурентноспособността на земеделските стопанства и преработените в тях продукти, за по-добра пазарна реализация” от Стратегията на МИГ “Лясковец-Стражица”, </w:t>
      </w:r>
      <w:r>
        <w:rPr>
          <w:sz w:val="24"/>
          <w:szCs w:val="24"/>
        </w:rPr>
        <w:t xml:space="preserve">и кореспондира с </w:t>
      </w:r>
      <w:r>
        <w:rPr>
          <w:bCs/>
          <w:sz w:val="24"/>
          <w:szCs w:val="24"/>
          <w:lang w:val="ru-RU"/>
        </w:rPr>
        <w:t xml:space="preserve">първата цел </w:t>
      </w:r>
      <w:r>
        <w:rPr>
          <w:sz w:val="24"/>
          <w:szCs w:val="24"/>
          <w:lang w:val="ru-RU"/>
        </w:rPr>
        <w:t xml:space="preserve">на Националния стратегически план за развитие на селските райони с фокус върху увеличаване на конкурентноспособността на земеделието, горския сектор и хранително-вкусовата промишленост, съгласно първата Стратегическа насока на Общността за развитие на селските райони. Предложеният проект е обвързан с постигането на специфичната цел от СМР </w:t>
      </w:r>
      <w:r>
        <w:rPr>
          <w:sz w:val="24"/>
          <w:szCs w:val="24"/>
        </w:rPr>
        <w:t>„Подпомагане модернизирането на производството и въвеждането на иновации в земеделските стопанства на територията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  <w:shd w:fill="FEFEFE" w:val="clear"/>
        </w:rPr>
        <w:t>Доколкото проекта е разработен само върху 296 дка земя то ефективноста на разходите е относително ниска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роектът не води до въвличане на местната общност, както и не оказва влияния върху голяма целева група.</w:t>
      </w:r>
    </w:p>
    <w:p>
      <w:pPr>
        <w:pStyle w:val="Normal"/>
        <w:ind w:left="-360" w:hanging="0"/>
        <w:rPr/>
      </w:pPr>
      <w:r>
        <w:rPr>
          <w:rStyle w:val="FontStyle12"/>
          <w:b w:val="false"/>
          <w:iCs/>
        </w:rPr>
        <w:t xml:space="preserve">ЗП е регистрирал в ИСАК 1200 дка обработваема земя, но проекта е разработен върху 296 дка.  Господин Стойков има собствени земи, сключени арендни и наемни договори. </w:t>
      </w:r>
      <w:r>
        <w:rPr>
          <w:rStyle w:val="FontStyle12"/>
          <w:b w:val="false"/>
          <w:bCs w:val="false"/>
          <w:iCs/>
        </w:rPr>
        <w:t>Капацитетът на предвидената за закупуване техника ще обезпечи производствената дейност върху посочената площ земеделска земя, на която се базира и проекта. Сеитбооборотът в бизнесплана предвижда отглеждането на 296 дка пшеница.</w:t>
      </w:r>
    </w:p>
    <w:p>
      <w:pPr>
        <w:pStyle w:val="Normal"/>
        <w:ind w:left="-360" w:hanging="0"/>
        <w:rPr/>
      </w:pPr>
      <w:r>
        <w:rPr>
          <w:color w:val="000000"/>
          <w:sz w:val="24"/>
          <w:szCs w:val="24"/>
        </w:rPr>
        <w:t xml:space="preserve">В бизнес плана добре е описано как дейностите по проекта ще доведат до устойчивост на проекта. </w:t>
      </w:r>
      <w:r>
        <w:rPr>
          <w:sz w:val="24"/>
          <w:szCs w:val="24"/>
        </w:rPr>
        <w:t>Целта е да се подобрят и оптимизират приходите от земеделска дейност, да се намали себестойността на единица продукция, да се повиши качеството и да се намалят производствените разходи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Приложените таблици в бизнес плана дават информация за ефективността на предложените разходи. Освен това са изчислени п</w:t>
      </w:r>
      <w:r>
        <w:rPr>
          <w:sz w:val="24"/>
          <w:szCs w:val="24"/>
          <w:highlight w:val="white"/>
          <w:shd w:fill="FEFEFE" w:val="clear"/>
        </w:rPr>
        <w:t>оказатели за оценка ефективността на инвестицията и финансовите показатели</w:t>
      </w:r>
      <w:r>
        <w:rPr>
          <w:sz w:val="24"/>
          <w:szCs w:val="24"/>
        </w:rPr>
        <w:t xml:space="preserve">. </w:t>
        <w:tab/>
      </w:r>
    </w:p>
    <w:p>
      <w:pPr>
        <w:pStyle w:val="Normal"/>
        <w:ind w:left="-360" w:hanging="0"/>
        <w:rPr>
          <w:sz w:val="24"/>
          <w:szCs w:val="24"/>
        </w:rPr>
      </w:pPr>
      <w:r>
        <w:rPr>
          <w:rStyle w:val="FontStyle12"/>
          <w:b w:val="false"/>
          <w:bCs w:val="false"/>
          <w:iCs/>
        </w:rPr>
        <w:t>Предвидената за закупуване техника като капацитет и работни показатели е съобразена с обработваните от земеделският производител площи и култури.</w:t>
      </w:r>
      <w:r>
        <w:rPr>
          <w:sz w:val="24"/>
          <w:szCs w:val="24"/>
        </w:rPr>
        <w:tab/>
        <w:tab/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9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5/М121/26.- „</w:t>
      </w:r>
      <w:r>
        <w:rPr>
          <w:iCs/>
          <w:sz w:val="24"/>
          <w:szCs w:val="24"/>
        </w:rPr>
        <w:t>Закупуване на специализирана земеделска техника</w:t>
      </w:r>
      <w:r>
        <w:rPr>
          <w:sz w:val="24"/>
          <w:szCs w:val="24"/>
        </w:rPr>
        <w:t>” на фирма  „Земеделски производител-Румен Стойков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0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  <w:lang w:val="ru-RU"/>
        </w:rPr>
        <w:t>8.10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7/М312/32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то отговаря на част от експертните критерии за оценка, но за значителна част от тях е налице голямо несъответствие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ото предложение не е разработено качествено и поради това ефективността на разходите, устойчивостта на резултатите, съответствието с изискванията и обхвата на мярката и други са оценени с най-ниските възможни стойности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Общата оценка е че бизнес плана е много общ. Не е разработен вярно и точно и следва да се преработи. Нямаме основание да приемем за верни калкулациите за себестойност на продукция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гнозите са натовареност са свръх реалистични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поред мен качеството на бизнес плана е много ниско и не следва да се приема за реалистичен, съответно да се финансира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Препоръчва се одобрение на проекта, защото развитието на туризъм е приоритетно за територията на МИГ-Лясковец-Стражица, чрез проекта се стимулира средното предприемачество на жена, млад човек, с добър опит в туристическия мениджмънт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оектът отговаря на изискванията, посочени в насоките за кандидастване, но в бизнес плана не е представена последната точка и няма направените изчисления по финансовите показатели. Има и грешки в екселските таблици на бизнес план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Ефективността на предложените разходи не може да бъде оценена защото в бизнес плана липсва точката Показатели за оценка ефективността на инвестицията и финансовите показатели.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оектът съответства на приоритетите на местни планове и документи, действащи на територията на МИГ – общинските планове за туризма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цяло проектът е добър и са представени всички необходими документи. Представен е технически проект, от който се вижда, че ще се получи успешна реконструкция и една добра къща за гости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знес плана на проекта обаче има слабости и не може да се даде реална оценка на ефективността на разходите, както и да се гарантира устойчивост на проекта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10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7/М312/32 „</w:t>
      </w:r>
      <w:r>
        <w:rPr>
          <w:iCs/>
          <w:sz w:val="24"/>
          <w:szCs w:val="24"/>
        </w:rPr>
        <w:t>Подобряване качеството на живот на територията на община Лясковец, чрез създаване на условия за развитие на успешен туристически бизнес</w:t>
      </w:r>
      <w:r>
        <w:rPr>
          <w:sz w:val="24"/>
          <w:szCs w:val="24"/>
        </w:rPr>
        <w:t>”на фирма”ВладиТурс”ЕО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4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ind w:left="-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/>
      </w:pPr>
      <w:r>
        <w:rPr>
          <w:color w:val="000000"/>
          <w:lang w:val="ru-RU"/>
        </w:rPr>
        <w:t>8.11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5/М121/33.</w:t>
      </w:r>
    </w:p>
    <w:p>
      <w:pPr>
        <w:pStyle w:val="Style14"/>
        <w:rPr/>
      </w:pPr>
      <w:r>
        <w:rPr/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оектът е за доставка на редова сеялка и шнеково ремарке на земеделски производител с голямо стпанство и много ДМА. Доставката представлява още техника за стопанството която няма да доведе до съществени и качествени промени в технологичната осигуреност на кандидата, а просто ще допълни неговия машинен парк. Доколкото все пак има</w:t>
      </w:r>
      <w:r>
        <w:rPr>
          <w:sz w:val="24"/>
          <w:szCs w:val="24"/>
        </w:rPr>
        <w:t>ме технологии, които са нови са присъдени 5 точки по съответния критерий.</w:t>
      </w:r>
    </w:p>
    <w:p>
      <w:pPr>
        <w:pStyle w:val="Normal"/>
        <w:ind w:left="-360" w:hanging="0"/>
        <w:rPr/>
      </w:pPr>
      <w:r>
        <w:rPr>
          <w:sz w:val="24"/>
          <w:szCs w:val="24"/>
          <w:highlight w:val="white"/>
          <w:shd w:fill="FEFEFE" w:val="clear"/>
        </w:rPr>
        <w:t>Реализирането на проекта ще допринесе за повишаване на ефективността на производството на животинска продукция от кандидата и засилване на конкурентноспособността на земеделския производител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зи смисъл подкрепата за по малките производители би била по ефективна от гледна точка на подхода Лидер и целите на местната стратегия за развити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Заслужава да се изследва и връзката между кандидата Тива ООД и Тива 1 ЕООД, които са с един и същи управител, имат идентичен адрес – седалище, контактна информация и споделят общ сайт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Проектът същевременно  не е допустим, защото кандидата планира да обработва земи извън землището на Територията на МИГ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ектът е на крупен земеделски производител в района на Стражица, който търси закупуване на допълнителни машини и съоръжения за модернизиране на стопанството си.</w:t>
      </w: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вестицията допринася и за модернизиране на машинния парк в стопанството и подобряване на условията на труд в земеделското стопанство</w:t>
      </w:r>
      <w:r>
        <w:rPr>
          <w:b/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Кандидатът Тива ООД и кандидатът Тива 1 ЕООД са с едни и същи собственици и управители, имат идентичен адрес – седалище, контактна информация и споделят общ сайт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ът, макар и преминал административната оценка за допустимост трябва да бъде отхвърлен, защото 70% от предвидените за обработка земи са извън територията на МИГ-Лясковец-Стражица, което е неправомерно и е нарушение на регламентите в Стратегията за развитие на МИГ-а . Екипът, направил административната оценка правилно е преценил да допусне проекта до техническа оценка, за да може експертите да дадат професионално и компетентно мнени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11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5/М121/33 „</w:t>
      </w:r>
      <w:r>
        <w:rPr>
          <w:iCs/>
          <w:sz w:val="24"/>
          <w:szCs w:val="24"/>
        </w:rPr>
        <w:t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</w:t>
      </w:r>
      <w:r>
        <w:rPr>
          <w:sz w:val="24"/>
          <w:szCs w:val="24"/>
        </w:rPr>
        <w:t>”на фирма „Тива”ООД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С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39,5 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ind w:left="-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rPr/>
      </w:pPr>
      <w:r>
        <w:rPr>
          <w:color w:val="000000"/>
          <w:lang w:val="ru-RU"/>
        </w:rPr>
        <w:t>8.12.</w:t>
      </w:r>
      <w:r>
        <w:rPr>
          <w:lang w:val="ru-RU"/>
        </w:rPr>
        <w:t xml:space="preserve"> Преглед на техническата оценка, дискусия и избор за проект с </w:t>
      </w:r>
      <w:r>
        <w:rPr/>
        <w:t>СМР/2/55/М121/34.</w:t>
      </w:r>
    </w:p>
    <w:p>
      <w:pPr>
        <w:pStyle w:val="Style14"/>
        <w:rPr/>
      </w:pPr>
      <w:r>
        <w:rPr/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ът е за доставка на челен товарач и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игация</w:t>
      </w:r>
      <w:r>
        <w:rPr>
          <w:sz w:val="24"/>
          <w:szCs w:val="24"/>
          <w:lang w:val="ru-RU"/>
        </w:rPr>
        <w:t xml:space="preserve"> на крупен земеделски производител с голямо стпанство и много ДМА(7500 хил.). Доставката представлява модерна техника за стопанството, която няма да доведе до съществени и качествени промени в технологичната осигуреност на кандидата, а просто ще допълни неговия машинен парк.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Дейностите по проекта съответстват на целите, обхвата и условията на мярката от СМР на МИГ „Лясковец-Стражица”. Разходите за материални инвестиции са допустими за подпомагане по мярка 121, както от СМР на МИГ „Лясковец-Стражица”, така и по мярка 121 от Програмата за развитие на селските райони за периода 2007-2013г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Инвестицията допринася и за модернизиране на машинния парк в стопанството и подобряване на условията на труд във фермата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>Реализирането на проекта ще допринесе за повишаване на ефективността на производството на животинска продукция от кандидата и засилване на конкурентноспособността на земеделския производител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Проектът отговаря на стратегическа цел 2: </w:t>
      </w:r>
      <w:r>
        <w:rPr>
          <w:sz w:val="24"/>
          <w:szCs w:val="24"/>
          <w:lang w:val="ru-RU"/>
        </w:rPr>
        <w:t>Засилване конкурентноспособността на земеделските стопанства и преработените в тях продукти, за по-добра пазарна реализация от Стратегията на МИГ “Лясковец-Стражица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ът е на крупен земеделски производител в района на Стражица, който търси закупуване на допълнителни машини и съоръжения за модернизиране на стопанството си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ната полза за него в размера на допустиматапо схемата  подкрепа би била относително ниска в сравнение с един среден или дребен производител, който не разполага с достатъчно техника за обработка на стопанството си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же да се каже, че проектът съдържа елементи на нова технология и допринася за опазване на околната среда, защото ще се достави челен товарач и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игация.</w:t>
      </w:r>
    </w:p>
    <w:p>
      <w:pPr>
        <w:pStyle w:val="Normal"/>
        <w:ind w:left="-360" w:hanging="0"/>
        <w:rPr/>
      </w:pPr>
      <w:r>
        <w:rPr>
          <w:color w:val="000000"/>
          <w:sz w:val="24"/>
          <w:szCs w:val="24"/>
        </w:rPr>
        <w:t xml:space="preserve">В бизнес плана е описано как дейностите по проекта ще доведат до устойчивост на проекта. </w:t>
      </w:r>
      <w:r>
        <w:rPr>
          <w:sz w:val="24"/>
          <w:szCs w:val="24"/>
        </w:rPr>
        <w:t>Инвестицията допринася и за модернизиране на машинния парк в стопанството и подобряване на условията на труд в стопанствот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Бюджета на проекта е реалистичен, тъй като се отнася за закупуване на техника и са представени и различни оферти, които кандидатът е получил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12/02/21.12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2/55/М121/34 „</w:t>
      </w:r>
      <w:r>
        <w:rPr>
          <w:iCs/>
          <w:sz w:val="24"/>
          <w:szCs w:val="24"/>
        </w:rPr>
        <w:t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</w:t>
      </w:r>
      <w:r>
        <w:rPr>
          <w:sz w:val="24"/>
          <w:szCs w:val="24"/>
        </w:rPr>
        <w:t>”на фирма”ТИВА-1”О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0,75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9.Работата на Комисията приключи с подписване на документи в 13.00ч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Подпис: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1.д-р Ивелина Гецова</w:t>
      </w:r>
      <w:r>
        <w:rPr>
          <w:bCs/>
          <w:color w:val="000000"/>
          <w:sz w:val="24"/>
          <w:szCs w:val="24"/>
          <w:lang w:val="ru-RU"/>
        </w:rPr>
        <w:t xml:space="preserve"> (УС на МИГ);</w:t>
        <w:tab/>
        <w:tab/>
        <w:tab/>
        <w:t>.........................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2.Красимира Желязкова</w:t>
      </w:r>
      <w:r>
        <w:rPr>
          <w:bCs/>
          <w:color w:val="000000"/>
          <w:sz w:val="24"/>
          <w:szCs w:val="24"/>
          <w:lang w:val="ru-RU"/>
        </w:rPr>
        <w:t xml:space="preserve"> (УС на МИГ);</w:t>
        <w:tab/>
        <w:tab/>
        <w:tab/>
        <w:tab/>
        <w:tab/>
        <w:t>.............................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3.Петър Тахрилов</w:t>
      </w:r>
      <w:r>
        <w:rPr>
          <w:bCs/>
          <w:color w:val="000000"/>
          <w:sz w:val="24"/>
          <w:szCs w:val="24"/>
          <w:lang w:val="ru-RU"/>
        </w:rPr>
        <w:t xml:space="preserve"> (УС на МИГ); </w:t>
        <w:tab/>
        <w:tab/>
        <w:tab/>
        <w:tab/>
        <w:t>.........................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4.Цвета Петкова</w:t>
      </w:r>
      <w:r>
        <w:rPr>
          <w:bCs/>
          <w:color w:val="000000"/>
          <w:sz w:val="24"/>
          <w:szCs w:val="24"/>
          <w:lang w:val="ru-RU"/>
        </w:rPr>
        <w:t xml:space="preserve"> (външен експерт 1) ; </w:t>
        <w:tab/>
        <w:tab/>
        <w:tab/>
        <w:tab/>
        <w:tab/>
        <w:t>.............................</w:t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  <w:lang w:val="ru-RU"/>
        </w:rPr>
        <w:t>5.Росица Маринова</w:t>
      </w:r>
      <w:r>
        <w:rPr>
          <w:bCs/>
          <w:color w:val="000000"/>
          <w:sz w:val="24"/>
          <w:szCs w:val="24"/>
          <w:lang w:val="ru-RU"/>
        </w:rPr>
        <w:t xml:space="preserve"> (външен експрерт 2 ).</w:t>
        <w:tab/>
        <w:tab/>
        <w:tab/>
        <w:t>........................</w:t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sz w:val="24"/>
          <w:szCs w:val="24"/>
        </w:rPr>
        <w:t xml:space="preserve">Протоколчик: </w:t>
      </w:r>
      <w:r>
        <w:rPr>
          <w:sz w:val="24"/>
          <w:szCs w:val="24"/>
        </w:rPr>
        <w:t>Изп.директор: М.Маринова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15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ен текст_"/>
    <w:basedOn w:val="Style10"/>
    <w:qFormat/>
    <w:rPr>
      <w:rFonts w:eastAsia="Arial Unicode MS"/>
      <w:sz w:val="26"/>
      <w:szCs w:val="26"/>
      <w:lang w:val="bg-BG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eastAsia="Arial Unicode MS"/>
      <w:sz w:val="26"/>
      <w:szCs w:val="26"/>
    </w:rPr>
  </w:style>
  <w:style w:type="paragraph" w:styleId="Char1">
    <w:name w:val="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Знак Знак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spacing w:lineRule="exact" w:line="298"/>
      <w:ind w:firstLine="830"/>
      <w:jc w:val="both"/>
    </w:pPr>
    <w:rPr>
      <w:sz w:val="24"/>
      <w:szCs w:val="24"/>
    </w:rPr>
  </w:style>
  <w:style w:type="paragraph" w:styleId="CharCharCharCharCharCharCharChar">
    <w:name w:val=" Char Char Char Знак Знак Char Знак Знак Char Знак Знак Char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1:00Z</dcterms:created>
  <dc:creator>Obshtina</dc:creator>
  <dc:description/>
  <cp:keywords/>
  <dc:language>en-US</dc:language>
  <cp:lastModifiedBy>Computer1</cp:lastModifiedBy>
  <cp:lastPrinted>2012-07-25T15:30:00Z</cp:lastPrinted>
  <dcterms:modified xsi:type="dcterms:W3CDTF">2012-12-27T08:33:00Z</dcterms:modified>
  <cp:revision>22</cp:revision>
  <dc:subject/>
  <dc:title>ВЪТРЕШНИ ПРАВИЛА ЗА УПРАВЛЕНИЕ НА ПРОЕКТА</dc:title>
</cp:coreProperties>
</file>