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360" w:right="-5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ТОКОЛ ОТ ЗАСЕДАНИЕ ЗА ОЦЕНКА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ЗБОР НА ПРОЕКТИ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седанието се провежда на оценка  за проекти по Четвърти  прием на проекти по Мярка 313 „Насърчаване на туристическите дейности”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сно</w:t>
      </w:r>
      <w:r>
        <w:rPr>
          <w:bCs/>
          <w:color w:val="000000"/>
          <w:sz w:val="24"/>
          <w:szCs w:val="24"/>
        </w:rPr>
        <w:t>:свикана  Комисия за оценка на проекти по Четвърта покана за прием на заявления към Стратегия за местно развитие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bCs/>
          <w:color w:val="000000"/>
          <w:sz w:val="24"/>
          <w:szCs w:val="24"/>
        </w:rPr>
        <w:t>На основание :</w:t>
      </w:r>
      <w:r>
        <w:rPr>
          <w:bCs/>
          <w:color w:val="000000"/>
          <w:sz w:val="24"/>
          <w:szCs w:val="24"/>
        </w:rPr>
        <w:t xml:space="preserve"> Процедура за прилагане на СМР на МИГ”Лясковец-Стражица”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На основание:</w:t>
      </w:r>
      <w:r>
        <w:rPr>
          <w:bCs/>
          <w:color w:val="000000"/>
          <w:sz w:val="24"/>
          <w:szCs w:val="24"/>
        </w:rPr>
        <w:t xml:space="preserve"> Заповед </w:t>
      </w:r>
      <w:r>
        <w:rPr>
          <w:b/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  <w:lang w:val="ru-RU"/>
        </w:rPr>
        <w:t xml:space="preserve"> 54</w:t>
      </w:r>
      <w:r>
        <w:rPr>
          <w:b/>
          <w:bCs/>
          <w:color w:val="000000"/>
          <w:sz w:val="24"/>
          <w:szCs w:val="24"/>
        </w:rPr>
        <w:t>/12.11.2013г.</w:t>
      </w:r>
      <w:r>
        <w:rPr>
          <w:bCs/>
          <w:color w:val="000000"/>
          <w:sz w:val="24"/>
          <w:szCs w:val="24"/>
        </w:rPr>
        <w:t>.на Изпълнителен Директор за свикване и провеждане на заседание на Комисия за оценка и избор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в връзка:</w:t>
      </w:r>
      <w:r>
        <w:rPr>
          <w:bCs/>
          <w:color w:val="000000"/>
          <w:sz w:val="24"/>
          <w:szCs w:val="24"/>
        </w:rPr>
        <w:t xml:space="preserve"> с приключили етапи на административна и техническа оценка на проектите, внесени по Четвърта покана за прием на МИГ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lang w:val="ru-RU"/>
        </w:rPr>
        <w:t xml:space="preserve">В изпълнение на Стратегия за местно развитие на СНЦ»МИГ-Лясковец-Стражица» с </w:t>
      </w:r>
      <w:r>
        <w:rPr/>
        <w:t>№ 41-03-44/30.08.2010г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Общи положения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Заседанието е свикано по установения легитимен ред съгласно </w:t>
      </w:r>
      <w:r>
        <w:rPr>
          <w:sz w:val="24"/>
          <w:szCs w:val="24"/>
        </w:rPr>
        <w:t>Процедура на МИГ за подаване, оценка и избор на проекти по обявената покана на МИГ „Лясковец – Стражица”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то на Комисията за оценка на проекти, внесении по Четвърта покана е планирано и се проведе в обявения ден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color w:val="000000"/>
          <w:sz w:val="24"/>
          <w:szCs w:val="24"/>
        </w:rPr>
        <w:t>Място на заседанието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гр.Лясковец, ул.”Трети март”№1, ет.2, офис на МИГ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color w:val="000000"/>
          <w:sz w:val="24"/>
          <w:szCs w:val="24"/>
        </w:rPr>
        <w:t>Дата на заседанието: 28.11.2013г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ки, по които са внесени проекти: 313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Състав на Комисията : 5 члена както следв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3 членове на Управителен съвет на МИГ;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2 независими експерти от  Разширения списък с експерти;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-3 резервни члена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Участници в заседанието на Комисията: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седанието на Комисията се проведе с обявените редовни членове както следва:</w:t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Мариела Терзиева (УС на МИГ);</w:t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Пламен Пенчев (УС на МИГ);</w:t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Петър Тахрилов (УС на МИГ); </w:t>
      </w:r>
    </w:p>
    <w:p>
      <w:pPr>
        <w:pStyle w:val="Normal"/>
        <w:shd w:fill="FFFFFF" w:val="clear"/>
        <w:ind w:left="-180" w:firstLine="888"/>
        <w:rPr/>
      </w:pPr>
      <w:r>
        <w:rPr>
          <w:bCs/>
          <w:color w:val="000000"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Павлина Йончина (външен експерт</w:t>
      </w:r>
      <w:r>
        <w:rPr>
          <w:bCs/>
          <w:color w:val="000000"/>
          <w:sz w:val="24"/>
          <w:szCs w:val="24"/>
          <w:lang w:val="ru-RU"/>
        </w:rPr>
        <w:t xml:space="preserve"> 1) ; </w:t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Николай Зарков (външен експрерт 2 )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firstLine="888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ервни членове:</w:t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Денчо Димов (УС на МИГ)</w:t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-  Сергей Добрев (УС на МИГ)</w:t>
      </w:r>
    </w:p>
    <w:p>
      <w:pPr>
        <w:pStyle w:val="Normal"/>
        <w:shd w:fill="FFFFFF" w:val="clear"/>
        <w:ind w:left="-180" w:firstLine="88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Антоанета Чукурова (УС на МИГ)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3.Обявен Дневен ред на заседанието на Комисията:</w:t>
      </w:r>
    </w:p>
    <w:p>
      <w:pPr>
        <w:pStyle w:val="Normal"/>
        <w:shd w:fill="FFFFFF" w:val="clear"/>
        <w:ind w:left="-180" w:firstLine="72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Дневен ред: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.00ч.-14.30ч.:членовете на комисията се запознават и  подписват Декларация за липса на конфликт на интерес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4.30ч.-15.00ч.: членовете на комисията се запознават с поканата за набиране на предложения, доклада за административна оценка (административно съответствие и допустимост) и доклада за техническа оценка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15.00ч.-16.00ч.: оценка на проектното  предложение и вземане на решения за финансиране на предложението. 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6.00ч.-17.00ч.-подписване на протоколи и документи, свързани със заседанието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4.Списък с проектите, които бяха оценявани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ИН: № СМР/4/36/М313/58,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Проект:</w:t>
      </w:r>
      <w:r>
        <w:rPr>
          <w:sz w:val="24"/>
          <w:szCs w:val="24"/>
        </w:rPr>
        <w:t xml:space="preserve"> „Подобряване условията за експониране и представяне на местното културно наследство в изложбена”, кандидат община Стражиц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Брой на проектите за оценка  1 брой.</w:t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ИН: № СМР/4/36/М313/58, 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Проект:</w:t>
      </w:r>
      <w:r>
        <w:rPr>
          <w:sz w:val="24"/>
          <w:szCs w:val="24"/>
        </w:rPr>
        <w:t xml:space="preserve"> „Подобряване условията за експониране и представяне на местното културно наследство в изложбена зала в гр.Стражица”, кандидат община Стражица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Хронология на заседанието на Комисията за оценка и избор на проекти: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 xml:space="preserve">Заседанието започна в обявения начален час: 14.00ч. 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сички 5 члена на Комисията се запознаха и  подписаха  Декларация за липса на конфликт на интереси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Председателят на Комисията-г-жа Мария Маринова запозна членовете на Комисията със поканата за набиране на предложения, доклада за административна оценк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(административно съответствие  и допустимост)  и доклада за техническа оценка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lang w:val="ru-RU"/>
        </w:rPr>
        <w:t>В 14.00ч. членовете на Комисията започнаха дискусия-обсъждане и вземане на Решения за финансиране/нефинансиране на внесени по Четвърта покана заявления, Мярка 313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Style14"/>
        <w:rPr>
          <w:bCs/>
          <w:lang w:val="ru-RU"/>
        </w:rPr>
      </w:pPr>
      <w:r>
        <w:rPr>
          <w:bCs/>
          <w:lang w:val="ru-RU"/>
        </w:rPr>
        <w:t xml:space="preserve">7.Преглед на техническата оценка, дискусия и избор за проекти. </w:t>
      </w:r>
    </w:p>
    <w:p>
      <w:pPr>
        <w:pStyle w:val="Style14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 оценка:</w:t>
      </w:r>
    </w:p>
    <w:tbl>
      <w:tblPr>
        <w:tblW w:w="99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823"/>
        <w:gridCol w:w="1843"/>
        <w:gridCol w:w="195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: № СМР/4/36/М313/5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яване условията за експониране и представяне на местното културно наследство в изложб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ала в гр.Страж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0,04 л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т. 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Обосновка на оценителите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едложението отговаря на цел 2 на мярка 313 „разнообразяване и подобряване на туристическата инфраструктура, атракциите и съоръженията за посетители в селските район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</w:rPr>
        <w:t xml:space="preserve">Проекта отговаря на обхвата, условията и изискванията на мярката – чл.4(1) т.1 </w:t>
      </w:r>
      <w:r>
        <w:rPr>
          <w:sz w:val="24"/>
          <w:szCs w:val="24"/>
          <w:highlight w:val="white"/>
          <w:shd w:fill="FEFEFE" w:val="clear"/>
        </w:rPr>
        <w:t>а) „атракции за посетителите и места за отдих и развлечения: посетителски центрове за представяне и експониране на местното природно и културно наследство; изграждане на малки по размер атракции на открито и закрито; малки по размер центрове за изкуство и занаяти, както и центрове за временни изложения с туристическа цел</w:t>
      </w:r>
      <w:r>
        <w:rPr>
          <w:sz w:val="24"/>
          <w:szCs w:val="24"/>
          <w:shd w:fill="FEFEFE" w:val="clear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Дейностите в обхвата на предложението са свързани с ПРСР и ЛИДЕР. Налице е ясна връзка между цели, дейности и резулт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/>
      </w:pPr>
      <w:r>
        <w:rPr>
          <w:sz w:val="24"/>
          <w:szCs w:val="24"/>
          <w:shd w:fill="FEFEFE" w:val="clear"/>
        </w:rPr>
        <w:t xml:space="preserve">Заявените разходи попадат в обхвата на допустимите в чл.20, (1) т.2 </w:t>
      </w:r>
      <w:r>
        <w:rPr>
          <w:sz w:val="24"/>
          <w:szCs w:val="24"/>
          <w:highlight w:val="white"/>
          <w:shd w:fill="FEFEFE" w:val="clear"/>
        </w:rPr>
        <w:t>закупуване на машини, съоръжения и оборудване, включително и компютърен софтуер и специализирана техника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а е реалистичен. Резултатите от проекта имат влияние върху сравнително голяма целева група. Предложението е в съответствие с местните политики за развитие на територията. Рисковете пред успешното изпълнение на проекта са минимални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Проектът е със средно изчислени </w:t>
      </w:r>
      <w:r>
        <w:rPr>
          <w:iCs/>
          <w:sz w:val="24"/>
          <w:szCs w:val="24"/>
        </w:rPr>
        <w:t xml:space="preserve">58 </w:t>
      </w:r>
      <w:r>
        <w:rPr>
          <w:sz w:val="24"/>
          <w:szCs w:val="24"/>
        </w:rPr>
        <w:t>точки от експертно/техническа оценка и ги запазва за класиране.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Гласуване </w:t>
      </w:r>
    </w:p>
    <w:p>
      <w:pPr>
        <w:pStyle w:val="Normal"/>
        <w:ind w:left="-36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преглед на техническата оценка,  Комисията пристъпи към гласуване. Всички участници в зеседанието гласуваха „За” . Следователно проекта  </w:t>
      </w:r>
      <w:r>
        <w:rPr>
          <w:sz w:val="24"/>
          <w:szCs w:val="24"/>
          <w:lang w:val="ru-RU"/>
        </w:rPr>
        <w:t>се счита за предварително одобрен.</w:t>
      </w:r>
    </w:p>
    <w:p>
      <w:pPr>
        <w:pStyle w:val="Normal"/>
        <w:ind w:left="-360" w:firstLine="1068"/>
        <w:rPr>
          <w:sz w:val="24"/>
          <w:szCs w:val="24"/>
        </w:rPr>
      </w:pPr>
      <w:r>
        <w:rPr>
          <w:sz w:val="24"/>
          <w:szCs w:val="24"/>
        </w:rPr>
        <w:t xml:space="preserve">Процентът на одобрение е 100 %, а размерът на безвъзмездната помощ е </w:t>
      </w:r>
      <w:r>
        <w:rPr>
          <w:b/>
          <w:bCs/>
          <w:color w:val="000000"/>
          <w:sz w:val="24"/>
          <w:szCs w:val="24"/>
        </w:rPr>
        <w:t>47560,04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РЕШЕНИЕ №СМР-01/1/28.11.201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с </w:t>
      </w:r>
      <w:r>
        <w:rPr>
          <w:iCs/>
          <w:sz w:val="24"/>
          <w:szCs w:val="24"/>
        </w:rPr>
        <w:t>УИН:</w:t>
      </w:r>
      <w:r>
        <w:rPr>
          <w:sz w:val="24"/>
          <w:szCs w:val="24"/>
        </w:rPr>
        <w:t xml:space="preserve"> СМР/4/36/М313/58 „Подобряване на условията за експониране и представяне на местното културно наследство в изложбена зала гр.Стражица” </w:t>
      </w:r>
      <w:r>
        <w:rPr>
          <w:sz w:val="24"/>
          <w:szCs w:val="24"/>
          <w:lang w:val="ru-RU"/>
        </w:rPr>
        <w:t xml:space="preserve">на Община Стражица </w:t>
      </w:r>
      <w:r>
        <w:rPr>
          <w:sz w:val="24"/>
          <w:szCs w:val="24"/>
        </w:rPr>
        <w:t xml:space="preserve">се </w:t>
      </w:r>
      <w:r>
        <w:rPr>
          <w:b/>
          <w:sz w:val="24"/>
          <w:szCs w:val="24"/>
        </w:rPr>
        <w:t>ОДОБРЯВА ЗА ФИНАНСИРАНЕ</w:t>
      </w:r>
      <w:r>
        <w:rPr>
          <w:sz w:val="24"/>
          <w:szCs w:val="24"/>
        </w:rPr>
        <w:t>. Проектът да бъде депозиран по етапен ред във Областна дирекция „Земеделие-РА” за следващ етап на оценка, одобрение и договориране.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9.Работата на Комисията приключи с подписване на документи в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0ч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на членовете на комисията: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1.</w:t>
        <w:tab/>
        <w:t>Мариела Терзиева (УС на МИГ)………………………………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</w:t>
        <w:tab/>
        <w:t>Пламен Пенчев (УС на МИГ)…………………………………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.</w:t>
        <w:tab/>
        <w:t>Петър Тахрилов (УС на МИГ)…………………………………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z w:val="24"/>
          <w:szCs w:val="24"/>
          <w:lang w:val="ru-RU"/>
        </w:rPr>
        <w:t>4.</w:t>
        <w:tab/>
      </w:r>
      <w:r>
        <w:rPr>
          <w:bCs/>
          <w:sz w:val="24"/>
          <w:szCs w:val="24"/>
          <w:lang w:val="ru-RU"/>
        </w:rPr>
        <w:t>Павлина Йончина (външен експерт</w:t>
      </w:r>
      <w:r>
        <w:rPr>
          <w:bCs/>
          <w:color w:val="000000"/>
          <w:sz w:val="24"/>
          <w:szCs w:val="24"/>
          <w:lang w:val="ru-RU"/>
        </w:rPr>
        <w:t xml:space="preserve"> 1)……………………….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5.</w:t>
        <w:tab/>
        <w:t>Николай Зарков (външен експрерт 2 )………………………..</w:t>
      </w:r>
    </w:p>
    <w:p>
      <w:pPr>
        <w:pStyle w:val="Normal"/>
        <w:shd w:fill="FFFFFF" w:val="clear"/>
        <w:ind w:left="-18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sz w:val="24"/>
          <w:szCs w:val="24"/>
        </w:rPr>
        <w:t xml:space="preserve">Протоколчик: </w:t>
      </w:r>
      <w:r>
        <w:rPr>
          <w:sz w:val="24"/>
          <w:szCs w:val="24"/>
        </w:rPr>
        <w:t>Изп.директор: М.Маринова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ен текст_"/>
    <w:qFormat/>
    <w:rPr>
      <w:rFonts w:eastAsia="Arial Unicode MS"/>
      <w:sz w:val="26"/>
      <w:szCs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0" w:after="0"/>
      <w:jc w:val="both"/>
    </w:pPr>
    <w:rPr>
      <w:rFonts w:eastAsia="Arial Unicode MS"/>
      <w:sz w:val="26"/>
      <w:szCs w:val="26"/>
    </w:rPr>
  </w:style>
  <w:style w:type="paragraph" w:styleId="Char1">
    <w:name w:val="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Знак Знак Char Знак Знак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spacing w:lineRule="exact" w:line="298"/>
      <w:ind w:firstLine="830"/>
      <w:jc w:val="both"/>
    </w:pPr>
    <w:rPr>
      <w:sz w:val="24"/>
      <w:szCs w:val="24"/>
    </w:rPr>
  </w:style>
  <w:style w:type="paragraph" w:styleId="CharCharCharCharCharCharCharChar">
    <w:name w:val=" Char Char Char Знак Знак Char Знак Знак Char Знак Знак Char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Списък на абзаци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Obshtina</dc:creator>
  <dc:description/>
  <cp:keywords/>
  <dc:language>en-US</dc:language>
  <cp:lastModifiedBy>Computer1</cp:lastModifiedBy>
  <cp:lastPrinted>2014-02-06T15:49:00Z</cp:lastPrinted>
  <dcterms:modified xsi:type="dcterms:W3CDTF">2014-02-06T14:51:00Z</dcterms:modified>
  <cp:revision>7</cp:revision>
  <dc:subject/>
  <dc:title>ВЪТРЕШНИ ПРАВИЛА ЗА УПРАВЛЕНИЕ НА ПРОЕКТА</dc:title>
</cp:coreProperties>
</file>