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ab/>
        <w:tab/>
        <w:tab/>
        <w:tab/>
        <w:t xml:space="preserve">                </w:t>
        <w:tab/>
        <w:tab/>
      </w:r>
    </w:p>
    <w:p>
      <w:pPr>
        <w:pStyle w:val="Normal"/>
        <w:jc w:val="right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ПРИЛОЖЕНИЕ № 2</w:t>
      </w:r>
    </w:p>
    <w:p>
      <w:pPr>
        <w:pStyle w:val="Normal"/>
        <w:ind w:left="6372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А СПЕЦИФИК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възлагана чрез публична покана обществена поръчка с предмет: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„</w:t>
      </w:r>
      <w:r>
        <w:rPr>
          <w:b/>
          <w:sz w:val="26"/>
          <w:szCs w:val="26"/>
        </w:rPr>
        <w:t xml:space="preserve">Публичност и информационни дейности за  прилаган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Стратегия за местно развитие на МИГ за 201</w:t>
      </w:r>
      <w:r>
        <w:rPr>
          <w:b/>
          <w:sz w:val="26"/>
          <w:szCs w:val="26"/>
          <w:lang w:val="en-US"/>
        </w:rPr>
        <w:t>4</w:t>
      </w:r>
      <w:r>
        <w:rPr>
          <w:b/>
          <w:sz w:val="26"/>
          <w:szCs w:val="26"/>
        </w:rPr>
        <w:t xml:space="preserve"> г. на територия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Сдружение „МИГ Лясковец - Стражица”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I. Изисквания към участницит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 може да бъде едноличен търговец, юридическо лице или техни обединения, притежаващи необходимия капацитет за успешна реализация на обществената поръчка. Участниците трябва да притежават професионална компетентност и опит за извършване на доставките и дейностите, предвидени в договора за възлагане на обществена поръчк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пълнителят е длъжен да спази изискванията на възложителя, към одобрената документация за участие в „публична покана” за възлагане на обществената поръчка, договора за изпълнение на поръчката, както и действащите нормативни изисквания за този вид дейнос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ІІ. Изисквания към изпълнението: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ab/>
        <w:tab/>
      </w:r>
      <w:r>
        <w:rPr>
          <w:sz w:val="26"/>
          <w:szCs w:val="26"/>
        </w:rPr>
        <w:t xml:space="preserve">Предметът на обществената поръчка, възлагана чрез публична покана </w:t>
      </w:r>
      <w:r>
        <w:rPr>
          <w:b/>
          <w:bCs/>
          <w:sz w:val="26"/>
          <w:szCs w:val="26"/>
        </w:rPr>
        <w:t>„</w:t>
      </w:r>
      <w:r>
        <w:rPr>
          <w:b/>
          <w:sz w:val="26"/>
          <w:szCs w:val="26"/>
        </w:rPr>
        <w:t>Публичност и информационни дейности за прилагане на Стратегия за местно развитие на МИГ за 2015 г. на територията на Сдружение „МИГ Лясковец - Стражица”</w:t>
      </w:r>
      <w:r>
        <w:rPr>
          <w:bCs/>
          <w:sz w:val="26"/>
          <w:szCs w:val="26"/>
        </w:rPr>
        <w:t xml:space="preserve">, включва </w:t>
      </w:r>
      <w:r>
        <w:rPr>
          <w:sz w:val="26"/>
          <w:szCs w:val="26"/>
        </w:rPr>
        <w:t>отпечатването и доставката на книжки, съдържащи окончателния доклад от изпълнението на Стратегията за местно развитие (СМР), информация и снимки на спечелилите проек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сички изработвани и доставяни артикули и информационни материали трябва да бъдат изготвени в съответствие с изискванията на Приложение № VI към чл. 58, ал. 3 от Регламент (ЕО) № 1974/2006 г. на Комисията от 15 декември 2006 г. относно мерките за информация и публичност на програмите, съфинансирани от Европейски земеделски фонд за развитие на селските райони и Приложение № 8 към чл. 52 „Изисквания за публичност на дейността и източниците на финансиране по ос 4 "ЛИДЕР", т. А. „По дейността на МИГ” от Наредба № 23 от 18 декември 2009 г. за условията и реда за предоставяне на безвъзмездна финансова помощ по мярка „Прилагане на стратегиите за местно развитие” и по мярка „Управление на местни инициативни групи, придобиване на умения и постигане на обществена активност на съответната територия за местните инициативни групи, прилагащи стратегии за местно развитие” от Програмата за развитие на селските райони за периода 2007 - 2013 г., издадена от Министерството на земеделието и храните.</w:t>
      </w:r>
    </w:p>
    <w:p>
      <w:pPr>
        <w:pStyle w:val="Normal"/>
        <w:ind w:left="36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jc w:val="both"/>
        <w:rPr/>
      </w:pPr>
      <w:r>
        <w:rPr>
          <w:b/>
          <w:iCs/>
          <w:sz w:val="26"/>
          <w:szCs w:val="26"/>
        </w:rPr>
        <w:tab/>
        <w:tab/>
        <w:t xml:space="preserve">IІI. Технически изисквания относно </w:t>
      </w:r>
      <w:r>
        <w:rPr>
          <w:b/>
          <w:sz w:val="26"/>
          <w:szCs w:val="26"/>
        </w:rPr>
        <w:t xml:space="preserve">отпечатването и доставката на книжки, съдържащи окончателния доклад от изпълнението на Стратегията за местно развитие (СМР), информация и снимки на спечелилите проекти: 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рой: </w:t>
      </w:r>
      <w:r>
        <w:rPr>
          <w:sz w:val="26"/>
          <w:szCs w:val="26"/>
          <w:lang w:val="en-US"/>
        </w:rPr>
        <w:t>10</w:t>
      </w:r>
      <w:r>
        <w:rPr>
          <w:sz w:val="26"/>
          <w:szCs w:val="26"/>
        </w:rPr>
        <w:t>00 бр. книжк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Цвят: 4+4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Хартия: 40-60 гр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рици: твърд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рой страници: 50 стр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ъдържание: текст и снимк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Текст и съдържание: съгласувано с екипа на МИГ.</w:t>
      </w:r>
    </w:p>
    <w:p>
      <w:pPr>
        <w:pStyle w:val="Normal"/>
        <w:shd w:fill="FFFFFF" w:val="clear"/>
        <w:ind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7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11"/>
    <w:qFormat/>
    <w:rPr/>
  </w:style>
  <w:style w:type="character" w:styleId="Style12">
    <w:name w:val=" Знак Знак"/>
    <w:qFormat/>
    <w:rPr>
      <w:sz w:val="16"/>
      <w:szCs w:val="16"/>
      <w:lang w:val="en-AU"/>
    </w:rPr>
  </w:style>
  <w:style w:type="character" w:styleId="3">
    <w:name w:val=" Знак Знак3"/>
    <w:basedOn w:val="Style11"/>
    <w:qFormat/>
    <w:rPr/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bg-BG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pelle">
    <w:name w:val="spel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Знак Знак Знак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2CharCharCharCharCharChar">
    <w:name w:val=" Знак Знак2 Char Char Знак Знак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1CharCharCharChar">
    <w:name w:val=" Знак Знак1 Char Char Знак Знак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Arial"/>
      <w:sz w:val="24"/>
      <w:szCs w:val="24"/>
      <w:lang w:val="pl-PL"/>
    </w:rPr>
  </w:style>
  <w:style w:type="paragraph" w:styleId="1CharChar1">
    <w:name w:val=" Знак Знак1 Char Char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52:00Z</dcterms:created>
  <dc:creator>Obshtina</dc:creator>
  <dc:description/>
  <cp:keywords/>
  <dc:language>en-US</dc:language>
  <cp:lastModifiedBy>Computer1</cp:lastModifiedBy>
  <cp:lastPrinted>2013-07-04T10:40:00Z</cp:lastPrinted>
  <dcterms:modified xsi:type="dcterms:W3CDTF">2015-06-22T13:04:00Z</dcterms:modified>
  <cp:revision>5</cp:revision>
  <dc:subject/>
  <dc:title>ВЪТРЕШНИ ПРАВИЛА ЗА УПРАВЛЕНИЕ НА ПРОЕКТА</dc:title>
</cp:coreProperties>
</file>