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ЛОЖЕНИЕ № 2.</w:t>
      </w:r>
    </w:p>
    <w:p>
      <w:pPr>
        <w:pStyle w:val="Normal"/>
        <w:ind w:left="637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А СПЕЦИФИК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възлагана чрез публична покана обществена поръчка с предмет: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Извършване на маркетингово проучване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Сдружение „МИГ Лясковец - Стражица” - емблематична територия за отглеждане на лозови масиви и производство на вина и винени продукти” по проект: „Пътят на виното – съвместен маркетинг на продукти и услуги, вдъхновени от общи традиции“, финансиран по мярка 4.2.1 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Вътрешно-териториално и транснационално сътрудничество” 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грама за развитие на селските райони за периода 2007 – 2013, подкрепена от Европейския земеделски фонд за развитие на селските район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ата обществена поръчка за услуга се възлага във връзка с изпълнението на Договор с № РД 50-90/23.05.2014 г., сключен между Министерството на земеделието и храните, Държавен фонд „Земеделие” – Разплащателна агенция и Сдружение „МИГ Лясковец – Стражица” по мярка 421 от Програма за развитие на селските райони 2007 – 2013 г., Ос ЛИДЕР за съвместни действия за сътрудничество, в изпълнение на проект: „Пътят на виното - съвместен маркетинг на продукти и услуги, вдъхновени от общи традиции” съвместно с МИГ - Карнобат и в изпълнение на Наредба № 14 от 11.09.2012 г. за условията и реда за предоставяне на безвъзмездна финансова помощ по Мярка 421 „Вътрешнотериториално и транснационално сътрудничество“ от Програмата за развитие на селските райони за периода 2007 - 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І. Въведение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атка информация за мярка 41 „Прилагане на стратегиите за местно развитие” и за мярка 421  „Вътрешнотериториално и транснационално сътрудничество” от Програмата за развитие на селските райони за периода 2007 - 2013 г. (ПРСР), подкрепена от Европейския земеделски фонд за развитие на селските район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highlight w:val="white"/>
          <w:shd w:fill="FEFEFE" w:val="clear"/>
        </w:rPr>
        <w:tab/>
        <w:t>- Мярка 41 „Прилагане на стратегиите за местно развитие” си поставя следните цели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сигуряване на основа за средносрочно и дългосрочно устойчиво развитие в селските райони чрез прилагането на подхода „отдолу – нагоре” и насърчаване „ученето чрез правене” в местните общности, повишавайки техния капацитет за планиран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ъздаване на възможности за дългосрочна заетост и повишаване на доходите в селските райони чрез разнообразяване на икономическите дейности, подобряване на конкурентоспособността на местните продукти, опазване на природните ресурси и околната среда в селските райони и развитие на по-качествени услуги в съответствие с нуждите и очакванията на местното населен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6"/>
          <w:szCs w:val="26"/>
        </w:rPr>
        <w:t>стимулиране</w:t>
      </w:r>
      <w:r>
        <w:rPr>
          <w:sz w:val="26"/>
          <w:szCs w:val="26"/>
          <w:highlight w:val="white"/>
          <w:shd w:fill="FEFEFE" w:val="clear"/>
        </w:rPr>
        <w:t xml:space="preserve"> на интегрирани и устойчиви практики.</w:t>
      </w:r>
    </w:p>
    <w:p>
      <w:pPr>
        <w:pStyle w:val="Normal"/>
        <w:jc w:val="both"/>
        <w:rPr>
          <w:b/>
          <w:b/>
          <w:sz w:val="26"/>
          <w:szCs w:val="26"/>
          <w:highlight w:val="white"/>
          <w:shd w:fill="FEFEFE" w:val="clear"/>
        </w:rPr>
      </w:pPr>
      <w:r>
        <w:rPr>
          <w:b/>
          <w:sz w:val="26"/>
          <w:szCs w:val="26"/>
          <w:highlight w:val="white"/>
          <w:shd w:fill="FEFEFE" w:val="clear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6"/>
          <w:szCs w:val="26"/>
        </w:rPr>
        <w:tab/>
        <w:t>- Мярка 421 „Вътрешнотериториално и транснационално сътрудничество” си поставя следните цели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а се реализират съвместни дейности и проекти (съвместни обучения, проекти за изграждане на капацитет, споделяне на опит, обмен на ноу-хау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6"/>
          <w:szCs w:val="26"/>
        </w:rPr>
        <w:t>да се създават иновации в продукти и услуги в селските райони, комбинирайки разнообразните възможности на селските райони и развитие на селски райони с добавена стойност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а се създава европейска идентичност в допълнение към местната, регионалната и националната идентичност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b/>
          <w:sz w:val="26"/>
          <w:szCs w:val="26"/>
        </w:rPr>
        <w:t>Цели и задачи на проект: “Пътят на виното - съвместен маркетинг на продукти и услуги, вдъхновени от общи традиции”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6"/>
          <w:szCs w:val="26"/>
        </w:rPr>
        <w:tab/>
        <w:t>Общата цел на проекта е валоризация и осъществяване на съвместен маркетинг на продукти и услуги с обща културна стойност и вдъхновени от общи традиции на територията на две местни инициативни групи – МИГ Карнобат и МИГ Лясковец – Стражица, за съхраняване на традиционни поминъци и обвързването им в общ туристически продукт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6"/>
          <w:szCs w:val="26"/>
        </w:rPr>
        <w:tab/>
        <w:t>Специфични цели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зпълнение на съвместни дейности (съвместни проучвания, обучения, изграждане на капацитет, споделяне на опит, обмен на ноу-хау) за проучване и организиран на общи туристически продукти и услуг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аркетинг на обща марка туристически услуги и продукти с териториална принадлежност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дпомагане на утвърждаването на уникална местна и регионална идентичност, което ще бъде в подкрепа за паралелното утвърждаване на европейска идентичност в голям дял от местното население, което ще бъде включено в настоящия  вътрешнотериториален проект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мотиране на нови  продукти и услуги на европейските пазари като добра практика и ноу-хау за устойчиво развитие на МИГ-териториит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6"/>
          <w:szCs w:val="26"/>
        </w:rPr>
        <w:t>Създаване на обща регионална марка „Пътят на виното”.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b/>
          <w:sz w:val="26"/>
          <w:szCs w:val="26"/>
        </w:rPr>
        <w:t>Бенефициенти по проект: „Пътят на виното - съвместен маркетинг на продукти и услуги, вдъхновени от общи традиции”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Преки бенефициенти на проекта са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6"/>
          <w:szCs w:val="26"/>
        </w:rPr>
        <w:t>Млади хора между 18 и 35 години включително – общо 200 участника, по 100 от двете участващи МИГ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6"/>
          <w:szCs w:val="26"/>
        </w:rPr>
        <w:t>Аниматори, дейци на културата, арт-изпълнители, занаятчии, работещи в сферата на туризма от териториите на двете МИГ – общо 200 участника, по 100 от двете участващи МИГ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инари и винопроизводители - общо 30 участника от двете територ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аквани резултат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ъздадени условия за валоризация и осъществяване на съвместен маркетинг на продукти и услуги с обща културна стойност и вдъхновени от общи тради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6"/>
          <w:szCs w:val="26"/>
        </w:rPr>
        <w:t>Разработен и промотиран нов регионален продукт „Пътят на виното”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6"/>
          <w:szCs w:val="26"/>
        </w:rPr>
        <w:t>Регистрирана нова местна марка „Пътят на виното”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ирани съвместни дейности (съвместни проучвания, обучения, изграждане на капацитет, споделяне на опит, обмен на ноу-хау) за проучване и организиран на общи туристически продукти и услуг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звършен регионален маркетинг на обща марка туристически услуги и продукти с териториална принадлежност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ърдена уникална местна и регионална идентичност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дкрепено паралелно утвърждаване на европейска идентичност в голям дял от местното население на територията на двете Местни инициативни груп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зработени рекламни материали за промоция на проекта и туристическия продукт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учени аниматори и заинтересовани страни от местната общност за администриране и предлагане на новите услуги и продук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ІІ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 на услугата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а цел на услугата е да се извърши маркетингово проучване съгласно предвидения обхват и цели на проект „Пътят на виното - съвместен маркетинг на продукти и услуги, вдъхновени от общи традиции”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учването ще спомогне за установяване на детайлите относно традиционни практики и техники за производство на вино и съпътстващите традиции и дейности, които са част от местната идентичност на територията на МИГ Лясковец - Стражица, която и до днес е емблематична територия за отглеждане на лозови масиви и производство на вина и винени продукт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вижда се участието на интердисциплинарен екип, както и включване на местното население в региона, което е живото свидетелство – носител на информация за традиционните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Дейностите, които са свързани с проучването ще дадат нов живот, смисъл, важност и значение на живите спомени и ценности, които местната общност носи в себе с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Ще бъдат направени минимум 30 на брой интервюта за описание на </w:t>
      </w:r>
      <w:r>
        <w:rPr>
          <w:i/>
          <w:iCs/>
          <w:sz w:val="26"/>
          <w:szCs w:val="26"/>
        </w:rPr>
        <w:t>„живата памет”</w:t>
      </w:r>
      <w:r>
        <w:rPr>
          <w:sz w:val="26"/>
          <w:szCs w:val="26"/>
        </w:rPr>
        <w:t xml:space="preserve"> на местното население, съхранило стари винарски тради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Получената информация ще бъде категоризирана и съхранена в база-данни за местното винопроизводство и съпътстващи го услуги. Въз основа на събраната и обработена информация ще бъдат разработени и промотирани нови продукти и услуги в сферата на туризма, атракциите, занаятите, местните производства и други, вдъхновени от общи традиции и тенденции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ползването на различни дигитални материали и модерни средства за представяне на информацията ще представляват съвременна методология, съответстваща на възрастта и на начините за представяне на младото поколение и възможностите за представяне на знания от страна на възрастните на произведените продукти и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Конкретната цел на поръчката e реализацията на три отделни задачи в рамките на общата тема на проучването, а именно </w:t>
      </w:r>
      <w:r>
        <w:rPr>
          <w:b/>
          <w:bCs/>
          <w:sz w:val="26"/>
          <w:szCs w:val="26"/>
        </w:rPr>
        <w:t>„Извършване на маркетингово проучване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Сдружение „МИГ Лясковец - Стражица” - емблематична територия за отглеждане на лозови масиви и производство на вина и винени продукти”</w:t>
      </w:r>
      <w:r>
        <w:rPr>
          <w:bCs/>
          <w:sz w:val="26"/>
          <w:szCs w:val="26"/>
        </w:rPr>
        <w:t xml:space="preserve"> по проект: „Пътят на виното – съвместен маркетинг на продукти и услуги, вдъхновени от общи традиции“</w:t>
      </w:r>
      <w:r>
        <w:rPr>
          <w:sz w:val="26"/>
          <w:szCs w:val="26"/>
        </w:rPr>
        <w:t>, както следв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дача № 1: Проучване за винопроизводството на територията на МИГ Лясковец – Стражиц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2. Задача № 2: Проучване на традиционни дейности и практики, идентични за територията на МИГ Лясковец – Стражиц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ab/>
        <w:t>3. Задача № 3: Обобщаване на резултати, анализи, създаване на база с данни - за територията на МИГ Лясковец – Стражиц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III. Обхват на услугата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пълнителят трябва да предложи комплексен подход за извършване на проучването за всяка от трите задачи, както и да обобщи получените резултати от проведеното/-ите  проучва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Проучванията следва да се реализират за територията на МИГ Лясковец - Стражица, включваща административните граници на общините Лясковец и Стражиц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 изисквания за изпълнени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а се извърши маркетингово проучване на винопроизводството, на традиционни практики и техники за производство на вино и съпътстващите тради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а се формират мнения и обосновани заключения, свързани с винопроизводството на територията на МИГ Лясковец - Стражиц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NewRomanPSMT;Times New Roman"/>
          <w:sz w:val="26"/>
          <w:szCs w:val="26"/>
        </w:rPr>
        <w:t>да се обобщят резултати, анализи, създаване на база с данни за винопроизводството и свързаните услуги за територия на МИГ Лясковец - Стражиц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NewRomanPSMT;Times New Roman"/>
          <w:sz w:val="26"/>
          <w:szCs w:val="26"/>
        </w:rPr>
        <w:t>Да се формират мнения и заключения за традиционни дейности и практики, идентични за територията на МИГ Лясковец - Стражиц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NewRomanPSMT;Times New Roman"/>
          <w:sz w:val="26"/>
          <w:szCs w:val="26"/>
        </w:rPr>
        <w:t>да се събере и обработи информация за установяване на детайлите относно традиционни практики и техники за производство на вино и съпътстващите традиции и дейности като част от местната идентично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NewRomanPSMT;Times New Roman"/>
          <w:sz w:val="26"/>
          <w:szCs w:val="26"/>
        </w:rPr>
        <w:t>да се обобщят данни за потенциала на територията на МИГ Лясковец - Стражица за наличието на лозови масиви и производство на вина и винени продукти.</w:t>
      </w:r>
    </w:p>
    <w:p>
      <w:pPr>
        <w:pStyle w:val="Normal"/>
        <w:ind w:left="360" w:hanging="0"/>
        <w:jc w:val="both"/>
        <w:rPr>
          <w:rFonts w:cs="TimesNewRomanPSMT;Times New Roman"/>
          <w:b/>
          <w:b/>
          <w:sz w:val="26"/>
          <w:szCs w:val="26"/>
        </w:rPr>
      </w:pPr>
      <w:r>
        <w:rPr>
          <w:rFonts w:cs="TimesNewRomanPSMT;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  <w:t>Резултати, които трябва да бъдат постигнати при изпълнени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6"/>
          <w:szCs w:val="26"/>
        </w:rPr>
        <w:t>Реализирани 2 броя проучвания на територията на МИГ Лясковец - Стражица.</w:t>
      </w:r>
    </w:p>
    <w:p>
      <w:pPr>
        <w:pStyle w:val="Normal"/>
        <w:numPr>
          <w:ilvl w:val="0"/>
          <w:numId w:val="17"/>
        </w:numPr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Изготвени доклади и информация  с установени детайли  относно традиционни практики и техники за производство на вино и съпътстващите традиции и дейности като част от местната идентичност на територията на МИГ Лясковец – Стражица - емблематична  територия за отглеждане на лозови масиви и производство на вина и винени продук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NewRomanPSMT;Times New Roman"/>
          <w:sz w:val="26"/>
          <w:szCs w:val="26"/>
        </w:rPr>
        <w:t>Получена аналитична информация и създадена база с данни за винопроизводството на територията на МИГ Лясковец - Стражиц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NewRomanPSMT;Times New Roman"/>
          <w:sz w:val="26"/>
          <w:szCs w:val="26"/>
        </w:rPr>
        <w:t>Получена  информация и създадена база с данни  за традиционни дейности и практики, идентични за територията на МИГ Лясковец - Стражиц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NewRomanPSMT;Times New Roman"/>
          <w:sz w:val="26"/>
          <w:szCs w:val="26"/>
        </w:rPr>
        <w:t>Събрана и обработена информация за нуждите на формиране на регионален продукт и регионална марка „Пътят на виното” и съпътстващите ги нови продукти, туристи и атракции;</w:t>
      </w:r>
    </w:p>
    <w:p>
      <w:pPr>
        <w:pStyle w:val="Normal"/>
        <w:numPr>
          <w:ilvl w:val="0"/>
          <w:numId w:val="17"/>
        </w:numPr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Систематизиране на резултатите от проучванията с цел създаване на бъдещи,   нови туристически продукти и услуги, които са важно условие за постигане на устойчивост на проекта.</w:t>
      </w:r>
    </w:p>
    <w:p>
      <w:pPr>
        <w:pStyle w:val="Normal"/>
        <w:ind w:left="360" w:hanging="0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ab/>
      </w:r>
      <w:r>
        <w:rPr>
          <w:rFonts w:cs="TimesNewRomanPSMT;Times New Roman"/>
          <w:b/>
          <w:bCs/>
          <w:sz w:val="26"/>
          <w:szCs w:val="26"/>
        </w:rPr>
        <w:t>ІV.</w:t>
      </w:r>
      <w:r>
        <w:rPr>
          <w:rFonts w:cs="TimesNewRomanPSMT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Специфично описание на услугата: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>Задача № 1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учване за винопроизводството на територията на МИГ Лясковец – Стражица:</w:t>
      </w:r>
    </w:p>
    <w:p>
      <w:pPr>
        <w:pStyle w:val="Normal"/>
        <w:numPr>
          <w:ilvl w:val="0"/>
          <w:numId w:val="17"/>
        </w:numPr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Териториален обхват на проучването: Проучването следва да се проведе на територията на МИГ Лясковец – Стражица – територията, попадаща в  административните граници на общините Лясковец и Стражица;</w:t>
      </w:r>
    </w:p>
    <w:p>
      <w:pPr>
        <w:pStyle w:val="Normal"/>
        <w:numPr>
          <w:ilvl w:val="0"/>
          <w:numId w:val="17"/>
        </w:numPr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Времеви обхват: Кратък исторически преглед на винопроизводството и културата на виното по българските земи, възникване и развитие на винопроизводството на територията на Лясковец и Стражица, подробно проучване на периода от 18 век до наши д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Конкретни дейности: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>Събиране на информация и данни от всички подходящи източници - електронно пространство, библиотеки, музеи, документи, формални и неформални източници, свързани с винопроизводството;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/>
      </w:pPr>
      <w:r>
        <w:rPr>
          <w:sz w:val="26"/>
          <w:szCs w:val="26"/>
          <w:shd w:fill="FEFEFE" w:val="clear"/>
        </w:rPr>
        <w:t>Каталогизиране на традиционното производство на вино и винени продукти от местно и национално значение;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/>
      </w:pPr>
      <w:r>
        <w:rPr>
          <w:sz w:val="26"/>
          <w:szCs w:val="26"/>
          <w:shd w:fill="FEFEFE" w:val="clear"/>
        </w:rPr>
        <w:t>Ангажиране на екип от експерти с изследователски опит за провеждане на проучването;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>Анкетиране / интервюиране на представители на местното население - живото свидетелство е носител на информация за традиционните производства;</w:t>
      </w:r>
    </w:p>
    <w:p>
      <w:pPr>
        <w:pStyle w:val="Normal"/>
        <w:numPr>
          <w:ilvl w:val="0"/>
          <w:numId w:val="18"/>
        </w:numPr>
        <w:ind w:left="720" w:right="1" w:hanging="360"/>
        <w:jc w:val="both"/>
        <w:rPr/>
      </w:pPr>
      <w:r>
        <w:rPr>
          <w:sz w:val="26"/>
          <w:szCs w:val="26"/>
          <w:shd w:fill="FEFEFE" w:val="clear"/>
        </w:rPr>
        <w:t>Изработване на  видео материали и записи на интервюта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готвяне на Аналитичен доклад за резултатите от проведеното проучване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иране на изследването на електронен и магнитен носите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Количествени индикато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зпълнителят трябва да извърши представително проучване сред минимум 15 лица в избрани населени места на територията на  МИГ Лясковец - Стражица за получаване на информация, свързана с винопроизводството на територията на МИГ Лясковец - Страж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дача № 2: Проучване на традиционни дейности и практики, идентични  за територията на МИГ Лясковец – Стражица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риториален обхват на проучването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учването следва да се проведе на територията на МИГ Лясковец - Стражица – територията, попадаща в  административните граници на общините Лясковец и Стражица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еви обхват: Кратък исторически преглед на традиционни дейности и практики, идентични за територията на МИГ Лясковец - Стражица, тяхното възникване и развитие, подробно проучване за периода от 18 век до наши дн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Конкретни дейности: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1" w:hanging="360"/>
        <w:jc w:val="both"/>
        <w:rPr/>
      </w:pPr>
      <w:r>
        <w:rPr>
          <w:sz w:val="26"/>
          <w:szCs w:val="26"/>
          <w:shd w:fill="FEFEFE" w:val="clear"/>
        </w:rPr>
        <w:t>Събиране на информация и данни от всички подходящи източници - електронно пространство, библиотеки, музеи, документи, формални и неформални източници, свързани с традиционни дейности и практики, идентични за територията на МИГ Лясковец - Стражица;</w:t>
      </w:r>
    </w:p>
    <w:p>
      <w:pPr>
        <w:pStyle w:val="Normal"/>
        <w:numPr>
          <w:ilvl w:val="0"/>
          <w:numId w:val="25"/>
        </w:numPr>
        <w:ind w:left="720" w:right="1" w:hanging="360"/>
        <w:jc w:val="both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>Ангажиране на интердисциплинарен екип от експерти за провеждане на проучването;</w:t>
      </w:r>
    </w:p>
    <w:p>
      <w:pPr>
        <w:pStyle w:val="Normal"/>
        <w:numPr>
          <w:ilvl w:val="0"/>
          <w:numId w:val="25"/>
        </w:numPr>
        <w:ind w:left="720" w:right="1" w:hanging="360"/>
        <w:jc w:val="both"/>
        <w:rPr/>
      </w:pPr>
      <w:r>
        <w:rPr>
          <w:sz w:val="26"/>
          <w:szCs w:val="26"/>
          <w:shd w:fill="FEFEFE" w:val="clear"/>
        </w:rPr>
        <w:t>Анкетиране / интервюиране на представители на местното население -   живото свидетелство е носител на информация за традиционни дейности и практики;</w:t>
      </w:r>
    </w:p>
    <w:p>
      <w:pPr>
        <w:pStyle w:val="Normal"/>
        <w:numPr>
          <w:ilvl w:val="0"/>
          <w:numId w:val="25"/>
        </w:numPr>
        <w:ind w:left="720" w:right="1" w:hanging="360"/>
        <w:jc w:val="both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>Изработване на  видео материали и записи на интервюта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готвяне на Аналитичен доклад за резултатите от проведеното проучване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иране на изследването на електронен и магнитен носите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Количествени индикатор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Изпълнителят трябва да извърши представително проучване сред минимум 15 лица в избрани населени места на територията на  МИГ Лясковец - Стражица за получаване на информация, свързана с  традиционни дейности и практики, идентични за територията на МИГ Лясковец - Страж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: Обобщаване на резултати, анализи, създаване на база с данни - за територията на МИГ Лясковец – Стражица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 xml:space="preserve">Конкретни дейности: </w:t>
      </w:r>
    </w:p>
    <w:p>
      <w:pPr>
        <w:pStyle w:val="Normal"/>
        <w:numPr>
          <w:ilvl w:val="0"/>
          <w:numId w:val="25"/>
        </w:numPr>
        <w:ind w:left="720" w:right="1" w:hanging="360"/>
        <w:jc w:val="both"/>
        <w:rPr/>
      </w:pPr>
      <w:r>
        <w:rPr>
          <w:sz w:val="26"/>
          <w:szCs w:val="26"/>
          <w:shd w:fill="FEFEFE" w:val="clear"/>
        </w:rPr>
        <w:t xml:space="preserve">Категоризиране на информацията и  подготовка за нейното съхранение в база-данни; </w:t>
      </w:r>
    </w:p>
    <w:p>
      <w:pPr>
        <w:pStyle w:val="Normal"/>
        <w:numPr>
          <w:ilvl w:val="0"/>
          <w:numId w:val="25"/>
        </w:numPr>
        <w:ind w:left="720" w:right="1" w:hanging="360"/>
        <w:jc w:val="both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>Изработване на  видео материали  и записи на интервюта;</w:t>
      </w:r>
    </w:p>
    <w:p>
      <w:pPr>
        <w:pStyle w:val="Normal"/>
        <w:numPr>
          <w:ilvl w:val="0"/>
          <w:numId w:val="25"/>
        </w:numPr>
        <w:ind w:left="720" w:right="1" w:hanging="360"/>
        <w:jc w:val="both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>Систематизиране на информация за съпътстващи винопроизводството дейности: традиции, занаяти, домашни дейности, атракции, специфични местни продукти и др.</w:t>
      </w:r>
    </w:p>
    <w:p>
      <w:pPr>
        <w:pStyle w:val="Normal"/>
        <w:numPr>
          <w:ilvl w:val="0"/>
          <w:numId w:val="25"/>
        </w:numPr>
        <w:ind w:left="720" w:right="1" w:hanging="360"/>
        <w:jc w:val="both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>Систематизиране на научна информация за винопроизводството и отглеждането на лозя;</w:t>
      </w:r>
    </w:p>
    <w:p>
      <w:pPr>
        <w:pStyle w:val="Normal"/>
        <w:numPr>
          <w:ilvl w:val="0"/>
          <w:numId w:val="25"/>
        </w:numPr>
        <w:ind w:left="720" w:right="1" w:hanging="360"/>
        <w:jc w:val="both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  <w:t>Изготвяне на Аналитичен доклад за резултатите от проведеното проучване;</w:t>
      </w:r>
    </w:p>
    <w:p>
      <w:pPr>
        <w:pStyle w:val="Normal"/>
        <w:numPr>
          <w:ilvl w:val="0"/>
          <w:numId w:val="25"/>
        </w:numPr>
        <w:ind w:left="720" w:right="1" w:hanging="36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Документиране на изследването</w:t>
      </w:r>
      <w:r>
        <w:rPr>
          <w:sz w:val="26"/>
          <w:szCs w:val="26"/>
        </w:rPr>
        <w:t xml:space="preserve"> на електронен и магнитен носит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V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тати от изпълнение на поръчкат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 изпълнение на услугата се очаква постигането на конкретни резултати с качествено и количествено измерение, както следва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Качествени резултати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ъбрана, обработена, анализирана и документирана  информация за нуждите на МИГ по следните теми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6"/>
          <w:szCs w:val="26"/>
        </w:rPr>
        <w:t>развитие на винопроизводството на територията на МИГ Лясковец - Стражица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6"/>
          <w:szCs w:val="26"/>
        </w:rPr>
        <w:t>традиционни дейности и практики, идентични за територията на МИГ Лясковец - Стражиц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Създадена база – данни с информация от направените проучвания за нуждите на МИГ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вършено качествено маркетингово проучване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6"/>
          <w:szCs w:val="26"/>
        </w:rPr>
        <w:t>формирани мнения и обосновани заключения, свързани с винопроизводството на територията на МИГ Лясковец - Стражица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6"/>
          <w:szCs w:val="26"/>
        </w:rPr>
        <w:t>формирани  мнения и заключения за традиционни дейности и практики, идентични за територията на МИГ Лясковец - Стражиц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ени   детайли  за  традиционни практики и техники за производство на вино и съпътстващите традиции и дейности като част от местната идентичност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ени данни за потенциала на територията на МИГ Лясковец - Стражица за наличието на  лозови масиви и производство на вина и винени продукти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готвена разработка с препоръки относно възможностите за оживяване на селската територия на базата на традиционните дейности – лозаро-винарство и  устойчиво земедел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ценка на обхвата и фокуса на анализа на иновативните тенденции и процеси за развитие на селския регион, проблеми и потенциали на устойчивото развитие на региона на МИГ Лясковец – Страж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Количествени резултати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6"/>
          <w:szCs w:val="26"/>
        </w:rPr>
        <w:t>Изготвени анкетни карти/въпросници: за задача № 1 и задача № 2 – тип “отворена анкета” или други, по преценка на изпълнителя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6"/>
          <w:szCs w:val="26"/>
        </w:rPr>
        <w:t>Извършено проучване и  работа на терен: минимум 30 попълнени анкетни карт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6"/>
          <w:szCs w:val="26"/>
        </w:rPr>
        <w:t>Анализи от реализираните проучвания - 2 броя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клади от реализираните проучвания - 2 броя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6"/>
          <w:szCs w:val="26"/>
        </w:rPr>
        <w:t>Създадена база данни за традиционни дейности и практики, идентични за територията на МИГ Лясковец - Стражица - 1 бро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ъздадена база данни за потенциала на територията на МИГ Лясковец - Стражица за наличието на лозови масиви и производство на вина и винени продукти, свързани с потенциала за развитие на винен туризъм - 1 бро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нения, препоръки и заключения за нуждите на МИГ с цел бъдещо развитие на традиционни дейности за селската територия.</w:t>
      </w:r>
    </w:p>
    <w:p>
      <w:pPr>
        <w:pStyle w:val="Normal"/>
        <w:widowControl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VІ. Изисквания при изпълнение на поръчката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пълнителят следва да притежава информационни масиви и достъп до аналитична информация за региона, включен в обхвата на проучването, както и база данни за секторите на традиционните за региона дейности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уална база данни с информация за население, стопански субекти, земеделски производители и др.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нни от секторни/икономически анализи за територията на общините  Лясковец и Стражица, които да съдържат актуална информация за състоянието на  услугите и традиционните дейности в селския регион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вадкови проучвания и оценки на региона, включен в предмета на проучването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6"/>
          <w:szCs w:val="26"/>
        </w:rPr>
        <w:t>Изпълнителят ще вземе предвид и ще съблюдава изискванията на Програмата за развитие на селските райони и Общата селскостопанска политика. При изготвянето на анализите Изпълнителят ще вземе под внимание следните общински, регионални, областни, национални и европейски документ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тегия „Европа 2020” на ЕС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иториален дневен ред на ЕС 2020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и на ОСП за подпомагане на селските райони 2014-2020 г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ри практики от прилагане на подхода ЛИДЕР в България и Европейския съю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тратегич</w:t>
      </w:r>
      <w:r>
        <w:rPr>
          <w:sz w:val="24"/>
          <w:szCs w:val="26"/>
        </w:rPr>
        <w:t>е</w:t>
      </w:r>
      <w:r>
        <w:rPr>
          <w:sz w:val="26"/>
          <w:szCs w:val="26"/>
        </w:rPr>
        <w:t>ска рамка на Общата селскостопанска политика за периода 2014-2020 г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на програма за развитие:  България 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ционална стратегия за развитие на научните изследвания 2020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торни стратегии за развитие, покриващи частично или изцяло периода 2014-2020 г. за селско стопанство, винарство и винопроизводство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ната стратегия за регионално развитие на България за периода 2012-2022 г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онален план за развитие на СЦР за периода 2014 – 2020 год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бластна стратегия за развитие за периода 2014 – 2020 година за област Велико Търнов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щинския план за развитие за периода 2014 – 2020 година на Община Лясковец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нския план за развитие за периода 2014 – 2020 година на Община Стражиц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на стратегия за развитие на лозарството и винарството в Република България за периода 2005- 2025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на програма за подпомагане на лозаро-винарския сектор на Р България за винарските 2014 – 201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руги по преценка на изпълнителя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пълнителя следва да представи следните съпътстващи  документи по време на проучванията:</w:t>
      </w:r>
    </w:p>
    <w:p>
      <w:pPr>
        <w:pStyle w:val="Normal"/>
        <w:numPr>
          <w:ilvl w:val="1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ък на участниците в изследванията и проучванията, съдържащи двете имена, телефон (при желание от страна на анкетирания, подпис);</w:t>
      </w:r>
    </w:p>
    <w:p>
      <w:pPr>
        <w:pStyle w:val="Normal"/>
        <w:numPr>
          <w:ilvl w:val="1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кетни карти по видове;</w:t>
      </w:r>
    </w:p>
    <w:p>
      <w:pPr>
        <w:pStyle w:val="Normal"/>
        <w:numPr>
          <w:ilvl w:val="1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ронология на направените изследвания и проучвания;</w:t>
      </w:r>
    </w:p>
    <w:p>
      <w:pPr>
        <w:pStyle w:val="Normal"/>
        <w:numPr>
          <w:ilvl w:val="1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и и източници, ползвани в изследванията и проучвания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6"/>
          <w:szCs w:val="26"/>
        </w:rPr>
        <w:t xml:space="preserve">Изисквания за дизайн и визуализация на изготвените матери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ъдържанието на всеки материал е по изискване на Сдружение „МИГ Лясковец - Стражица”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за подпомагане на дейността му от Европейския земеделски фонд за развитие на селските райони (ЕЗФРСР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то на МИГ, която се подпомаг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мето на Европейския съюз с пояснение за неговата рол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ното знаме на Република Българ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ите: „Европейски земеделски фонд за развитие на селските райони: Европа инвестира в селските райони”. </w:t>
      </w:r>
    </w:p>
    <w:p>
      <w:pPr>
        <w:pStyle w:val="Normal"/>
        <w:ind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 изисквания за публичнос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хническите изисквания към информацията във връзка с оповестяване на подпомагането на дейността от Европейския земеделски фонд за развитие на селските райони, се определят съгласно Приложение № VI към чл. 58, ал. 3 от Регламент (ЕО) № 1974/2006 г. на Комисията от 15 декември 2006 г., определящ подробни правила за прилагане на Регламент (ЕО) № 1698/2005 г. на Съ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учателят/- ите на финансова помощ по проект за прилагане на стратегията за местно развитие на дадена МИГ спазва/-т изискванията за публичност на дейността и източниците на финансирането, заложени в наредбата за съответната дейност/мярка от ПРСР. Когато проектът (дейността) съответства на дейност/мярка по Регламент (ЕО) № 1698/2005 г. на Съвета или на друга дейност/мярка, то се спазват изискванията на Приложение № VI към чл. 58, ал. 3 от Регламент (ЕО) № 1974/2006 г. на Комисията от 15 декември 2006 г., определящ подробни правила за прилагане на Регламент (ЕО) № 1698/2005 г. на Съ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ължения на изпълнител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да изпълни в срок и с необходимото качество предвидените дейности за информация и публичност по проек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да спазва изискванията в Общите условия към договор за безвъзмездна финансова помощ, Указанията за прилагане на мерки за информиране и публичност на Управляващия орган на ПРСР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>-</w:t>
        <w:tab/>
        <w:t>да изпълни качествено услугата, като за същата да бъдат издадени разходно–оправдателни документи съгласно Закона за счетоводството и подписан приемно-предавателен протокол с МИГ Лясковец - Стражица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  <w:szCs w:val="26"/>
        </w:rPr>
        <w:t>VІІ. Срок за изпълнение на поръчкат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Срок за изпълнение на услугата и предаване на резултатите – </w:t>
      </w:r>
      <w:r>
        <w:rPr>
          <w:b/>
          <w:bCs/>
          <w:sz w:val="26"/>
          <w:szCs w:val="26"/>
        </w:rPr>
        <w:t>до 15.07.2015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готвил: 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(Й.Никол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гласувал: 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(М.Маринова)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Договор № РД  50-90/23.05.2014 г., сключен между Министерството на земеделието и храните, Държавен фонд „Земеделие” – Разплащателна агенция и Сдружение „МИГ Лясковец – Стражица” по мярка 421 „Вътрешнотериториално и транснационално сътрудничество“ от Програмата за развитие на селските райони за периода 2007-2013 г., Ос 4 ЛИДЕР.</w:t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1">
    <w:name w:val=" Знак Знак1 Char Char 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1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14T10:49:00Z</dcterms:modified>
  <cp:revision>11</cp:revision>
  <dc:subject/>
  <dc:title>ВЪТРЕШНИ ПРАВИЛА ЗА УПРАВЛЕНИЕ НА ПРОЕКТА</dc:title>
</cp:coreProperties>
</file>