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РОВЕЖДАНЕ НА  ОБЩО СЪБР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М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РЕДОВНО СВИКАН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а основание  чл.35, ал.1,ал.2, ал.3 и ал.4 от Устава на СНЦ»МИГ-Лясковец-Стражица»,както и във връзка  с  Протокол №СМР-05/07.08.2015г. от заседание на УС на СНЦ» МИГ-Лясковец-Стражица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важаем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дами и господа, членове на МИГ, с настоящото писмо Ви приканваме да вземете участие в Общо събрание на МИГ»Лясковец-Стражица», което ще се проведе както следва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ru-RU"/>
        </w:rPr>
        <w:t>31  август</w:t>
      </w:r>
      <w:r>
        <w:rPr>
          <w:sz w:val="24"/>
          <w:szCs w:val="24"/>
          <w:lang w:val="ru-RU"/>
        </w:rPr>
        <w:t>, понеделник, 2015г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ен час: </w:t>
      </w:r>
      <w:r>
        <w:rPr>
          <w:b/>
          <w:sz w:val="24"/>
          <w:szCs w:val="24"/>
          <w:lang w:val="ru-RU"/>
        </w:rPr>
        <w:t>16.30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сто: </w:t>
      </w:r>
      <w:r>
        <w:rPr>
          <w:b/>
          <w:sz w:val="24"/>
          <w:szCs w:val="24"/>
          <w:lang w:val="ru-RU"/>
        </w:rPr>
        <w:t>заседателна  зала</w:t>
      </w:r>
      <w:r>
        <w:rPr>
          <w:sz w:val="24"/>
          <w:szCs w:val="24"/>
          <w:lang w:val="ru-RU"/>
        </w:rPr>
        <w:t xml:space="preserve"> на Община Лясковец, гр.Лясковец, пл.»Възраждане»1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невен ред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30ч.-17.00ч.-Регистрация и проверка на квору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7.00ч.-17.30ч.-Точка: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Представяне на Доклад за финално изпълнение на Стратегията за местно развитие на МИГ за периода 2011-2015г. по мерки 431-1 и 41, Лидер, от ПРСР 2007-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ладва: М.Маринова, А.Заха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7.30ч.-18.00ч.-Точка: </w:t>
      </w:r>
      <w:r>
        <w:rPr>
          <w:sz w:val="24"/>
          <w:szCs w:val="24"/>
          <w:lang w:val="en-US"/>
        </w:rPr>
        <w:t>2. Представяне</w:t>
      </w:r>
      <w:r>
        <w:rPr>
          <w:sz w:val="24"/>
          <w:szCs w:val="24"/>
        </w:rPr>
        <w:t xml:space="preserve"> на подмярка 19.1 "Помощ за подготвителни дейности“ и  на мярка 19 "Водено от общностите местно развитие" от Програмата за развитие на селските райони за периода 2014 - 2020 г. (ПРСР 2014 - 2020 г.), съфинансирана от Европейския земеделски фонд за развитие на селските райони (ЕЗФРСР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докладва : М.Марин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.00ч.-18.30ч.-Точка: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Вземане на решение за кандидастване на МИГ“Лясковец-Стражица“ по  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 - 2020 г. (ПРСР 2014 - 2020 г.), съфинансирана от Европейския земеделски фонд за развитие на селските райони (ЕЗФРСР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Докладва:М.Петк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.30.-19.00ч.-Точка: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Приемане на нови членове на МИГ и формиране на представителство н Общо събрание на МИГ съгласно изискванията на Наредба 16/30.07.2015г. за условията и реда за предоставяне на подпомагане по подмярка 19.1., а именно: "Местна инициативна група (МИГ)" е публично-частно партньорство, учредено и регистрирано по ЗЮЛНЦ, определено за извършване на общественополезна дейност, имащо за цел да разработи, осигури капацитет и реализира стратегия за ВОМР на определена територия, в което делът на представителите на публичния сектор, на представителите на стопанския сектор и на представителите на нестопанския сектор в колективния управителен орган и в колективния върховен орган не превишава 49 процента. В наименованието на юридическото лице се съдържа обозначението "Местна инициативна група" или съкратено "МИ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кладва: д-р Г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.00.-19.15ч.-Точка: </w:t>
      </w:r>
      <w:r>
        <w:rPr>
          <w:sz w:val="24"/>
          <w:szCs w:val="24"/>
          <w:lang w:val="en-US"/>
        </w:rPr>
        <w:t>5.Събиране на чл.внос.</w:t>
      </w:r>
      <w:r>
        <w:rPr>
          <w:sz w:val="24"/>
          <w:szCs w:val="24"/>
        </w:rPr>
        <w:t xml:space="preserve"> –А.Заха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9.15ч.-Точка: </w:t>
      </w:r>
      <w:r>
        <w:rPr>
          <w:sz w:val="24"/>
          <w:szCs w:val="24"/>
          <w:lang w:val="en-US"/>
        </w:rPr>
        <w:t>6.Друг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ъствието ВИ като редовен член на Общото събрание 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НЦ»МИГ-Лясковец-Стражица» </w:t>
      </w:r>
      <w:r>
        <w:rPr>
          <w:b/>
          <w:sz w:val="24"/>
          <w:szCs w:val="24"/>
        </w:rPr>
        <w:t xml:space="preserve">и като жител на територията на МИГ </w:t>
      </w:r>
      <w:r>
        <w:rPr>
          <w:b/>
          <w:sz w:val="24"/>
          <w:szCs w:val="24"/>
          <w:lang w:val="ru-RU"/>
        </w:rPr>
        <w:t>е ЗАДЪЛЖИТЕЛНО  И НАЛОЖИТЕЛ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бул.»Трети март»№1, ет., в часовете от 10.00ч.-16.00ч., както и на ел.поща: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mig_zaedno</w:t>
        </w:r>
        <w:r>
          <w:rPr>
            <w:rStyle w:val="InternetLink"/>
            <w:b/>
            <w:sz w:val="24"/>
            <w:szCs w:val="24"/>
            <w:lang w:val="en-US"/>
          </w:rPr>
          <w:t>@abv.bg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g_zaedno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9:00Z</dcterms:created>
  <dc:creator>Obshtina</dc:creator>
  <dc:description/>
  <dc:language>en-US</dc:language>
  <cp:lastModifiedBy>Common</cp:lastModifiedBy>
  <cp:lastPrinted>2011-11-02T11:43:00Z</cp:lastPrinted>
  <dcterms:modified xsi:type="dcterms:W3CDTF">2015-08-07T05:34:00Z</dcterms:modified>
  <cp:revision>6</cp:revision>
  <dc:subject/>
  <dc:title>ВЪТРЕШНИ ПРАВИЛА ЗА УПРАВЛЕНИЕ НА ПРОЕКТА</dc:title>
</cp:coreProperties>
</file>