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15</wp:posOffset>
                </wp:positionH>
                <wp:positionV relativeFrom="paragraph">
                  <wp:posOffset>-8890</wp:posOffset>
                </wp:positionV>
                <wp:extent cx="507365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-0.7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ЪРДИЛ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Марин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п.директ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ишен План за информационни и консултационни дейности, съобразно графика за отваряне на мерките за 2013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45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Годишният план за информационни и консултационни  дейности се изпълнява във връзка с прилагане на </w:t>
      </w:r>
      <w:r>
        <w:rPr>
          <w:i/>
          <w:sz w:val="22"/>
          <w:szCs w:val="22"/>
          <w:lang w:val="ru-RU"/>
        </w:rPr>
        <w:t>одобрен  бюджет на СНЦ»МИГ- Лясковец-Стражица» по Мярка 4.3.1.</w:t>
      </w:r>
      <w:r>
        <w:rPr>
          <w:bCs/>
          <w:i/>
          <w:sz w:val="22"/>
          <w:szCs w:val="22"/>
        </w:rPr>
        <w:t xml:space="preserve">(1)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територията на МИГ, прилагащи стратегии за местно развитие</w:t>
      </w:r>
      <w:r>
        <w:rPr>
          <w:i/>
          <w:sz w:val="22"/>
          <w:szCs w:val="22"/>
        </w:rPr>
        <w:t>”</w:t>
      </w:r>
      <w:r>
        <w:rPr>
          <w:i/>
          <w:sz w:val="22"/>
          <w:szCs w:val="22"/>
          <w:lang w:val="ru-RU"/>
        </w:rPr>
        <w:t>, както и във връзка с прилагане на Мярка 41-Прилагане на стратегиите за местно развитие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от Програма за развитие на селските райони за периода  2007-2013 година, подкрепена от Европейския земеделски фонд за развитие на земеделието и селските райони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И   при спазване изискваният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 Наредба № 23 от 18 декември 2009г. за условията и реда за предоставяне на безвъзмездна финансова помощ по мярка „Прилагане на стратегиите за местно развитие”  и по мярка 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от програмата развитие на селските райони за периода 2007 – 2013г.”, издадена от Министерство на земеделието и храните </w:t>
      </w:r>
      <w:r>
        <w:rPr>
          <w:bCs/>
          <w:i/>
          <w:iCs/>
          <w:color w:val="000000"/>
          <w:sz w:val="16"/>
          <w:szCs w:val="16"/>
        </w:rPr>
        <w:t>(Обн. ДВ. бр.1 от 5 Януари 2010г., изм. ДВ. бр.38 от 21 Май 2010г., изм. ДВ. бр.55 от 20 Юли 2010г., изм. ДВ. бр.5 от 14 Януари 2011г., изм. ДВ. бр.81 от 18 Октомври 2011г  )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Cs/>
          <w:i/>
          <w:iCs/>
          <w:color w:val="000000"/>
          <w:sz w:val="22"/>
          <w:szCs w:val="22"/>
        </w:rPr>
        <w:t>И  при спазване изискванията на сключен договор  за безвъзмездна помощ по мярка 41 и 431-1</w:t>
      </w:r>
      <w:r>
        <w:rPr>
          <w:i/>
          <w:sz w:val="22"/>
          <w:szCs w:val="22"/>
        </w:rPr>
        <w:t>№РД-50-140/13.12.2011г.сключен между СНЦ”МИГ-Лясковец-Стражица, Министерство на земеделието и храните, ДФ”Земеделие”-разплащателна агенция.</w:t>
      </w:r>
    </w:p>
    <w:p>
      <w:pPr>
        <w:pStyle w:val="Normal"/>
        <w:rPr>
          <w:b/>
          <w:b/>
          <w:i/>
          <w:i/>
          <w:color w:val="333333"/>
          <w:sz w:val="22"/>
          <w:szCs w:val="24"/>
          <w:lang w:val="ru-RU"/>
        </w:rPr>
      </w:pPr>
      <w:r>
        <w:rPr>
          <w:b/>
          <w:i/>
          <w:color w:val="333333"/>
          <w:sz w:val="22"/>
          <w:szCs w:val="24"/>
          <w:lang w:val="ru-RU"/>
        </w:rPr>
      </w:r>
    </w:p>
    <w:p>
      <w:pPr>
        <w:pStyle w:val="Normal"/>
        <w:rPr>
          <w:i/>
          <w:i/>
          <w:color w:val="333333"/>
          <w:szCs w:val="24"/>
          <w:lang w:val="ru-RU"/>
        </w:rPr>
      </w:pPr>
      <w:r>
        <w:rPr>
          <w:i/>
          <w:color w:val="333333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24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mc:AlternateContent>
          <mc:Choice Requires="wps">
            <w:drawing>
              <wp:inline distT="0" distB="0" distL="0" distR="0">
                <wp:extent cx="5652770" cy="264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20" cy="26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вропейска алтернатива за устойчив селски рег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20.9pt;width:445.05pt;height:20.8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вропейска алтернатива за устойчив селски регион</w:t>
                      </w:r>
                    </w:p>
                  </w:txbxContent>
                </v:textbox>
                <v:path textpathok="t"/>
                <v:textpath on="t" fitshape="t" string="Европейска алтернатива за устойчив селски регион" style="font-family:&quot;Times New Roman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24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drawing>
          <wp:inline distT="0" distB="0" distL="0" distR="0">
            <wp:extent cx="800735" cy="958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а информация:</w:t>
      </w:r>
    </w:p>
    <w:p>
      <w:pPr>
        <w:pStyle w:val="Normal"/>
        <w:rPr/>
      </w:pPr>
      <w:r>
        <w:rPr>
          <w:sz w:val="24"/>
          <w:szCs w:val="24"/>
        </w:rPr>
        <w:t>Кратка информация за мярка 41 „Прилагане на стратегиите за местно развитие”  и по мярка 431-1 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от Програмата за развитие на селските райони 2007 – 2013 г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т Програмата за развитие на селските райони за периода 2007 - 2013 г. (ПРСР), подкрепена от Европейския земеделски фонд за развитие на селските райони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Мярка 41</w:t>
      </w:r>
      <w:r>
        <w:rPr>
          <w:sz w:val="24"/>
          <w:szCs w:val="24"/>
          <w:highlight w:val="white"/>
          <w:shd w:fill="FEFEFE" w:val="clear"/>
        </w:rPr>
        <w:t>"Прилагане на стратегиите за местно развитие"си поставя следните цели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осигуряване на основа за средносрочно и дългосрочно устойчиво развитие в селските райони чрез прилагането на подхода "отдолу - нагоре" и насърчаване "ученето чрез правене" в местните общности, повишавайки техния капацитет за планиране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ъздаване на възможности за дългосрочна заетост и повишаване на доходите в селските райони чрез разнообразяване на икономическите дейности, подобряване на конкурентоспособността на местните продукти, опазване на природните ресурси и околната среда в селските райони и развитие на по-качествени услуги в съответствие с нуждите и очакванията на местното население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тимулиране на интегрирани и устойчиви практики.</w:t>
      </w:r>
    </w:p>
    <w:p>
      <w:pPr>
        <w:pStyle w:val="Normal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Мярка 431-1</w:t>
      </w:r>
      <w:r>
        <w:rPr>
          <w:sz w:val="24"/>
          <w:szCs w:val="24"/>
          <w:highlight w:val="white"/>
          <w:shd w:fill="FEFEFE" w:val="clear"/>
        </w:rPr>
        <w:t xml:space="preserve"> "Управление на МИГ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има следните цели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насърчаване развитието на МИГ като силна и ефикасно действаща структур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сигуряване на ресурси - човешки, технически и финансови, за цялостно обезпечаване на дейностите на МИГ и за прилагане на техните стратегии за местно развитие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Цели на Стратегията за местно развитие. </w:t>
      </w:r>
    </w:p>
    <w:p>
      <w:pPr>
        <w:pStyle w:val="Style17"/>
        <w:rPr/>
      </w:pPr>
      <w:r>
        <w:rPr/>
        <w:t>Местната инициативна група Лясковец-Стражица обхваща територията на общините Лясковец и Стражица с 28 общ  брой населени ме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те на стратегията за местно развитие за територията на общините Лясковец и Стражица са </w:t>
      </w:r>
      <w:r>
        <w:rPr>
          <w:color w:val="000000"/>
          <w:sz w:val="24"/>
          <w:szCs w:val="24"/>
          <w:lang w:val="ru-RU"/>
        </w:rPr>
        <w:t>базирани на целите и приоритетните оси на Програмата за развитие на селските райони /ПРСР2007 - 2013/ с акцент върху т</w:t>
      </w:r>
      <w:r>
        <w:rPr>
          <w:b/>
          <w:bCs/>
          <w:sz w:val="24"/>
          <w:szCs w:val="24"/>
          <w:lang w:val="ru-RU"/>
        </w:rPr>
        <w:t xml:space="preserve">ретата стратегическа цел, </w:t>
      </w:r>
      <w:r>
        <w:rPr>
          <w:sz w:val="24"/>
          <w:szCs w:val="24"/>
          <w:lang w:val="ru-RU"/>
        </w:rPr>
        <w:t xml:space="preserve">насочена към изграждане на разнообразни възможности за заетост, подобряване качеството на живот в селските райони, изграждане на социален капацитет и придобиване на умения за прилагане на ЛИДЕР подхода. </w:t>
      </w:r>
      <w:r>
        <w:rPr>
          <w:color w:val="000000"/>
          <w:sz w:val="24"/>
          <w:szCs w:val="24"/>
          <w:lang w:val="ru-RU"/>
        </w:rPr>
        <w:t xml:space="preserve">Те са свързани с целите на </w:t>
      </w:r>
      <w:r>
        <w:rPr>
          <w:rFonts w:cs="Arial"/>
          <w:sz w:val="24"/>
          <w:szCs w:val="24"/>
          <w:lang w:val="ru-RU"/>
        </w:rPr>
        <w:t>подхода ЛИДЕР на България, като инструмент за децентрализирано управление и интегрирано местно развитие в селските райони</w:t>
      </w:r>
      <w:r>
        <w:rPr>
          <w:sz w:val="24"/>
          <w:szCs w:val="24"/>
          <w:lang w:val="ru-RU"/>
        </w:rPr>
        <w:t>.</w:t>
      </w:r>
      <w:r>
        <w:rPr>
          <w:rFonts w:cs="Arial"/>
          <w:sz w:val="24"/>
          <w:szCs w:val="24"/>
          <w:lang w:val="ru-RU"/>
        </w:rPr>
        <w:t xml:space="preserve"> Този подход в ПРСР е насочен към подкрепа прилагането на стратегии за местно развитие, които имат за цел устойчивото развитие на селските райони посредством разнообразяване на икономическите дейности, опазване на природата и селските райони, развитие на висококачествени услуги, отговарящи на нуждите и очакванията на местните хора. 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val="ru-RU"/>
        </w:rPr>
        <w:t xml:space="preserve">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</w:t>
      </w:r>
      <w:r>
        <w:rPr>
          <w:color w:val="000000"/>
          <w:sz w:val="24"/>
          <w:szCs w:val="24"/>
          <w:lang w:val="en-US"/>
        </w:rPr>
        <w:t>SWOT</w:t>
      </w:r>
      <w:r>
        <w:rPr>
          <w:color w:val="000000"/>
          <w:sz w:val="24"/>
          <w:szCs w:val="24"/>
          <w:lang w:val="ru-RU"/>
        </w:rPr>
        <w:t xml:space="preserve"> анализа на територия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Обща цел</w:t>
      </w:r>
      <w:r>
        <w:rPr>
          <w:color w:val="000000"/>
          <w:sz w:val="24"/>
          <w:szCs w:val="24"/>
        </w:rPr>
        <w:t xml:space="preserve"> на Стратегията за местно развитие е да допринесе за устойчивото развитие и повишаване на качеството на живот на територията на МИГ Лясковец-Стражица </w:t>
      </w:r>
      <w:r>
        <w:rPr>
          <w:rFonts w:cs="Arial"/>
          <w:sz w:val="24"/>
          <w:szCs w:val="24"/>
          <w:lang w:val="ru-RU"/>
        </w:rPr>
        <w:t>чрез  използване на подхода ЛИДЕР за разнообразяване на икономическите дейности, опазване на природата и селското наследство и развитие на висококачествени услуги, отговарящи на нуждите и очакванията на местните хор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  <w:t>Стратегически цели на СМР са: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Подобряване на качеството на живот в територията, чрез </w:t>
            </w:r>
            <w:r>
              <w:rPr>
                <w:sz w:val="24"/>
                <w:szCs w:val="24"/>
                <w:lang w:val="ru-RU"/>
              </w:rPr>
              <w:t>разнообразяване на възможностите за заетост</w:t>
            </w:r>
            <w:r>
              <w:rPr>
                <w:sz w:val="24"/>
                <w:szCs w:val="24"/>
              </w:rPr>
              <w:t>, повишаване на качеството на</w:t>
            </w:r>
            <w:r>
              <w:rPr>
                <w:sz w:val="24"/>
                <w:szCs w:val="24"/>
                <w:lang w:val="ru-RU"/>
              </w:rPr>
              <w:t xml:space="preserve"> услугите за населението</w:t>
            </w:r>
            <w:r>
              <w:rPr>
                <w:sz w:val="24"/>
                <w:szCs w:val="24"/>
              </w:rPr>
              <w:t xml:space="preserve"> и укрепване културните традиции на местната общност;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силване конкурентноспособността на земеделските стопанства и преработените в тях продукти, за по-добра пазарна реализация;</w:t>
            </w:r>
          </w:p>
        </w:tc>
      </w:tr>
      <w:tr>
        <w:trPr>
          <w:trHeight w:val="75" w:hRule="atLeast"/>
        </w:trPr>
        <w:tc>
          <w:tcPr>
            <w:tcW w:w="905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обряване капацитета на местната общнност за управление развитието на територията, чрез ЛИДЕР подхода.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пълнение на стратегията за местно развитие  МИГ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привлича местните заинтересовани общности и лица в дейности по изготвяне на проектни предложения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работи в тясно сътрудничество с кандидатите и потенциалните бенефициенти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популяризира възможностите за кандидатстване и разработване на проектни предложения;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информира потенциалните бенефициенти за условията за кандидатстване и предстоящо набиране на заявления за кандидатстване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консултира потенциалните бенефициенти относно процеса на изготвяне на проекти, съгласно процедурите и правилата за обработка и оценяване на проектни предложения от стратегията за местно развитие;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да осъществява взаимодействие с одобрена Местна инициативна рибарска група, действаща на територията на </w:t>
      </w:r>
      <w:r>
        <w:rPr>
          <w:b/>
          <w:sz w:val="24"/>
          <w:szCs w:val="24"/>
        </w:rPr>
        <w:t>МИГ</w:t>
      </w:r>
      <w:r>
        <w:rPr>
          <w:sz w:val="24"/>
          <w:szCs w:val="24"/>
        </w:rPr>
        <w:t xml:space="preserve"> за избягване на  двойно финасиране на проекти по Оперативна програма „Развитие на сектор рибарство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Република България, финансирана от Европейския фонд за рибарство за програмен период 2007 - 2013 г.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спазва всички нормативни изисквания и утвърдени правила и процеду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Цели на  «Годишен   план за информационни и консултационни дейности съобразно графика за отваряне на мерките в СМР»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-Създаване на условия за пълноценно информиране, консултиране и подпомагане на потенциалните кандидати съобразно графика за прием на проекти към Стратегия за местно развитие през 2013г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ъздаване на условия за информираност и осведоменост във връзка с прилагането на </w:t>
      </w:r>
      <w:r>
        <w:rPr>
          <w:rFonts w:eastAsia="Calibri"/>
          <w:sz w:val="24"/>
          <w:szCs w:val="24"/>
        </w:rPr>
        <w:t>мярка 41 „Прилагане на стратегиите за местно развитие”  и  мярка 431-1 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от Програмата за развитие на селските райони 2007 – 2013 г. на МИГ –територия Лясковец-Стражица за периода 2010-2015г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/>
      </w:pPr>
      <w:r>
        <w:rPr>
          <w:b/>
          <w:sz w:val="24"/>
          <w:szCs w:val="24"/>
          <w:lang w:val="ru-RU"/>
        </w:rPr>
        <w:t>3. Минимален списък на дейности, които ще се включват в плана: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 xml:space="preserve">-мобилни информационни дни – информационни срещи с потенциални кандидати във всички населени места от територията и предоставяне на консултации на място; 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 xml:space="preserve">-график за срещи с конкретни групи потенциални бенефициенти / обучения по конкретни мерки, 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-възможности за консултации със „секторни” експерти и приемен график за консултации в офиса на МИГ и в информационен офис на територията на община Стражица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-изработване и разпространение на информационни материали;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-подготовка и модериране на рубрика „Въпроси и отговори” на електронната страница на МИГ;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-други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Адресати 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Годишен   план за информационни и консултационни дейности съобразно графика за отваряне на мерките в СМР»: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нциални бенефициенти от всички сектори на територията на МИГ, имащи намерение да участват в поканите за финансиране на проекти към Стратегията(съгласно регламентираните условия за допустимост за кандидатстване по мерки : 111, 121, 311,312,313,321,322,323, 331 от Стратегията за местно развитие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График за прием на проекти към СМР з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г. с  които е съобразен Планът за информационни и консултационни дейно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3402"/>
        <w:gridCol w:w="1276"/>
        <w:gridCol w:w="1417"/>
      </w:tblGrid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рк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мя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 обявяване на пок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 подаване на проекти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офесионално обучение, информационни дейности и разпространение на научни зн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0"/>
              </w:rPr>
              <w:t>1.ЮЛНЦ-обучаващи организации</w:t>
            </w:r>
            <w:r>
              <w:rPr>
                <w:rFonts w:eastAsia="Calibri"/>
                <w:sz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</w:rPr>
              <w:t>с предмет на стопанската дейност, свързана с повишаване квалификацията на заетите в селското и горско стопанство.</w:t>
            </w:r>
          </w:p>
          <w:p>
            <w:pPr>
              <w:pStyle w:val="Style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Н</w:t>
            </w:r>
            <w:r>
              <w:rPr>
                <w:rFonts w:eastAsia="Calibri"/>
                <w:sz w:val="20"/>
                <w:lang w:val="ru-RU"/>
              </w:rPr>
              <w:t>аучни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 xml:space="preserve"> институти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в областта на селското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z w:val="20"/>
                <w:lang w:val="ru-RU"/>
              </w:rPr>
              <w:t xml:space="preserve"> горското стопанство или </w:t>
            </w:r>
            <w:r>
              <w:rPr>
                <w:rFonts w:eastAsia="Calibri"/>
                <w:sz w:val="20"/>
              </w:rPr>
              <w:t>околната сред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</w:tr>
      <w:tr>
        <w:trPr>
          <w:trHeight w:val="4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рнизиране на земеделските стопанств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производители, регистрирани по реда на Наредба № 3 от 1999 г., съгласно изискванията на Наредба № 8 от 3 април 2008 г. за условията и реда за предоставяне  на безвъзмездна финансова помощ по мярка „Модернизиране на земеделските стопанства” от ПРСР 2007 – 20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0"/>
                <w:szCs w:val="20"/>
                <w:lang w:val="ru-RU"/>
              </w:rPr>
              <w:t>Разнообразяване към неземеделск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олични търговци (ЕТ) и юридически лица (ЮЛ), които:</w:t>
            </w:r>
          </w:p>
          <w:p>
            <w:pPr>
              <w:pStyle w:val="Normal"/>
              <w:rPr/>
            </w:pPr>
            <w:r>
              <w:rPr/>
              <w:t>-са регистрирани по Търговския закон или Закона за кооперациите;</w:t>
            </w:r>
          </w:p>
          <w:p>
            <w:pPr>
              <w:pStyle w:val="Normal"/>
              <w:rPr/>
            </w:pPr>
            <w:r>
              <w:rPr/>
              <w:t xml:space="preserve">-са регистрирани като земеделски производители по реда на Наредба № 3 от 1999 г. за създаване и поддържане на регистър на земеделските производители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</w:tr>
      <w:tr>
        <w:trPr>
          <w:trHeight w:val="10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NewRomanUnicode" w:hAnsi="TimesNewRomanUnicode" w:cs="TimesNewRomanUnicode"/>
                <w:szCs w:val="24"/>
                <w:lang w:val="ru-RU"/>
              </w:rPr>
            </w:pPr>
            <w:r>
              <w:rPr>
                <w:rFonts w:cs="TimesNewRomanUnicode" w:ascii="TimesNewRomanUnicode" w:hAnsi="TimesNewRomanUnicode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NewRomanUnicode" w:hAnsi="TimesNewRomanUnicode" w:cs="TimesNewRomanUnicode"/>
                <w:szCs w:val="24"/>
                <w:lang w:val="ru-RU"/>
              </w:rPr>
            </w:pPr>
            <w:r>
              <w:rPr>
                <w:rFonts w:cs="TimesNewRomanUnicode" w:ascii="TimesNewRomanUnicode" w:hAnsi="TimesNewRomanUnicode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крепа за създаване и развитие на микро</w:t>
            </w:r>
          </w:p>
          <w:p>
            <w:pPr>
              <w:pStyle w:val="Normal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едприятия</w:t>
            </w:r>
          </w:p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 лица, еднолични търговци (ЕТ) и юридически лица (ЮЛ), коит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а микропредприят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ат седалище или постоянен адрес за физическите лица на територията на действие на СМР;</w:t>
            </w:r>
          </w:p>
          <w:p>
            <w:pPr>
              <w:pStyle w:val="Normal"/>
              <w:rPr>
                <w:rFonts w:ascii="TimesNewRomanUnicode" w:hAnsi="TimesNewRomanUnicode" w:cs="TimesNewRomanUnicode"/>
                <w:lang w:val="ru-RU"/>
              </w:rPr>
            </w:pPr>
            <w:r>
              <w:rPr>
                <w:lang w:val="ru-RU"/>
              </w:rPr>
              <w:t>- са регистрирани по Търговския закон, Закона за кооперациите или Закона за занаятит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ед приемане на промените в наредба 23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Unicode" w:hAnsi="TimesNewRomanUnicode" w:cs="TimesNewRomanUnicode"/>
                <w:szCs w:val="24"/>
                <w:lang w:val="ru-RU" w:eastAsia="ar-SA"/>
              </w:rPr>
            </w:pPr>
            <w:r>
              <w:rPr>
                <w:rFonts w:cs="TimesNewRomanUnicode" w:ascii="TimesNewRomanUnicode" w:hAnsi="TimesNewRomanUnicode"/>
                <w:szCs w:val="24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Unicode" w:hAnsi="TimesNewRomanUnicode" w:cs="TimesNewRomanUnicode"/>
                <w:b/>
                <w:b/>
                <w:szCs w:val="24"/>
                <w:lang w:val="ru-RU"/>
              </w:rPr>
            </w:pPr>
            <w:r>
              <w:rPr>
                <w:rFonts w:cs="TimesNewRomanUnicode" w:ascii="TimesNewRomanUnicode" w:hAnsi="TimesNewRomanUnicode"/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0"/>
                <w:szCs w:val="20"/>
                <w:lang w:val="ru-RU"/>
              </w:rPr>
              <w:t xml:space="preserve">Насърчаване </w:t>
            </w:r>
          </w:p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0"/>
                <w:szCs w:val="20"/>
                <w:lang w:val="ru-RU"/>
              </w:rPr>
              <w:t>на туристическите 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lang w:val="ru-RU"/>
              </w:rPr>
            </w:pPr>
            <w:r>
              <w:rPr>
                <w:lang w:val="ru-RU"/>
              </w:rPr>
              <w:t>1.Общините Лясковец и Стражица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Юридически лица </w:t>
            </w:r>
            <w:r>
              <w:rPr/>
              <w:t>по ЗЮЛНЦ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и услуги за населението и икономиката в селските райони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Общините от територията на МИГ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Юридически лица с нестопанска цел, регистрирани по ЗЮЛНЦ, основният предмет на дейност на ЮЛНЦ да е свързан с дейността/услугата, за която те кандидатстват да развив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Читалища, регистрирани по Закона за Народните читалища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новяване и развитие на населените ме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Общини Лясковец и Стражица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Юридически лица с нестопанска цел, регистрирани по ЗЮЛНЦ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Читалища, регистрирани по Закона за народните читалища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Местни поделения на вероизповед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Граждански дружества на физически и/или юридически лица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 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зване и възстановяване на  природно наслед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Юридически лица регистрирани по ЗЮЛНЦ; </w:t>
            </w:r>
          </w:p>
          <w:p>
            <w:pPr>
              <w:pStyle w:val="Normal"/>
              <w:rPr/>
            </w:pPr>
            <w:r>
              <w:rPr/>
              <w:t>2.Общини Лясковец и Стражиц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Земеделски производители, </w:t>
            </w:r>
          </w:p>
          <w:p>
            <w:pPr>
              <w:pStyle w:val="Normal"/>
              <w:rPr/>
            </w:pPr>
            <w:r>
              <w:rPr/>
              <w:t>4.Собственици на гор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Лица,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Читалища, регистрирани по Закона за народите читалища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.Физически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 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зване и възстановяване на културното наслед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Юридически лица регистрирани по ЗЮЛНЦ; </w:t>
            </w:r>
          </w:p>
          <w:p>
            <w:pPr>
              <w:pStyle w:val="Normal"/>
              <w:rPr/>
            </w:pPr>
            <w:r>
              <w:rPr/>
              <w:t>2.Общини Лясковец и Стражиц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Земеделски производители, </w:t>
            </w:r>
          </w:p>
          <w:p>
            <w:pPr>
              <w:pStyle w:val="Normal"/>
              <w:rPr/>
            </w:pPr>
            <w:r>
              <w:rPr/>
              <w:t>4.Собственици на гор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Лица,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Читалища, регистрирани по Закона за народите читалища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.Физически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и информация за икономическите субекти, които работят в областите, обхванати от ос 3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и, които провеждат обучения, курсове и информационни дейности и/или предоставят услуги и/или обучения в областта на традиционни селски умения и/или занаяти и се определят като обучаващи организации за целите на  тази мярк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Юридически лица с нестопанска цел, регистрирани по ЗЮЛНЦ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Читалища, регистрирани по Закона за народните читалища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3.Лица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 xml:space="preserve">.01.20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Трета пок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13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>Четвърт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е на остатък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График за провеждане на информационни дейности и дейности за популяризиране на СМР на територията на МИГ за 2013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701"/>
        <w:gridCol w:w="1417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 да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иране и провеждане на информационен базар по ЛИДЕР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ите на 5 дни в град Лясковец и град Стражица ще бъде проведен информационен базар по Лидер с участие на експерти, на представители на други МИГ, на граждани, заинтересовани страни, бенефициенти, РА-В.Търново и партньор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битието има изцяло информационен и популяризационен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 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Ляско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 5 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Ляскове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 се от екипа, експерти, участници в МИГ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и 15 май гр.Страж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и 7 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Стражи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гуряване на актуална информация в интер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ръжка на интернет страница на МИГ и създаване на регионален  интернет-порнал на МИГ по Лидер, насочен към широката общественост, бенефициенти, мед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здаване и поддръжка на актуални новини на електронни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о публикуване и актуализиране на новини, обяви, събития и информация в социални мрежи, сайтове, портали и др. извън интернет-страницата на М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кации на покани и материали и печатни издан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ни публикации по време на Трета  и Четвърта покана за прием на проекти към СМ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те са в регионален печат, разпространяван на територията на М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януа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февруа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при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ю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епт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ечатване на брошури, бюлетин, формуляри за кандидатстване, материали з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Брошур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формационен бюлети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лака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алендари, химикалии, стикер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Друго-по преценка на ек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ю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епт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но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ботка и разпространение на информационен видеокл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па ще бъде във видео-вариант и мултимедиен продук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 се разпространява на твърд носител и в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ноемв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иране на мобилни информационни кампании /срещи по населените места, презентации по сект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ждане на дейности и срещи по населените места, презентации по сектори по време на Трета  и четвърта покана за прием на проекти към СМ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епт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иране на информационна кампания за уязвимите групи на територия на М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ждане на дейности и срещи по населените места, презентации по сектори по време на Трета  и четвърта покана за прием на проекти към СМР 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панията ще се проведе по целеви групи и във всяко от 28-те населени места на М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я на местни лидери по сектор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ята ще се проведат с ц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билизиране на ресурси за участие в стратегията за местно развит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ептем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ноемв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иране и провеждане на Дни на отворените врати за потенциални бенефициен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те на отворении врати ще се провеждат всеки месец, като датата ще бъде обявявана предварително на широката общественост и бенефициен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ки месец в гр.Лясковец и в гр.Стражица ще има по 1 ден за бенефициенти по СМР, за граждани които искат да се запознаят отблизо с работата на МИГ, СМР и д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о през годин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и в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учван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нализ за прилагане на стратегията на територията на МИГ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оучване «анализ на оценка на въздействието от прилагането на стратегия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реме на проучването при срещи и посещения на място с уязвимите групи, екипа ще информира, консултира, отговаря на въпроси, популяризира и предоставя информация на бенефициенти по СМ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ю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График за провеждане на консултационни  дейности  във връзка с обявяване на Първа и Втора покана за прием на проекти към СМР на територията на МИГ за 2013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835"/>
        <w:gridCol w:w="1417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 да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тиране на бенефициенти по Ос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яне на консултации на бенефициенти с намерение да внасят проекти по мерки 111 и 121 към С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иторията на Лясковец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ки първи и трети вторник на месе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ч.-18.00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иторията на Страж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ки втори и четвърти петък  на месе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ч.-18.00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тиране на бенефициенти по Ос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яне на консултации на бенефициенти с намерение да внасят проекти по мерки 311,312,313,321,322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 и 331 към С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иторията на Лясковец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ки първи и трети петък на месе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ч.-18.00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иторията на Стражиц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ки втори и четвърти четвъртък  на месе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ч.-18.00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тиране на бенефициенти по ел.п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мена коммуникация с бенефициенти със задаване на въпроси по ел.поща и срок ан отговор 7 д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о през цялата година, като всеки отговор на въпрос се публикува и на сайта на М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ъпроси и отговори на интернет-страницата на М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ване на въпроси чрез форум, чат-рубрики, електронен формуляр и други, като въпросите и отговорите ще се виждат от всеки потреби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о през цялата година, като всеки отговор на въпрос се публикува и на сайта на М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ване на електронен бюлетин с въпроси и отгов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 път месечно ще бъде подготвян и разпространявам до всички бенефициенти електронен бюлетин с въпроси и отговори през месе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о през цялата година, като всеки бюлетин се публикува и на сайта на М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тиране на бенефициенти извън офиса на М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ефициенти по СМР ще бъдат консултирани по време на предвидените дейности за информация и публич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о през цялата година по време на предвидените кампании, срещи, обучения и др.общностни събития, като за целта ще има създадени бланки за въпроси и обратна връ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експерт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  <w:tab w:val="left" w:pos="426" w:leader="none"/>
        </w:tabs>
        <w:autoSpaceDE w:val="tru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Unicod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</w:t>
    </w:r>
    <w:r>
      <w:rPr>
        <w:sz w:val="18"/>
        <w:szCs w:val="18"/>
        <w:lang w:val="en-US"/>
      </w:rPr>
      <w:t>44</w:t>
    </w:r>
    <w:r>
      <w:rPr>
        <w:sz w:val="18"/>
        <w:szCs w:val="18"/>
      </w:rPr>
      <w:t>/30.08.2010г.  и във връзка с изпълнение на договор за финансиране по мярка 41 и мярка 431-1 с №РД-50-140/13.10..2011г.</w:t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Горен колонтитул Знак"/>
    <w:basedOn w:val="Style12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before="0" w:after="120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1:00Z</dcterms:created>
  <dc:creator>Obshtina</dc:creator>
  <dc:description/>
  <cp:keywords/>
  <dc:language>en-US</dc:language>
  <cp:lastModifiedBy>Homeuser</cp:lastModifiedBy>
  <cp:lastPrinted>2011-11-23T13:46:00Z</cp:lastPrinted>
  <dcterms:modified xsi:type="dcterms:W3CDTF">2013-04-14T12:25:00Z</dcterms:modified>
  <cp:revision>16</cp:revision>
  <dc:subject/>
  <dc:title>ВЪТРЕШНИ ПРАВИЛА ЗА УПРАВЛЕНИЕ НА ПРОЕКТА</dc:title>
</cp:coreProperties>
</file>