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8"/>
          <w:szCs w:val="28"/>
        </w:rPr>
        <w:t xml:space="preserve">               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6"/>
          <w:szCs w:val="26"/>
        </w:rPr>
        <w:t xml:space="preserve">ОБРАЗЕЦ № </w:t>
      </w:r>
      <w:r>
        <w:rPr>
          <w:b/>
          <w:sz w:val="26"/>
          <w:szCs w:val="26"/>
          <w:lang w:val="en-US"/>
        </w:rPr>
        <w:t>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КЛА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л. 56, ал. 1, т. 8 от ЗОП за наличието или липсата на подизпълнител</w:t>
      </w:r>
    </w:p>
    <w:p>
      <w:pPr>
        <w:pStyle w:val="Normal"/>
        <w:jc w:val="center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аният/-ата 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jc w:val="both"/>
        <w:rPr/>
      </w:pPr>
      <w:r>
        <w:rPr>
          <w:sz w:val="26"/>
          <w:szCs w:val="26"/>
        </w:rPr>
        <w:t>данни по документ за самоличност 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………..………………………………………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ото си на 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ъжност)</w:t>
      </w:r>
    </w:p>
    <w:p>
      <w:pPr>
        <w:pStyle w:val="Normal"/>
        <w:jc w:val="both"/>
        <w:rPr/>
      </w:pPr>
      <w:r>
        <w:rPr>
          <w:sz w:val="26"/>
          <w:szCs w:val="26"/>
        </w:rPr>
        <w:t>на …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ЕИК/БУЛСТАТ ......................................... - участник във възлагане чрез публична покана на обществена поръчка с предмет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частникът, когото представлявам - …………………………………………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(посочете името на участника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и изпълнението на обществена поръчка с предмет: </w:t>
      </w:r>
      <w:r>
        <w:rPr>
          <w:b/>
          <w:sz w:val="26"/>
          <w:szCs w:val="26"/>
          <w:lang w:eastAsia="en-US"/>
        </w:rPr>
        <w:t xml:space="preserve">„Организиране и провеждане на обучения за членовете на екипа и  управителния съвет на МИГ Лясковец - Стражица” по обособени пози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особена позиция 1 -……………………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особена позиция 2 - ….………………………………………………………..... </w:t>
        <w:tab/>
        <w:t>- Обособена позиция 3 - ……………………………………………………….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особена позиция 4 - ……………………………………………………….……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яма да използва / ще използва подизпълнители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2"/>
          <w:szCs w:val="22"/>
        </w:rPr>
        <w:tab/>
        <w:t xml:space="preserve">     (посочва се вярнот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одизпълнител/подизпълнители ще бъде/бъдат: ............................................, </w:t>
        <w:tab/>
        <w:tab/>
        <w:tab/>
        <w:tab/>
        <w:tab/>
        <w:tab/>
        <w:t xml:space="preserve">   </w:t>
      </w:r>
      <w:r>
        <w:rPr>
          <w:i/>
          <w:sz w:val="22"/>
          <w:szCs w:val="22"/>
        </w:rPr>
        <w:t>(изписват се наименованията на подизпълнителите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ито са запознати с предмета на поръчката и са дали съгласие за участие в процедурата по възлагане чрез публична покана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идовете дейности, включени в предмета на обществената поръчка по съответната обособена позиция, които ще се предложат на подизпълнители са: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. ……………………………………………….…………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Делът на участие на подизпълнител/подизпълнителите в съответствие с описаните в т. 3 дейности, изразен в проценти (%) от общата стойност на поръчката е: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емам да отговарям за действията, бездействията и работата на посочения подизпълнител/посочените подизпълнители като за свои дей</w:t>
        <w:softHyphen/>
        <w:t>ствия, бездействия и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">
    <w:name w:val=" Знак Знак1 Char Char Знак Знак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05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5-29T08:12:00Z</dcterms:modified>
  <cp:revision>5</cp:revision>
  <dc:subject/>
  <dc:title>ВЪТРЕШНИ ПРАВИЛА ЗА УПРАВЛЕНИЕ НА ПРОЕКТА</dc:title>
</cp:coreProperties>
</file>