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2540</wp:posOffset>
            </wp:positionV>
            <wp:extent cx="6381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99745" cy="7118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iCs/>
          <w:sz w:val="28"/>
          <w:szCs w:val="28"/>
          <w:lang w:val="en-US"/>
        </w:rPr>
        <w:tab/>
        <w:tab/>
        <w:tab/>
        <w:tab/>
        <w:tab/>
        <w:tab/>
      </w:r>
      <w:r>
        <w:rPr>
          <w:iCs/>
          <w:sz w:val="28"/>
          <w:szCs w:val="28"/>
        </w:rPr>
        <w:t xml:space="preserve">    </w:t>
      </w:r>
      <w:r>
        <w:rPr>
          <w:b/>
          <w:sz w:val="26"/>
          <w:szCs w:val="26"/>
        </w:rPr>
        <w:t xml:space="preserve">ОБРАЗЕЦ № 4 </w:t>
      </w:r>
    </w:p>
    <w:p>
      <w:pPr>
        <w:pStyle w:val="Normal"/>
        <w:shd w:fill="FFFFFF" w:val="clea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липса на свързаност с друг участник по чл. 55, ал. 7 от ЗОП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кто и за липса на обстоятелство по чл. 8, ал. 8, т. 2 от ЗО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аният/-ата 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рите имена)</w:t>
      </w:r>
    </w:p>
    <w:p>
      <w:pPr>
        <w:pStyle w:val="Normal"/>
        <w:jc w:val="both"/>
        <w:rPr/>
      </w:pPr>
      <w:r>
        <w:rPr>
          <w:sz w:val="26"/>
          <w:szCs w:val="26"/>
        </w:rPr>
        <w:t>данни по документ за самоличност 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>.………..………………………………………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качеството си на 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лъжнос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…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на участник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 ЕИК/БУЛСТАТ ...................................... - участник във възлагане чрез публична покана на обществена поръчка с предмет: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eastAsia="en-US"/>
        </w:rPr>
        <w:t>„Организиране и провеждане на обучения за членовете на екипа и  управителния съвет на МИГ Лясковец - Стражица” по обособени позиции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ИРАМ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едставляваният от мен участник не е свързано лице по смисъла на § 1, т. 23а от Допълнителните разпоредби на Закона за обществените поръчки (ЗОП) или свързано предприятие по смисъла на § 1, т. 24 от Допълнителните разпоредби на ЗОП с друг участник в настоящата процеду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 представлявания от мен участник не са налице обстоятелствата по чл. 8, ал. 8, т. 2 ЗОП по отношение на настоящата процедура за възлагане на обществена поръч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вестна ми е отговорността по чл. 313 НК за неверни дан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6"/>
          <w:szCs w:val="26"/>
        </w:rPr>
        <w:t>..................</w:t>
      </w:r>
      <w:r>
        <w:rPr>
          <w:rFonts w:cs="Arial"/>
          <w:color w:val="000000"/>
          <w:sz w:val="26"/>
          <w:szCs w:val="26"/>
          <w:lang w:val="en-US"/>
        </w:rPr>
        <w:t>2015</w:t>
      </w:r>
      <w:r>
        <w:rPr>
          <w:rFonts w:cs="Arial"/>
          <w:color w:val="000000"/>
          <w:sz w:val="26"/>
          <w:szCs w:val="26"/>
        </w:rPr>
        <w:t xml:space="preserve"> г.</w:t>
        <w:tab/>
        <w:tab/>
        <w:tab/>
        <w:tab/>
        <w:tab/>
        <w:t>Подпис и печат: ..................................</w:t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ab/>
        <w:tab/>
        <w:tab/>
        <w:tab/>
        <w:tab/>
        <w:tab/>
        <w:tab/>
        <w:t xml:space="preserve">Име и фамилия: .................................. </w:t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2CharCharCharCharCharChar">
    <w:name w:val=" Знак Знак2 Char Char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1CharCharCharChar">
    <w:name w:val=" Знак Знак1 Char Char Знак Знак Знак Знак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3:56:00Z</dcterms:created>
  <dc:creator>Obshtina</dc:creator>
  <dc:description/>
  <cp:keywords/>
  <dc:language>en-US</dc:language>
  <cp:lastModifiedBy>Obshtina</cp:lastModifiedBy>
  <cp:lastPrinted>2013-07-04T10:40:00Z</cp:lastPrinted>
  <dcterms:modified xsi:type="dcterms:W3CDTF">2015-05-29T07:48:00Z</dcterms:modified>
  <cp:revision>8</cp:revision>
  <dc:subject/>
  <dc:title>ВЪТРЕШНИ ПРАВИЛА ЗА УПРАВЛЕНИЕ НА ПРОЕКТА</dc:title>
</cp:coreProperties>
</file>