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ОБРАЗЕЦ № 2.2.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………….………………………………………………………..…………..………..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..…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стоящето представяме нашето техническо предложение като част от офертата ни за участ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-„Организиране  и провеждане на обучение за екипа на МИГ Лясковец – Стражица на тема „Възможности за МИГ територията за устойчиво развитие и надграждане на създадения капацитет. Добри практики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в състояние да изпълним качествено поръчката и в пълно съответствие с изискванията на възложителя, като предлагам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bCs/>
          <w:sz w:val="26"/>
          <w:szCs w:val="26"/>
        </w:rPr>
        <w:t xml:space="preserve">Срок за организация за провеждането на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>„Организиране  и провеждане на обучение за екипа на МИГ Лясковец – Стражица на тема „Възможности за МИГ територията за устойчиво развитие и надграждане на създадения капацитет. Добри практики”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………… (словом: ………….......) календарни дн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i/>
          <w:iCs/>
          <w:color w:val="000000"/>
          <w:sz w:val="26"/>
          <w:szCs w:val="26"/>
        </w:rPr>
        <w:t>* „Срокът за организация за провеждането на обученията” представлява предложеният от участника срок, посочен в календарни дни, включващ времето от датата, следваща датата на получаване на писмено задание за организация на конкретното обучение от изпълнителя, включително времето на същинската подготовка и организация, до момента на стартиране на конкретното обучение, за което се отнася заданието.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Запознати сме с указанието на възложителя, че комисията по чл. 101г от ЗОП няма да оценява оферти, в които участниците са предложили срок за извършване на услуга по организиране и провеждане на обучителното пътуване в календарни дни, посочен в нецели (дробни) числа, т.е. с цифри след десетичната запет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2. Срок за реакция при установени грешки в материалите и документите, както и установени нередности, свързани с провеждането на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/>
          <w:sz w:val="26"/>
          <w:szCs w:val="26"/>
        </w:rPr>
        <w:t xml:space="preserve"> - „Организиране  и провеждане на обучение за екипа на МИГ Лясковец – Стражица на тема „Възможности за МИГ територията за устойчиво развитие и надграждане на създадения капацитет. Добри практики” - …………….... (словом: ………….......) астрономически часове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81"/>
          <w:rFonts w:eastAsia="Calibri"/>
          <w:b/>
          <w:i/>
          <w:sz w:val="26"/>
          <w:szCs w:val="26"/>
        </w:rPr>
        <w:t xml:space="preserve">* </w:t>
      </w:r>
      <w:r>
        <w:rPr>
          <w:rStyle w:val="81"/>
          <w:rFonts w:eastAsia="Calibri"/>
          <w:bCs/>
          <w:i/>
          <w:sz w:val="26"/>
          <w:szCs w:val="26"/>
        </w:rPr>
        <w:t>П</w:t>
      </w:r>
      <w:r>
        <w:rPr>
          <w:bCs/>
          <w:i/>
          <w:iCs/>
          <w:color w:val="000000"/>
          <w:sz w:val="26"/>
          <w:szCs w:val="26"/>
        </w:rPr>
        <w:t>од „Срок за реакция при установени грешки в материалите и документите, както и установени нередности, свързани с провеждането на обучението” се разбира  предложеният от участника срок, посочен в астрономически часове, включващ времето от момента на получаване на писмено уведомление от изпълнителя за установени грешки в материалите и документите, както и установени нередности, свързани с провеждането на обучението, до окончателното отстраняване на тези грешки и нередности и подписване на двустранен констативен протокол за действителното отстраняване на същите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3. Декларираме, че сме запознати с критерия за възлагане на обществената поръчка и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 xml:space="preserve">„икономически най-изгодна оферта”, </w:t>
      </w:r>
      <w:r>
        <w:rPr>
          <w:rFonts w:cs="Arial"/>
          <w:color w:val="000000"/>
          <w:sz w:val="26"/>
          <w:szCs w:val="26"/>
        </w:rPr>
        <w:t xml:space="preserve">както и методиката за нейното определяне, показателите за оценка и тяхната относителна тежест в комплексната оценк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</w:rPr>
        <w:t xml:space="preserve">4. Към нашето техническо </w:t>
      </w:r>
      <w:r>
        <w:rPr>
          <w:sz w:val="26"/>
          <w:szCs w:val="26"/>
        </w:rPr>
        <w:t>предложение във възлагане чрез публична покана на обществена поръчка с предмет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/>
          <w:sz w:val="26"/>
          <w:szCs w:val="26"/>
        </w:rPr>
        <w:t xml:space="preserve"> - „Организиране  и провеждане на обучение за екипа на МИГ Лясковец – Стражица на тема „Възможности за МИГ територията за устойчиво развитие и надграждане на създадения капацитет. Добри практики”</w:t>
      </w:r>
      <w:r>
        <w:rPr>
          <w:sz w:val="26"/>
          <w:szCs w:val="26"/>
        </w:rPr>
        <w:t>, прилагаме Методология за изпълнение на обществената поръчка.</w:t>
      </w:r>
    </w:p>
    <w:p>
      <w:pPr>
        <w:pStyle w:val="Normal"/>
        <w:ind w:firstLine="539"/>
        <w:jc w:val="both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b/>
          <w:i/>
          <w:sz w:val="26"/>
          <w:szCs w:val="26"/>
          <w:u w:val="single"/>
        </w:rPr>
        <w:t>Забележка:</w:t>
      </w:r>
    </w:p>
    <w:p>
      <w:pPr>
        <w:pStyle w:val="Normal"/>
        <w:ind w:firstLine="539"/>
        <w:jc w:val="both"/>
        <w:rPr/>
      </w:pPr>
      <w:r>
        <w:rPr>
          <w:rFonts w:cs="Arial"/>
          <w:b/>
          <w:i/>
          <w:sz w:val="26"/>
          <w:szCs w:val="26"/>
        </w:rPr>
        <w:tab/>
      </w:r>
      <w:r>
        <w:rPr>
          <w:rFonts w:cs="Arial"/>
          <w:i/>
          <w:sz w:val="26"/>
          <w:szCs w:val="26"/>
        </w:rPr>
        <w:t xml:space="preserve"> Запознати сме с изискването на възложителя, че към техническото предложение всеки участник трябва да представи </w:t>
      </w:r>
      <w:r>
        <w:rPr>
          <w:i/>
          <w:sz w:val="26"/>
          <w:szCs w:val="26"/>
        </w:rPr>
        <w:t>Методология за изпълнение на обществената поръчка, която да включва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тодика и учебен план, с подробна учебна програма, продължителността на модулите по различните теми, разпределението на модулите през деня, разпределение на времето между лекциите и практическите упражнения и допълнителна информация по преценка на участника.</w:t>
      </w:r>
    </w:p>
    <w:p>
      <w:pPr>
        <w:pStyle w:val="Normal"/>
        <w:ind w:firstLine="720"/>
        <w:jc w:val="both"/>
        <w:rPr>
          <w:rFonts w:cs="Arial"/>
          <w:i/>
          <w:i/>
          <w:sz w:val="26"/>
          <w:szCs w:val="26"/>
        </w:rPr>
      </w:pPr>
      <w:r>
        <w:rPr>
          <w:i/>
          <w:sz w:val="26"/>
          <w:szCs w:val="26"/>
        </w:rPr>
        <w:t>- Предварително описание на съдържанието на учебните материал, което да включва описание на съдържанието по същество – теми и подтеми на лекциите, практически упражнения, инструменти за провеждане на обучението и др.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риложение: ………………………………………………………………………..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">
    <w:name w:val=" Знак Знак1 Char Char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30:00Z</dcterms:created>
  <dc:creator>Obshtina</dc:creator>
  <dc:description/>
  <cp:keywords/>
  <dc:language>en-US</dc:language>
  <cp:lastModifiedBy>Obshtina</cp:lastModifiedBy>
  <cp:lastPrinted>2015-02-23T15:48:00Z</cp:lastPrinted>
  <dcterms:modified xsi:type="dcterms:W3CDTF">2015-05-29T07:39:00Z</dcterms:modified>
  <cp:revision>10</cp:revision>
  <dc:subject/>
  <dc:title>ВЪТРЕШНИ ПРАВИЛА ЗА УПРАВЛЕНИЕ НА ПРОЕКТА</dc:title>
</cp:coreProperties>
</file>