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i/>
          <w:i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540</wp:posOffset>
            </wp:positionV>
            <wp:extent cx="638175" cy="657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04825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.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ЕИК/БУЛСТАТ ............................................................. – подизпълнител на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От името на представляваното от мен лице - …………..………………………,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(наименование, ЕИК / БУЛСТА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разявам съгласието да участваме като подизпълнител на участника ……………………………………………………………………………………………......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2"/>
          <w:szCs w:val="22"/>
        </w:rPr>
        <w:t>(посочете името на участни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изпълнението на обществена поръчка с предмет: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обена позиция 1 -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особена позиция 2 - ….………………………………………………………..... </w:t>
        <w:tab/>
        <w:t>- Обособена позиция 3 - ………………………………………………………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обена позиция 4 - ……………………………………………………….……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 заявявам, че сме запознати с предмета на обществената поръч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ейности, включени в предмета на обществената поръчка по съответната обособена позиция, които ще изпълняваме като подизпълнител 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 ……………………………………………….…………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познати сме с разпоредбата на чл. 55, ал. 5 от ЗОП, че заявявайки съгласието си да бъдем подизпълнител в офертата на посочения по-горе участник, нямаме право да се явим като участник в горепосочената процедура по възлагане на обществената поръчка и да представим самостоятелна оф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2"/>
          <w:szCs w:val="22"/>
        </w:rPr>
        <w:t xml:space="preserve">*Забележка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Декларацията е задължителна част от офертата на участник, който обявява, че ще ползва подизпълнители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Такава декларация се подава от всеки подизпълнител, в случай че са повече от един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05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8:14:00Z</dcterms:modified>
  <cp:revision>5</cp:revision>
  <dc:subject/>
  <dc:title>ВЪТРЕШНИ ПРАВИЛА ЗА УПРАВЛЕНИЕ НА ПРОЕКТА</dc:title>
</cp:coreProperties>
</file>