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10 към чл. 34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62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22"/>
      </w:tblGrid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РОГРАМА ЗА РАЗВИТИЕ НА СЕЛСКИТЕ РАЙОНИ НА РЕПУБЛИКА БЪЛГАРИЯ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 ПЕРИОДА 2007 - 2013 Г.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МЯРКА 111 "ПРОФЕСИОНАЛНО ОБУЧЕНИЕ, ИНФОРМАЦИОННИ ДЕЙНОСТИ И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РАЗПРОСТРАНЕНИЕ НА НАУЧНИ ЗНАНИЯ"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ходящ номер/дата: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опълва се от обучаващата организация)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ЯВЛЕНИЕ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 включване в курс/ информационна дейност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т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име, презиме, фамилия)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Желая да участвам в: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Курс по: 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опълва се темата на курса, брой часове)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нформационна дейност: 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опълва се видът информационна дейност, тема)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рганизиран от: 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опълва се името на обучаващата организация)</w:t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Желая да бъда включен в обучението в качеството си на: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2"/>
        <w:gridCol w:w="8587"/>
        <w:gridCol w:w="991"/>
      </w:tblGrid>
      <w:tr>
        <w:trPr/>
        <w:tc>
          <w:tcPr>
            <w:tcW w:w="50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858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Земеделски производител, регистриран по реда на Наредба № 3 от 1999 г. за създаване </w:t>
            </w:r>
          </w:p>
        </w:tc>
        <w:tc>
          <w:tcPr>
            <w:tcW w:w="99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</w:t>
            </w:r>
          </w:p>
        </w:tc>
      </w:tr>
      <w:tr>
        <w:trPr/>
        <w:tc>
          <w:tcPr>
            <w:tcW w:w="50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8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 поддържане на регистър на земеделските производители (ДВ, бр. 10 от 1999 г.)</w:t>
            </w:r>
          </w:p>
        </w:tc>
        <w:tc>
          <w:tcPr>
            <w:tcW w:w="99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858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Управител или нает с трудов договор в юридическо лице, регистрирано като земеделски</w:t>
            </w:r>
          </w:p>
        </w:tc>
        <w:tc>
          <w:tcPr>
            <w:tcW w:w="99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</w:t>
            </w:r>
          </w:p>
        </w:tc>
      </w:tr>
      <w:tr>
        <w:trPr/>
        <w:tc>
          <w:tcPr>
            <w:tcW w:w="50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8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роизводител по реда на Наредба № 3 от 1999 г. за създаване и поддържане на</w:t>
            </w:r>
          </w:p>
        </w:tc>
        <w:tc>
          <w:tcPr>
            <w:tcW w:w="99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8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регистър на земеделските производители (ДВ, бр. 10 от 1999 г.)</w:t>
            </w:r>
          </w:p>
        </w:tc>
        <w:tc>
          <w:tcPr>
            <w:tcW w:w="99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858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Физическо лице, което е собственик/съсобственик на гори и/или земи от горския фонд</w:t>
            </w:r>
          </w:p>
        </w:tc>
        <w:tc>
          <w:tcPr>
            <w:tcW w:w="99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</w:t>
            </w:r>
          </w:p>
        </w:tc>
      </w:tr>
      <w:tr>
        <w:trPr/>
        <w:tc>
          <w:tcPr>
            <w:tcW w:w="50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858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Управител или нает с трудов договор в юридическо лице, което е собственик/съсобственик или ползвател на гори и/или земи от горския фонд</w:t>
            </w:r>
          </w:p>
        </w:tc>
        <w:tc>
          <w:tcPr>
            <w:tcW w:w="99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</w:t>
            </w:r>
          </w:p>
        </w:tc>
      </w:tr>
      <w:tr>
        <w:trPr/>
        <w:tc>
          <w:tcPr>
            <w:tcW w:w="50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858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добрен ползвател на помощ по реда на Наредба № 11 от 2009 г. за условията и реда за прилагане на мярка 214 "Агроекологични плащания" от Програмата за развитие на селските райони за периода 2007 - 2013 г.</w:t>
            </w:r>
          </w:p>
        </w:tc>
        <w:tc>
          <w:tcPr>
            <w:tcW w:w="99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</w:t>
            </w:r>
          </w:p>
        </w:tc>
      </w:tr>
    </w:tbl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ато доказателство за посоченото прилагам:</w:t>
      </w:r>
    </w:p>
    <w:tbl>
      <w:tblPr>
        <w:tblW w:w="1007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6"/>
        <w:gridCol w:w="7374"/>
        <w:gridCol w:w="15"/>
        <w:gridCol w:w="1183"/>
        <w:gridCol w:w="1001"/>
      </w:tblGrid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Копие от регистрационна карта по реда на Наредба № 3 от 1999 г. за създаване и под-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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ържане на регистър на земеделските производители ( ДВ, бр. 10 от 1999 г.),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верено от ОД "Земеделие"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Удостоверение за актуално състояние/актуално удостоверение за вписване в търговския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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регистър на юридическото лице и копие от регистрационна карта на юридическото лице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 реда на Наредба № 3 от 1999 г. за създаване и поддържане на регистър на земеделските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роизводители (ДВ, бр. 10 от 1999 г.) заверено от ОД "Земеделие"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лужебна бележка от юридическото лице, удостоверяваща, че лицето е наето с трудов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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оговор; копие от регистрационна карта на юридическото лице по реда на Наредба № 3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т 1999 г. за създаване и поддържане на регистър на земеделските производители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ДВ, бр. 10 от 1999 г.), заверено от ОД "Земеделие"; удостоверение за актуално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ъстояние на юридическото лице/актуално удостоверение за вписване в търговския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регистър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отариално заверено копие от документ, удостоверяващ правото на собственост или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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лзване на гора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Удостоверение за актуално състояние/актуално удостоверение за вписване в търговския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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регистър на юридическото лице и нотариално заверено копие от документ, удостоверяващ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равото на собственост или ползване на гора на юридическото лице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лужебна бележка от юридическото лице, удостоверяваща, че лицето е наето с трудов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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оговор; нотариално заверено копие от документ, удостоверяващ правото на собст-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еност или ползване на гора на юридическото лице; удостоверение за актуално състоя-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ие/актуално удостоверение за вписване в търговския регистър на юридическото лице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0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857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Копие от уведомително писмо от РА за одобрение на ползвателя на помощ по реда на Наредба № 11 от 2009 г. за условията и реда за прилагане на мярка 214 "Агроекологични плащания" от Програмата за развитие на селските райони за периода 2007 - 2013 г.</w:t>
            </w:r>
          </w:p>
        </w:tc>
        <w:tc>
          <w:tcPr>
            <w:tcW w:w="10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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ъгласен/на съм личните ми данни да бъдат използвани за целите на проекта - при подбора на обучаеми, при отчетността и оценката на финансирания проект.</w:t>
            </w:r>
          </w:p>
        </w:tc>
      </w:tr>
      <w:tr>
        <w:trPr/>
        <w:tc>
          <w:tcPr>
            <w:tcW w:w="78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ЕГН: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78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Лична карта: (номер, дата на издаване)</w:t>
            </w:r>
          </w:p>
        </w:tc>
        <w:tc>
          <w:tcPr>
            <w:tcW w:w="2184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78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ъзраст:</w:t>
            </w:r>
          </w:p>
        </w:tc>
        <w:tc>
          <w:tcPr>
            <w:tcW w:w="2184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789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л:</w:t>
            </w:r>
          </w:p>
        </w:tc>
        <w:tc>
          <w:tcPr>
            <w:tcW w:w="218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 Мъж</w:t>
            </w:r>
          </w:p>
        </w:tc>
      </w:tr>
      <w:tr>
        <w:trPr/>
        <w:tc>
          <w:tcPr>
            <w:tcW w:w="78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 Жена</w:t>
            </w:r>
          </w:p>
        </w:tc>
      </w:tr>
      <w:tr>
        <w:trPr/>
        <w:tc>
          <w:tcPr>
            <w:tcW w:w="789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Адрес:</w:t>
            </w:r>
          </w:p>
        </w:tc>
        <w:tc>
          <w:tcPr>
            <w:tcW w:w="218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78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.к.; град/село, община, област, ул., № , бл., вх., ет., ап.)</w:t>
            </w:r>
          </w:p>
        </w:tc>
        <w:tc>
          <w:tcPr>
            <w:tcW w:w="2184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789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ел: (код, номер)</w:t>
            </w:r>
          </w:p>
        </w:tc>
        <w:tc>
          <w:tcPr>
            <w:tcW w:w="218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78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GSM:</w:t>
            </w:r>
          </w:p>
        </w:tc>
        <w:tc>
          <w:tcPr>
            <w:tcW w:w="2184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78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дентификационен номер на одобрено заявление за подпомагане по мярка "Създаване на стопанства на млади фермери" (при наличие на такова)</w:t>
            </w:r>
          </w:p>
        </w:tc>
        <w:tc>
          <w:tcPr>
            <w:tcW w:w="2184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78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дентификационен номер на одобрено заявление за подпомагане по мярка "Подпомагане на полупазарни стопанства в процес на преструктуриране" (при наличие на такова)</w:t>
            </w:r>
          </w:p>
        </w:tc>
        <w:tc>
          <w:tcPr>
            <w:tcW w:w="2184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789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дентификационен номер на одобрено заявление за подпомагане по мярка "Агроекологични плащания" (при наличие на такова)</w:t>
            </w:r>
          </w:p>
        </w:tc>
        <w:tc>
          <w:tcPr>
            <w:tcW w:w="218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78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дмярка:</w:t>
            </w:r>
          </w:p>
        </w:tc>
        <w:tc>
          <w:tcPr>
            <w:tcW w:w="2184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789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бразование:</w:t>
            </w:r>
          </w:p>
        </w:tc>
        <w:tc>
          <w:tcPr>
            <w:tcW w:w="218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 завършен ....... клас</w:t>
            </w:r>
          </w:p>
        </w:tc>
      </w:tr>
      <w:tr>
        <w:trPr/>
        <w:tc>
          <w:tcPr>
            <w:tcW w:w="789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18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 основно</w:t>
            </w:r>
          </w:p>
        </w:tc>
      </w:tr>
      <w:tr>
        <w:trPr/>
        <w:tc>
          <w:tcPr>
            <w:tcW w:w="789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18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 средно</w:t>
            </w:r>
          </w:p>
        </w:tc>
      </w:tr>
      <w:tr>
        <w:trPr/>
        <w:tc>
          <w:tcPr>
            <w:tcW w:w="78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 висше</w:t>
            </w:r>
          </w:p>
        </w:tc>
      </w:tr>
      <w:tr>
        <w:trPr/>
        <w:tc>
          <w:tcPr>
            <w:tcW w:w="789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реминати обучения по Програма за развитие на селските райони</w:t>
            </w:r>
          </w:p>
        </w:tc>
        <w:tc>
          <w:tcPr>
            <w:tcW w:w="218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789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007 - 2013 г. (при наличие на такова)</w:t>
            </w:r>
          </w:p>
        </w:tc>
        <w:tc>
          <w:tcPr>
            <w:tcW w:w="218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78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писва се темата на курса/информационната дейност, брой часове, период на провеждане, обучаваща организация</w:t>
            </w:r>
          </w:p>
        </w:tc>
        <w:tc>
          <w:tcPr>
            <w:tcW w:w="2184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екларирам, че към момента на кандидатстване за включване в настоящия курс/информационна дейност не съм преминал/а обучение по същата тема в обучаваща организация, финансирана по ПРСР за периода 2007 - 2013 г. Известна ми е наказателната отговорност по чл. 313 НК за предоставени от мен неверни данни и документи.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78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ата:</w:t>
            </w:r>
          </w:p>
        </w:tc>
        <w:tc>
          <w:tcPr>
            <w:tcW w:w="2199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дпис:</w:t>
            </w:r>
          </w:p>
        </w:tc>
      </w:tr>
      <w:tr>
        <w:trPr/>
        <w:tc>
          <w:tcPr>
            <w:tcW w:w="78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199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3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4-04T12:43:00Z</dcterms:modified>
  <cp:revision>2</cp:revision>
  <dc:subject/>
  <dc:title>ВЪТРЕШНИ ПРАВИЛА ЗА УПРАВЛЕНИЕ НА ПРОЕКТА</dc:title>
</cp:coreProperties>
</file>