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4 към М312»Подкрепа за създаване и развитие на микропредприятия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1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1"/>
        <w:gridCol w:w="1848"/>
        <w:gridCol w:w="3002"/>
      </w:tblGrid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КЛАРАЦИЯ (1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 чл. 13а, ал. 4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луподписаният/а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собствено, бащино и фамилно им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ЕГН ___________________________________________, притежаващ лична карта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_____________, издадена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дата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МВР - гр. 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: _______________________________________________________________,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600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в качеството си на _______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___________________________________________________________, вписано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регистъра на окръжния съд/търговския регистър на Агенцията по вписванията под единен идентификационен код ___________________, №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ъс седалище ______________________________________ и адрес на управление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______________________________________________, тел.: _____________, факс: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______________________________________, БУЛСТАТ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color w:val="FF0000"/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андидат/ползвател на помощ по мярка 312 "</w:t>
            </w:r>
            <w:r>
              <w:rPr>
                <w:sz w:val="24"/>
                <w:szCs w:val="24"/>
                <w:lang w:val="ru-RU" w:eastAsia="ar-SA"/>
              </w:rPr>
              <w:t xml:space="preserve"> Подкрепа за създаване и развитие на микропредприятия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</w:tc>
      </w:tr>
      <w:tr>
        <w:trPr>
          <w:trHeight w:val="1505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7.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</w:tc>
      </w:tr>
      <w:tr>
        <w:trPr>
          <w:trHeight w:val="2972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</w:tc>
      </w:tr>
      <w:tr>
        <w:trPr>
          <w:trHeight w:val="753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391" w:hRule="atLeast"/>
        </w:trPr>
        <w:tc>
          <w:tcPr>
            <w:tcW w:w="819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 20... г.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екларатор: 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391" w:hRule="atLeast"/>
        </w:trPr>
        <w:tc>
          <w:tcPr>
            <w:tcW w:w="334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</w:t>
      </w:r>
      <w:r>
        <w:rPr>
          <w:highlight w:val="white"/>
          <w:shd w:fill="FEFEFE" w:val="clear"/>
        </w:rPr>
        <w:t>1) Декларацията се подписва задължително от представляващия и управляващия кандидата/ползвателя - юридическо лице, и от съдружниците -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d">
    <w:name w:val="hd Знак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nsweralt">
    <w:name w:val="answeralt"/>
    <w:basedOn w:val="Style11"/>
    <w:qFormat/>
    <w:rPr>
      <w:rFonts w:ascii="Arial" w:hAnsi="Arial" w:cs="Arial"/>
      <w:sz w:val="20"/>
      <w:lang w:val="en-GB"/>
    </w:rPr>
  </w:style>
  <w:style w:type="character" w:styleId="Style12">
    <w:name w:val=" Знак Знак"/>
    <w:basedOn w:val="Style1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5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5-09T14:08:00Z</dcterms:modified>
  <cp:revision>6</cp:revision>
  <dc:subject/>
  <dc:title>ВЪТРЕШНИ ПРАВИЛА ЗА УПРАВЛЕНИЕ НА ПРОЕКТА</dc:title>
</cp:coreProperties>
</file>