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169545</wp:posOffset>
            </wp:positionV>
            <wp:extent cx="847725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570</wp:posOffset>
            </wp:positionH>
            <wp:positionV relativeFrom="paragraph">
              <wp:posOffset>-169545</wp:posOffset>
            </wp:positionV>
            <wp:extent cx="10287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29600</wp:posOffset>
            </wp:positionH>
            <wp:positionV relativeFrom="paragraph">
              <wp:posOffset>-169545</wp:posOffset>
            </wp:positionV>
            <wp:extent cx="860425" cy="685800"/>
            <wp:effectExtent l="0" t="0" r="0" b="0"/>
            <wp:wrapNone/>
            <wp:docPr id="3" name="Logo Leader 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Leader V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lang w:val="bg-BG"/>
        </w:rPr>
        <w:t>С финансовата подкрепа на Програма за развитие на селските райони /2007 – 2013г./, съ-финансирана от Европейския съюз чрез Европейския земеделски фонд за развитие на селските райони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lang w:val="bg-BG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99465" cy="1123950"/>
            <wp:effectExtent l="0" t="0" r="0" b="0"/>
            <wp:docPr id="4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bg-BG"/>
        </w:rPr>
        <w:t xml:space="preserve">  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459230" cy="1067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57785</wp:posOffset>
                </wp:positionV>
                <wp:extent cx="5073650" cy="888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ДРУЖЕНИЕ ” 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52"/>
                                <w:szCs w:val="52"/>
                              </w:rPr>
                              <w:t>ЛЯСКОВЕЦ – СТРАЖИЦ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Европейска  алтернатива  за  устойчив  селски регио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pt;height:69.95pt;mso-wrap-distance-left:9.05pt;mso-wrap-distance-right:9.05pt;mso-wrap-distance-top:0pt;mso-wrap-distance-bottom:0pt;margin-top:4.5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ДРУЖЕНИЕ ” 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52"/>
                          <w:szCs w:val="52"/>
                        </w:rPr>
                        <w:t>ЛЯСКОВЕЦ – СТРАЖИЦ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Европейска  алтернатива  за  устойчив  селски регио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embos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ab/>
        <w:tab/>
        <w:tab/>
        <w:tab/>
        <w:tab/>
        <w:tab/>
        <w:tab/>
      </w:r>
    </w:p>
    <w:p>
      <w:pPr>
        <w:pStyle w:val="Default"/>
        <w:ind w:left="9204" w:firstLine="708"/>
        <w:rPr>
          <w:b/>
          <w:b/>
          <w:bCs/>
        </w:rPr>
      </w:pPr>
      <w:r>
        <w:rPr>
          <w:b/>
          <w:bCs/>
        </w:rPr>
        <w:t xml:space="preserve">УТВЪРДИЛ: </w:t>
      </w:r>
    </w:p>
    <w:p>
      <w:pPr>
        <w:pStyle w:val="Default"/>
        <w:ind w:left="9912" w:hanging="0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 xml:space="preserve">. </w:t>
      </w:r>
    </w:p>
    <w:p>
      <w:pPr>
        <w:pStyle w:val="Normal"/>
        <w:ind w:left="9204" w:firstLine="708"/>
        <w:rPr>
          <w:b/>
          <w:b/>
          <w:bCs/>
          <w:szCs w:val="24"/>
          <w:lang w:val="bg-BG"/>
        </w:rPr>
      </w:pPr>
      <w:r>
        <w:rPr>
          <w:b/>
          <w:bCs/>
          <w:szCs w:val="24"/>
        </w:rPr>
        <w:t>/</w:t>
      </w:r>
      <w:r>
        <w:rPr>
          <w:b/>
          <w:bCs/>
          <w:szCs w:val="24"/>
          <w:lang w:val="bg-BG"/>
        </w:rPr>
        <w:t>Председател на УС на МИГ ……….</w:t>
      </w:r>
      <w:r>
        <w:rPr>
          <w:b/>
          <w:bCs/>
          <w:szCs w:val="24"/>
        </w:rPr>
        <w:t xml:space="preserve">/ </w:t>
      </w:r>
    </w:p>
    <w:p>
      <w:pPr>
        <w:pStyle w:val="Normal"/>
        <w:rPr>
          <w:b/>
          <w:b/>
          <w:bCs/>
          <w:caps/>
          <w:szCs w:val="24"/>
          <w:lang w:val="bg-BG"/>
        </w:rPr>
      </w:pPr>
      <w:r>
        <w:rPr>
          <w:b/>
          <w:bCs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Индикативна годишна програма за прием на проекти ЗА 2012 Г. по СМР на МИГ –Лясковец-Стражица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shd w:fill="BFBFBF" w:val="clear"/>
        <w:jc w:val="center"/>
        <w:rPr/>
      </w:pPr>
      <w:r>
        <w:rPr>
          <w:b/>
          <w:szCs w:val="24"/>
          <w:lang w:val="ru-RU"/>
        </w:rPr>
        <w:t>ЗАБЕЛЕЖКА:</w:t>
      </w:r>
      <w:r>
        <w:rPr>
          <w:szCs w:val="24"/>
          <w:lang w:val="ru-RU"/>
        </w:rPr>
        <w:t xml:space="preserve"> Индикативната годишна програма за прием на проекти по СМР на МИГ»Лясковец-Стражица» за 2012г. е променена с Решение №21/12.06.2011г., Протокол №07/12.06.2012г. от редовно свикано Заседание на УС на МИГ»Лясковец-Стражица».</w:t>
      </w:r>
    </w:p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1.Въведение: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ндикативната  програма за прием на проекти за 2012г. на СНЦ»МИГ-Лясковец-Стражица» е инструмент за открито, прозрачно и планирано управление на публичните ресурси на Стратегията за местно развити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Планирани мерки за 2012г. от Ос 1 на ПРСР 2007-2013 г.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4100</wp:posOffset>
                </wp:positionH>
                <wp:positionV relativeFrom="paragraph">
                  <wp:posOffset>71120</wp:posOffset>
                </wp:positionV>
                <wp:extent cx="6629400" cy="75603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0"/>
                                    <w:rPr>
                                      <w:bCs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Код на мярката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аименование на мяр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Професионално обучение, информационни дейности и разпространение на научни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д на мяр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Наименование на мяр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Модернизиране на земеделските стопанст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3.Планирани мерки за 2012г. от Ос 3 на ПРСР 2007-2013 г.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 на мяркат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аименование на мярката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>Разнообразяване към неземеделски дейности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 на мяркат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ar-SA"/>
                                    </w:rPr>
                                    <w:t>Наименование на мяр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 w:eastAsia="ar-SA"/>
                                    </w:rPr>
                                    <w:t>Подкрепа за създаване и развитие на микро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ar-SA"/>
                                    </w:rPr>
                                    <w:t>Код на мяр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ar-SA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highlight w:val="lightGray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lightGray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ar-SA"/>
                                    </w:rPr>
                                    <w:t>Наименование на мярката</w:t>
                                  </w:r>
                                </w:p>
                                <w:p>
                                  <w:pPr>
                                    <w:pStyle w:val="Heading6"/>
                                    <w:shd w:fill="FFFFFF" w:val="clear"/>
                                    <w:spacing w:before="0" w:after="0"/>
                                    <w:jc w:val="left"/>
                                    <w:rPr>
                                      <w:bCs w:val="false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>Насърчаване на туристическите дей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ar-SA"/>
                                    </w:rPr>
                                    <w:t>Код на мяр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ar-SA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аименование на мяр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Основни услуги за населението и икономиката в селските райони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 на мяркат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Наименование на мярката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bCs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val="bg-BG"/>
                                    </w:rPr>
                                    <w:t>Обновяване и развитие на населените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од на мяр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аименование на мяр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Опазване и подобряване на селското наслед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Подмярка 323А  Опазване и възстановяване на  природно наслед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8" w:leader="none"/>
                                    </w:tabs>
                                    <w:ind w:right="-154" w:hanging="0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8" w:leader="none"/>
                                    </w:tabs>
                                    <w:ind w:right="-154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Под мярка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 xml:space="preserve">323Б Опазване и възстановяване на културното наслед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од на мяр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аименование на мяр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Обучение и информация за икономическите субекти, които работят в областите, обхванати от о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95.3pt;mso-wrap-distance-left:7.05pt;mso-wrap-distance-right:7.05pt;mso-wrap-distance-top:0pt;mso-wrap-distance-bottom:0pt;margin-top:5.6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0"/>
                              <w:rPr>
                                <w:bCs w:val="fals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Код на мяркат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аименование на мярк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Професионално обучение, информационни дейности и разпространение на научни 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д на мярк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1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bg-BG"/>
                              </w:rPr>
                              <w:t>Наименование на мярк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Модернизиране на земеделските стопанства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3.Планирани мерки за 2012г. от Ос 3 на ПРСР 2007-2013 г.: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на мярката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аименование на мярката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Cs w:val="false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>Разнообразяване към неземеделски дейности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на мярката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szCs w:val="24"/>
                                <w:lang w:val="ru-RU" w:eastAsia="ar-SA"/>
                              </w:rPr>
                              <w:t>Наименование на мярк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 w:eastAsia="ar-SA"/>
                              </w:rPr>
                              <w:t>Подкрепа за създаване и развитие на микропред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szCs w:val="24"/>
                                <w:lang w:val="ru-RU" w:eastAsia="ar-SA"/>
                              </w:rPr>
                              <w:t>Код на мярк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szCs w:val="24"/>
                                <w:lang w:val="ru-RU" w:eastAsia="ar-SA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highlight w:val="lightGray"/>
                                <w:lang w:val="ru-RU" w:eastAsia="ar-SA"/>
                              </w:rPr>
                            </w:pPr>
                            <w:r>
                              <w:rPr>
                                <w:szCs w:val="24"/>
                                <w:highlight w:val="lightGray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szCs w:val="24"/>
                                <w:lang w:val="ru-RU" w:eastAsia="ar-SA"/>
                              </w:rPr>
                              <w:t>Наименование на мярката</w:t>
                            </w:r>
                          </w:p>
                          <w:p>
                            <w:pPr>
                              <w:pStyle w:val="Heading6"/>
                              <w:shd w:fill="FFFFFF" w:val="clear"/>
                              <w:spacing w:before="0" w:after="0"/>
                              <w:jc w:val="left"/>
                              <w:rPr>
                                <w:bCs w:val="false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>Насърчаване на туристическите дей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szCs w:val="24"/>
                                <w:lang w:val="ru-RU" w:eastAsia="ar-SA"/>
                              </w:rPr>
                              <w:t>Код на мярк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szCs w:val="24"/>
                                <w:lang w:val="ru-RU" w:eastAsia="ar-SA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аименование на мярк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Основни услуги за населението и икономиката в селските райони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на мярката</w:t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2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bg-BG"/>
                              </w:rPr>
                              <w:t>Наименование на мярката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bCs w:val="fals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bg-BG"/>
                              </w:rPr>
                              <w:t>Обновяване и развитие на населените мес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од на мярк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аименование на мярк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Опазване и подобряване на селското насле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Подмярка 323А  Опазване и възстановяване на  природно наслед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8" w:leader="none"/>
                              </w:tabs>
                              <w:ind w:right="-154" w:hanging="0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8" w:leader="none"/>
                              </w:tabs>
                              <w:ind w:right="-154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Под мярк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323Б Опазване и възстановяване на културното наслед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од на мярк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аименование на мярк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Обучение и информация за икономическите субекти, които работят в областите, обхванати от о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08"/>
        <w:gridCol w:w="2420"/>
        <w:gridCol w:w="1565"/>
        <w:gridCol w:w="1424"/>
        <w:gridCol w:w="1565"/>
        <w:gridCol w:w="2135"/>
        <w:gridCol w:w="1566"/>
        <w:gridCol w:w="1521"/>
      </w:tblGrid>
      <w:tr>
        <w:trPr>
          <w:trHeight w:val="39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мярк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на мярка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Разполагаем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е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мер на субсидията на проект в лев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пустими бенефициент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Период на обявяване на поканат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Период на подаване на проекти</w:t>
            </w:r>
          </w:p>
        </w:tc>
      </w:tr>
      <w:tr>
        <w:trPr>
          <w:trHeight w:val="3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инима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аксимален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bg-BG"/>
              </w:rPr>
            </w:pPr>
            <w:r>
              <w:rPr>
                <w:b/>
                <w:sz w:val="20"/>
                <w:szCs w:val="24"/>
                <w:lang w:val="bg-BG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58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1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>Професионално обучение, информационни дейности и разпространение на научни знан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1.Подобряване на</w:t>
            </w:r>
            <w:r>
              <w:rPr>
                <w:sz w:val="20"/>
                <w:lang w:val="ru-RU"/>
              </w:rPr>
              <w:t xml:space="preserve"> човешкия потенциал в земеделието и горското стопанство чрез разпространение на знания и придобиване на нови умения;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2.Осигуряване</w:t>
            </w:r>
            <w:r>
              <w:rPr>
                <w:sz w:val="20"/>
                <w:lang w:val="ru-RU"/>
              </w:rPr>
              <w:t xml:space="preserve"> на адекватно равнище на техническите и икономическите знания и умения в областта на управлението и бизнеса, новите технологии, качеството и безопасността на продуктите, устойчивото управление на природните ресурс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80</w:t>
            </w: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0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  <w:t xml:space="preserve">5 867.49 </w:t>
            </w: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3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39 116,60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20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Calibri"/>
                <w:sz w:val="20"/>
                <w:lang w:val="bg-BG"/>
              </w:rPr>
              <w:t>1.ЮЛНЦ-обучаващи организации</w:t>
            </w:r>
            <w:r>
              <w:rPr>
                <w:rFonts w:eastAsia="Calibri"/>
                <w:sz w:val="20"/>
                <w:lang w:val="ru-RU"/>
              </w:rPr>
              <w:t xml:space="preserve">, </w:t>
            </w:r>
            <w:r>
              <w:rPr>
                <w:rFonts w:eastAsia="Calibri"/>
                <w:sz w:val="20"/>
                <w:lang w:val="bg-BG"/>
              </w:rPr>
              <w:t>с предмет на стопанската дейност, свързана с повишаване квалификацията на заетите в селското и горско стопанство.</w:t>
            </w:r>
          </w:p>
          <w:p>
            <w:pPr>
              <w:pStyle w:val="Style19"/>
              <w:jc w:val="left"/>
              <w:rPr/>
            </w:pPr>
            <w:r>
              <w:rPr>
                <w:rFonts w:eastAsia="Calibri"/>
                <w:sz w:val="20"/>
                <w:lang w:val="bg-BG"/>
              </w:rPr>
              <w:t>2.Н</w:t>
            </w:r>
            <w:r>
              <w:rPr>
                <w:rFonts w:eastAsia="Calibri"/>
                <w:sz w:val="20"/>
                <w:lang w:val="ru-RU"/>
              </w:rPr>
              <w:t>аучни</w:t>
            </w:r>
            <w:r>
              <w:rPr>
                <w:rFonts w:eastAsia="Calibri"/>
                <w:sz w:val="20"/>
                <w:lang w:val="bg-BG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 xml:space="preserve"> институти</w:t>
            </w:r>
            <w:r>
              <w:rPr>
                <w:rFonts w:eastAsia="Calibri"/>
                <w:sz w:val="20"/>
                <w:lang w:val="bg-BG"/>
              </w:rPr>
              <w:t xml:space="preserve">  </w:t>
            </w:r>
            <w:r>
              <w:rPr>
                <w:rFonts w:eastAsia="Calibri"/>
                <w:sz w:val="20"/>
                <w:lang w:val="ru-RU"/>
              </w:rPr>
              <w:t>в областта на селското</w:t>
            </w:r>
            <w:r>
              <w:rPr>
                <w:rFonts w:eastAsia="Calibri"/>
                <w:sz w:val="20"/>
                <w:lang w:val="bg-BG"/>
              </w:rPr>
              <w:t>,</w:t>
            </w:r>
            <w:r>
              <w:rPr>
                <w:rFonts w:eastAsia="Calibri"/>
                <w:sz w:val="20"/>
                <w:lang w:val="ru-RU"/>
              </w:rPr>
              <w:t xml:space="preserve"> горското стопанство или </w:t>
            </w:r>
            <w:r>
              <w:rPr>
                <w:rFonts w:eastAsia="Calibri"/>
                <w:sz w:val="20"/>
                <w:lang w:val="bg-BG"/>
              </w:rPr>
              <w:t>околната сред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en-US"/>
              </w:rPr>
            </w:pPr>
            <w:r>
              <w:rPr>
                <w:rFonts w:eastAsia="Calibri"/>
                <w:sz w:val="20"/>
                <w:szCs w:val="24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.02.2012г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05.2012г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5.03.2012г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05.2012г.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56 000.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Calibri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Calibri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17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Calibri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Calibri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bg-BG"/>
              </w:rPr>
              <w:t>24 00</w:t>
            </w:r>
            <w:r>
              <w:rPr>
                <w:b/>
                <w:color w:val="000000"/>
                <w:szCs w:val="24"/>
                <w:lang w:val="en-US"/>
              </w:rPr>
              <w:t>0</w:t>
            </w:r>
            <w:r>
              <w:rPr>
                <w:b/>
                <w:color w:val="000000"/>
                <w:szCs w:val="24"/>
                <w:lang w:val="bg-BG"/>
              </w:rPr>
              <w:t>.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Calibri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Calibri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Cs w:val="24"/>
                <w:lang w:val="bg-BG"/>
              </w:rPr>
            </w:pPr>
            <w:r>
              <w:rPr>
                <w:rFonts w:eastAsia="Calibri"/>
                <w:b/>
                <w:color w:val="FF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2.07.201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30.10.201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07.201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30.10.2012</w:t>
            </w:r>
          </w:p>
        </w:tc>
      </w:tr>
      <w:tr>
        <w:trPr>
          <w:trHeight w:val="4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 xml:space="preserve">+ остатъка </w:t>
            </w:r>
            <w:r>
              <w:rPr>
                <w:b/>
                <w:color w:val="FF0000"/>
                <w:szCs w:val="24"/>
                <w:lang w:val="bg-BG"/>
              </w:rPr>
              <w:t>от Първа покана</w:t>
            </w:r>
            <w:r>
              <w:rPr>
                <w:b/>
                <w:color w:val="000000"/>
                <w:szCs w:val="24"/>
                <w:lang w:val="bg-BG"/>
              </w:rPr>
              <w:t xml:space="preserve">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Calibri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Calibri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1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2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дернизиране на земеделските стопанств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0"/>
                <w:lang w:val="ru-RU"/>
              </w:rPr>
              <w:t>1.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, целящи производство на качествени земеделски продукти;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sz w:val="20"/>
                <w:lang w:val="ru-RU"/>
              </w:rPr>
              <w:t>2.Да подобри опазването на околната среда;</w:t>
            </w:r>
          </w:p>
          <w:p>
            <w:pPr>
              <w:pStyle w:val="Normal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70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0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6 845,41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3 5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195 583,00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100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елски производители, регистрирани по реда на Наредба № 3 от 1999 г., съгласно изискванията на Наредба № 8 от 3 април 2008 г. за условията и реда за предоставяне  на безвъзмездна финансова помощ по мярка „Модернизиране на земеделските стопанства” от ПРСР 2007 – 201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.02.2012г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05.2012г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5.03.2012г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05.2012г.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490 000.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210 00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 xml:space="preserve">+остатъка </w:t>
            </w:r>
            <w:r>
              <w:rPr>
                <w:b/>
                <w:color w:val="FF0000"/>
                <w:szCs w:val="24"/>
                <w:lang w:val="bg-BG"/>
              </w:rPr>
              <w:t>от Първа покан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16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2.07.201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30.10.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07.201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30.10.2012</w:t>
            </w:r>
          </w:p>
        </w:tc>
      </w:tr>
      <w:tr>
        <w:trPr>
          <w:trHeight w:val="2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ru-RU"/>
              </w:rPr>
              <w:t>Разнообразяване към неземеделски дей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Насърчаване на разнообразяването към неземеделски дейности;</w:t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lang w:val="ru-RU"/>
              </w:rPr>
              <w:t xml:space="preserve">2.Насърчаване на създаването на възможности за заетост и на повишаване на доходите на населението от </w:t>
            </w:r>
            <w:r>
              <w:rPr>
                <w:sz w:val="20"/>
                <w:lang w:val="bg-BG"/>
              </w:rPr>
              <w:t>МИГ Лясковец-Стражица</w:t>
            </w:r>
            <w:r>
              <w:rPr>
                <w:sz w:val="20"/>
                <w:lang w:val="ru-RU"/>
              </w:rPr>
              <w:t>;</w:t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lang w:val="ru-RU"/>
              </w:rPr>
              <w:t xml:space="preserve">3.Насърчаване на развитието на интегриран туризъм  в </w:t>
            </w:r>
            <w:r>
              <w:rPr>
                <w:sz w:val="20"/>
                <w:lang w:val="bg-BG"/>
              </w:rPr>
              <w:t>района на Лясковец и Стражиц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20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0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9 779,15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5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97 791,50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50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днолични търговци (ЕТ) и юридически лица (ЮЛ), които: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-са регистрирани по Търговския закон или Закона за кооперациите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 xml:space="preserve">-са регистрирани като земеделски производители по реда на Наредба № 3 от 1999 г. за създаване и поддържане на регистър на земеделските производители </w:t>
            </w:r>
            <w:r>
              <w:rPr>
                <w:rStyle w:val="FootnoteCharacters"/>
                <w:rStyle w:val="FootnoteAnchor"/>
                <w:sz w:val="20"/>
                <w:lang w:val="bg-BG"/>
              </w:rPr>
              <w:footnoteReference w:id="2"/>
            </w:r>
            <w:r>
              <w:rPr>
                <w:sz w:val="20"/>
                <w:lang w:val="bg-BG"/>
              </w:rPr>
              <w:t>;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.02.2012г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05.2012г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5.03.2012г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05.2012г.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04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pacing w:val="20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200 000.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pacing w:val="20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амо при наличие на остатък за 2012 г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личие на остатък в пълен размер от Първа покан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104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pacing w:val="20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оради остатък от Първа пок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ооради остатък от Първа покана</w:t>
            </w:r>
          </w:p>
        </w:tc>
      </w:tr>
      <w:tr>
        <w:trPr>
          <w:trHeight w:val="10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pacing w:val="20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2.07.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.09.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07.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.09.2012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NewRomanUnicode;Times New Roman" w:hAnsi="TimesNewRomanUnicode;Times New Roman" w:cs="TimesNewRomanUnicode;Times New Roman"/>
                <w:sz w:val="20"/>
                <w:lang w:val="ru-RU"/>
              </w:rPr>
            </w:pPr>
            <w:r>
              <w:rPr>
                <w:rFonts w:cs="TimesNewRomanUnicode;Times New Roman" w:ascii="TimesNewRomanUnicode;Times New Roman" w:hAnsi="TimesNewRomanUnicode;Times New Roman"/>
                <w:sz w:val="2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NewRomanUnicode;Times New Roman" w:hAnsi="TimesNewRomanUnicode;Times New Roman" w:cs="TimesNewRomanUnicode;Times New Roman"/>
                <w:sz w:val="20"/>
                <w:szCs w:val="24"/>
                <w:lang w:val="bg-BG"/>
              </w:rPr>
            </w:pPr>
            <w:r>
              <w:rPr>
                <w:rFonts w:cs="TimesNewRomanUnicode;Times New Roman" w:ascii="TimesNewRomanUnicode;Times New Roman" w:hAnsi="TimesNewRomanUnicode;Times New Roman"/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1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одкрепа за създаване и развитие на микро</w:t>
            </w:r>
          </w:p>
          <w:p>
            <w:pPr>
              <w:pStyle w:val="Normal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едприятия</w:t>
            </w:r>
          </w:p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ърчаване на предприемачеството, създаване на възможности за заетост и повишаване на доходите на населението в МИГ Лясковец-Стражица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20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0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9 779,15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5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97 791,50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50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Unicode;Times New Roman" w:hAnsi="TimesNewRomanUnicode;Times New Roman" w:cs="TimesNewRomanUnicode;Times New Roman"/>
                <w:sz w:val="20"/>
                <w:lang w:val="ru-RU"/>
              </w:rPr>
            </w:pPr>
            <w:r>
              <w:rPr>
                <w:rFonts w:cs="TimesNewRomanUnicode;Times New Roman" w:ascii="TimesNewRomanUnicode;Times New Roman" w:hAnsi="TimesNewRomanUnicode;Times New Roman"/>
                <w:sz w:val="20"/>
                <w:lang w:val="ru-RU"/>
              </w:rPr>
              <w:t>Физически лица, еднолични търговци (ЕТ) и юридически лица (ЮЛ), коит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rFonts w:cs="TimesNewRomanUnicode;Times New Roman" w:ascii="TimesNewRomanUnicode;Times New Roman" w:hAnsi="TimesNewRomanUnicode;Times New Roman"/>
                <w:sz w:val="20"/>
                <w:lang w:val="ru-RU"/>
              </w:rPr>
              <w:t xml:space="preserve">са микропредприят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rFonts w:cs="TimesNewRomanUnicode;Times New Roman" w:ascii="TimesNewRomanUnicode;Times New Roman" w:hAnsi="TimesNewRomanUnicode;Times New Roman"/>
                <w:sz w:val="20"/>
                <w:lang w:val="ru-RU"/>
              </w:rPr>
              <w:t>имат седалище или постоянен адрес за физическите лица на територията на действие на СМ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Unicode;Times New Roman" w:ascii="TimesNewRomanUnicode;Times New Roman" w:hAnsi="TimesNewRomanUnicode;Times New Roman"/>
                <w:sz w:val="20"/>
                <w:lang w:val="ru-RU"/>
              </w:rPr>
              <w:t>- са регистрирани по Търговския закон, Закона за кооперациите или Закона за занаятите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.02.2012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05.2012г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5.03.2012г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05.2012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200 000.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Unicode;Times New Roman" w:hAnsi="TimesNewRomanUnicode;Times New Roman" w:cs="TimesNewRomanUnicode;Times New Roman"/>
                <w:sz w:val="20"/>
                <w:lang w:val="ru-RU"/>
              </w:rPr>
            </w:pPr>
            <w:r>
              <w:rPr>
                <w:rFonts w:cs="TimesNewRomanUnicode;Times New Roman" w:ascii="TimesNewRomanUnicode;Times New Roman" w:hAnsi="TimesNewRomanUnicode;Times New Roman"/>
                <w:sz w:val="20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Unicode;Times New Roman" w:hAnsi="TimesNewRomanUnicode;Times New Roman" w:cs="TimesNewRomanUnicode;Times New Roman"/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rFonts w:cs="TimesNewRomanUnicode;Times New Roman" w:ascii="TimesNewRomanUnicode;Times New Roman" w:hAnsi="TimesNewRomanUnicode;Times New Roman"/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13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Unicode;Times New Roman" w:hAnsi="TimesNewRomanUnicode;Times New Roman" w:cs="TimesNewRomanUnicode;Times New Roman"/>
                <w:sz w:val="20"/>
                <w:lang w:val="ru-RU"/>
              </w:rPr>
            </w:pPr>
            <w:r>
              <w:rPr>
                <w:rFonts w:cs="TimesNewRomanUnicode;Times New Roman" w:ascii="TimesNewRomanUnicode;Times New Roman" w:hAnsi="TimesNewRomanUnicode;Times New Roman"/>
                <w:sz w:val="2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NewRomanUnicode;Times New Roman" w:hAnsi="TimesNewRomanUnicode;Times New Roman" w:cs="TimesNewRomanUnicode;Times New Roman"/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rFonts w:cs="TimesNewRomanUnicode;Times New Roman" w:ascii="TimesNewRomanUnicode;Times New Roman" w:hAnsi="TimesNewRomanUnicode;Times New Roman"/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113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амо при наличие на остатък за 2012 г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Unicode;Times New Roman" w:hAnsi="TimesNewRomanUnicode;Times New Roman" w:cs="TimesNewRomanUnicode;Times New Roman"/>
                <w:sz w:val="20"/>
                <w:lang w:val="ru-RU"/>
              </w:rPr>
            </w:pPr>
            <w:r>
              <w:rPr>
                <w:rFonts w:cs="TimesNewRomanUnicode;Times New Roman" w:ascii="TimesNewRomanUnicode;Times New Roman" w:hAnsi="TimesNewRomanUnicode;Times New Roman"/>
                <w:sz w:val="2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оради остатък от Първа пок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ооради остатък от Първа покана</w:t>
            </w:r>
          </w:p>
        </w:tc>
      </w:tr>
      <w:tr>
        <w:trPr>
          <w:trHeight w:val="7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Unicode;Times New Roman" w:hAnsi="TimesNewRomanUnicode;Times New Roman" w:cs="TimesNewRomanUnicode;Times New Roman"/>
                <w:sz w:val="20"/>
                <w:lang w:val="ru-RU"/>
              </w:rPr>
            </w:pPr>
            <w:r>
              <w:rPr>
                <w:rFonts w:cs="TimesNewRomanUnicode;Times New Roman" w:ascii="TimesNewRomanUnicode;Times New Roman" w:hAnsi="TimesNewRomanUnicode;Times New Roman"/>
                <w:sz w:val="2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02.07.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.09.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07.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.09.2012</w:t>
            </w:r>
          </w:p>
        </w:tc>
      </w:tr>
      <w:tr>
        <w:trPr>
          <w:trHeight w:val="1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1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0" w:after="0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ru-RU"/>
              </w:rPr>
              <w:t xml:space="preserve">Насърчаване </w:t>
            </w:r>
          </w:p>
          <w:p>
            <w:pPr>
              <w:pStyle w:val="Heading6"/>
              <w:shd w:fill="FFFFFF" w:val="clear"/>
              <w:spacing w:before="0" w:after="0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ru-RU"/>
              </w:rPr>
              <w:t>на туристическите дей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0"/>
                <w:lang w:val="ru-RU"/>
              </w:rPr>
              <w:t>1.Насърчаване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 xml:space="preserve"> растежа на доходите и създаването на заетост в селските райони чрез подпомагане развитието на интегриран селски туризъм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Разнообразяване и подобряване на туристическата инфраструктура, атракциите и съоръжения за посетители в селските райони;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10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0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9 779,15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5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48 895,75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25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Общините Лясковец и Стражица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2.Юридически лица </w:t>
            </w:r>
            <w:r>
              <w:rPr>
                <w:sz w:val="20"/>
                <w:lang w:val="bg-BG"/>
              </w:rPr>
              <w:t>по ЗЮЛНЦ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2.07.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1.10.201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07.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1.10.2012</w:t>
            </w:r>
          </w:p>
        </w:tc>
      </w:tr>
      <w:tr>
        <w:trPr>
          <w:trHeight w:val="84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pacing w:val="20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100 000.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17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pacing w:val="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pacing w:val="20"/>
                <w:sz w:val="20"/>
                <w:szCs w:val="24"/>
                <w:lang w:val="ru-RU"/>
              </w:rPr>
            </w:pPr>
            <w:r>
              <w:rPr>
                <w:b w:val="false"/>
                <w:bCs w:val="false"/>
                <w:spacing w:val="20"/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2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и услуги за населението и икономиката в селските райони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Да се подобри достъпът на населението до културни,  спортни и свързани със свободното време и отдиха услуги;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2.Да се подобри достъпът на населението до социални услуги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Да се подобри достъпът до услуги свързани с информационните и комуникационни технолог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 xml:space="preserve">320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0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9 779,15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5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156 466,40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80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1.Общините от територията на МИГ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2.Юридически лица с нестопанска цел, регистрирани по ЗЮЛНЦ, основният предмет на дейност на ЮЛНЦ да е свързан с дейността/услугата, за която те кандидатстват да развиват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.Читалища, регистрирани по Закона за Народните читалища,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.02.2012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05.2012г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5.03.2012г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05.2012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87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320  00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1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15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амо при наличие на остатък за 2012 г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амо при наличие на остатък за 2012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амо при наличие на остатък за 2012 г.</w:t>
            </w:r>
          </w:p>
        </w:tc>
      </w:tr>
      <w:tr>
        <w:trPr>
          <w:trHeight w:val="1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яма остатък от Първа покан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bg-BG"/>
              </w:rPr>
            </w:pPr>
            <w:r>
              <w:rPr>
                <w:b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яма остатък от Първа пок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яма остатък от Първа покана</w:t>
            </w:r>
          </w:p>
        </w:tc>
      </w:tr>
      <w:tr>
        <w:trPr>
          <w:trHeight w:val="2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2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Обновяване и развитие на населените мест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а се подобри привлекателността на средата за живот в населените места от територият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 xml:space="preserve">384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0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9 779,15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5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176 024,70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 xml:space="preserve">(левовата равностойност 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90 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1.Общини Лясковец и Стражица,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2.Юридически лица с нестопанска цел, регистрирани по ЗЮЛНЦ,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3.Читалища, регистрирани по Закона за народните читалища ,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Местни поделения на вероизповедания, 5.Граждански дружества на физически и/или юридически лица,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.02.2012г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05.2012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5.03.2012г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05.2012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6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384 000.00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15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bg-BG"/>
              </w:rPr>
            </w:pPr>
            <w:r>
              <w:rPr>
                <w:rFonts w:cs="Times New Roman"/>
                <w:b/>
                <w:color w:val="FF0000"/>
                <w:szCs w:val="24"/>
                <w:lang w:val="bg-BG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bg-BG"/>
              </w:rPr>
            </w:pPr>
            <w:r>
              <w:rPr>
                <w:rFonts w:cs="Times New Roman"/>
                <w:b/>
                <w:color w:val="FF0000"/>
                <w:szCs w:val="24"/>
                <w:lang w:val="bg-BG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амо при наличие на остатък за 2012 г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амо при наличие на остатък за 2012 г.</w:t>
            </w:r>
          </w:p>
        </w:tc>
      </w:tr>
      <w:tr>
        <w:trPr>
          <w:trHeight w:val="1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bg-BG"/>
              </w:rPr>
            </w:pPr>
            <w:r>
              <w:rPr>
                <w:rFonts w:cs="Times New Roman"/>
                <w:b/>
                <w:color w:val="FF0000"/>
                <w:szCs w:val="24"/>
                <w:lang w:val="bg-BG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амо при наличие на остатък за 2012 г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5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bg-BG"/>
              </w:rPr>
            </w:pPr>
            <w:r>
              <w:rPr>
                <w:rFonts w:cs="Times New Roman"/>
                <w:b/>
                <w:color w:val="FF0000"/>
                <w:szCs w:val="24"/>
                <w:lang w:val="bg-BG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яма остатък от Първа пока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яма остатък от Първа покана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80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23 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азване и възстановяване на  природно наследств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>1.Повишаване на информираността по отношение на проблемите на природната среда и популяризиране на природното наследств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>2.Създаване на условия и управленска рамка за опазване на елементи от природното наследство</w:t>
            </w:r>
          </w:p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Опазване на природни елементи неделима част от селския пейзаж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 xml:space="preserve">80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0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9 779,15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5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39 116,60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20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1.Юридически лица регистрирани по ЗЮЛНЦ; 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2.</w:t>
            </w:r>
            <w:r>
              <w:rPr>
                <w:sz w:val="20"/>
              </w:rPr>
              <w:t>Общини Лясковец и Стражица;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3.Земеделски производители, 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4.</w:t>
            </w:r>
            <w:r>
              <w:rPr>
                <w:sz w:val="20"/>
              </w:rPr>
              <w:t>Собственици на гори;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5.Лица, регистрирани по Търговския закон, Закона за кооперациите и Закона за занаятите;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6.Читалища, регистрирани по Закона за народите читалища;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7.</w:t>
            </w:r>
            <w:r>
              <w:rPr>
                <w:sz w:val="20"/>
              </w:rPr>
              <w:t>Физически лица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2.07.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.10.201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07.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.10.2012</w:t>
            </w:r>
          </w:p>
        </w:tc>
      </w:tr>
      <w:tr>
        <w:trPr>
          <w:trHeight w:val="293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80 00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snapToGrid w:val="false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51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23 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азване и възстановяване на културното наслед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1.Да се укрепи селската общност като се включат местните знания и умения при създаването и осъществяването на културни проекти;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2.Да се подобри околната среда в селата и да се подпомогне утвърждаването на чувство на принадлежност към местната общност;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3.Да се съхрани, обнови и модернизира културната инфраструктура;</w:t>
            </w:r>
          </w:p>
          <w:p>
            <w:pPr>
              <w:pStyle w:val="31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Да се потърсят съвременни форми и начини за популяризиране на живото нематериално културно наследство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 xml:space="preserve">100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0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100 00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9 779,15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5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48 895,75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25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1.Юридически лица регистрирани по ЗЮЛНЦ; 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2.</w:t>
            </w:r>
            <w:r>
              <w:rPr>
                <w:sz w:val="20"/>
              </w:rPr>
              <w:t>Общини Лясковец и Стражица;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3.Земеделски производители, 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4.</w:t>
            </w:r>
            <w:r>
              <w:rPr>
                <w:sz w:val="20"/>
              </w:rPr>
              <w:t>Собственици на гори;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5.Лица, регистрирани по Търговския закон, Закона за кооперациите и Закона за занаятите;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6.Читалища, регистрирани по Закона за народите читалища;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7.</w:t>
            </w:r>
            <w:r>
              <w:rPr>
                <w:sz w:val="20"/>
              </w:rPr>
              <w:t>Физически лиц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2.07.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.10.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07.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.10.2012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77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3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учение и информация за икономическите субекти, които работят в областите, обхванати от ос 3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.Подобряване на уменията, знанията и нивото на информираност на населението, необходими за устойчиво развитие и оживяване на територията на МИГ;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2.Насърчаване по-широкото използване на </w:t>
            </w:r>
            <w:r>
              <w:rPr>
                <w:sz w:val="20"/>
              </w:rPr>
              <w:t>IT</w:t>
            </w:r>
            <w:r>
              <w:rPr>
                <w:sz w:val="20"/>
                <w:lang w:val="ru-RU"/>
              </w:rPr>
              <w:t xml:space="preserve"> средства и технологии;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3.Повишаване на цялостното ниво на умения и знания и предоставяне на възможност за обучение в областите, покрити от ос 3 на ПРСР;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4.Насърчаване включването на младите хора в съхранението и развитието на традиционни местни ценности;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5.Подобряване и разширяване  спектъра на услугите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 xml:space="preserve">Насърчаване на иновациите и предприемачеството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 xml:space="preserve">60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00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1 955,83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1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19 558,30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  <w:t>(левовата равностойност на 10 000,00 евр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bg-BG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и, които провеждат обучения, курсове и информационни дейности и/или предоставят услуги и/или обучения в областта на традиционни селски умения и/или занаяти и се определят като обучаващи организации за целите на  тази мярка: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1.Юридически лица с нестопанска цел, регистрирани по ЗЮЛНЦ,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2.Читалища, регистрирани по Закона за народните читалища,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3.Лица регистрирани по Търговския закон, Закона за кооперациите и Закона за занаятите;</w:t>
            </w:r>
          </w:p>
          <w:p>
            <w:pPr>
              <w:pStyle w:val="Normal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.02.2012г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05.2012г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5.03.2012г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.05.2012г.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Първа пок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42 00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18 00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+ остатъка от Първа покан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</w:tr>
      <w:tr>
        <w:trPr>
          <w:trHeight w:val="54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bg-BG"/>
              </w:rPr>
            </w:pPr>
            <w:r>
              <w:rPr>
                <w:b/>
                <w:color w:val="FF0000"/>
                <w:sz w:val="2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2.07.201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30.10.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bg-BG"/>
              </w:rPr>
            </w:pPr>
            <w:r>
              <w:rPr>
                <w:b/>
                <w:color w:val="FF0000"/>
                <w:szCs w:val="24"/>
                <w:lang w:val="bg-BG"/>
              </w:rPr>
              <w:t>Втора покан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07.201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30.10.2012</w:t>
            </w:r>
          </w:p>
        </w:tc>
      </w:tr>
    </w:tbl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742"/>
        <w:gridCol w:w="5670"/>
      </w:tblGrid>
      <w:tr>
        <w:trPr>
          <w:trHeight w:val="270" w:hRule="atLeast"/>
        </w:trPr>
        <w:tc>
          <w:tcPr>
            <w:tcW w:w="95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 xml:space="preserve">Код на мяркат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Име на мярка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  <w:t>ИНДИКАТИВНО РАЗПРЕДЕЛЕНИЕ НА СРЕДСТВАТА ПО ОСИ и  МЕРКИ за 2012г.</w:t>
            </w:r>
          </w:p>
        </w:tc>
      </w:tr>
    </w:tbl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852"/>
        <w:gridCol w:w="1559"/>
      </w:tblGrid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Мерки насочени към конкурентоспособността</w:t>
            </w: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(в това число мерките от ос 1 на ПРС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780000.0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>111.</w:t>
            </w:r>
          </w:p>
        </w:tc>
        <w:tc>
          <w:tcPr>
            <w:tcW w:w="685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  <w:r>
              <w:rPr>
                <w:szCs w:val="24"/>
                <w:lang w:val="bg-BG" w:eastAsia="bg-BG"/>
              </w:rPr>
              <w:t>Професионално обучение, информационни дейности и разпространение на научни зн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80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>121.</w:t>
            </w:r>
          </w:p>
        </w:tc>
        <w:tc>
          <w:tcPr>
            <w:tcW w:w="68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  <w:r>
              <w:rPr>
                <w:szCs w:val="24"/>
                <w:lang w:val="bg-BG" w:eastAsia="bg-BG"/>
              </w:rPr>
              <w:t>Модернизиране на земеделските стопа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70000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Cs w:val="24"/>
                <w:lang w:val="bg-BG" w:eastAsia="bg-BG"/>
              </w:rPr>
              <w:t>Мерки насочени към качеството на живота/ разнообразяване (в това число мерките от ос 3 на ПРС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  <w:lang w:val="bg-BG" w:eastAsia="bg-BG"/>
              </w:rPr>
              <w:t>1 444 000.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>311</w:t>
            </w:r>
          </w:p>
        </w:tc>
        <w:tc>
          <w:tcPr>
            <w:tcW w:w="685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Разнообразяване</w:t>
            </w:r>
            <w:r>
              <w:rPr>
                <w:szCs w:val="24"/>
                <w:lang w:val="bg-BG" w:eastAsia="bg-BG"/>
              </w:rPr>
              <w:t xml:space="preserve"> към неземеделски дей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200000.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>312</w:t>
            </w:r>
          </w:p>
        </w:tc>
        <w:tc>
          <w:tcPr>
            <w:tcW w:w="685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Подкрепа за създаване и развитие на микропредприят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200000.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>313</w:t>
            </w:r>
          </w:p>
        </w:tc>
        <w:tc>
          <w:tcPr>
            <w:tcW w:w="6852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Насърчаване на туристическите дейно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100000.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>321</w:t>
            </w:r>
          </w:p>
        </w:tc>
        <w:tc>
          <w:tcPr>
            <w:tcW w:w="6852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ни услуги за населението и икономиката в селските район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32000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>322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 xml:space="preserve">Обновяване и развитие на населените места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384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>323А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Опазване и подобряване на селското наследство - опазване и подобряване на природното наследств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80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>323Б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Опазване и подобряване на селското наследство-Опазване и подобряване на културното наследств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100000.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>330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Обучение и информация за икономическите субекти, които работят в областите, обхванати от ос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 w:eastAsia="bg-BG"/>
              </w:rPr>
              <w:t>60000.00</w:t>
            </w:r>
          </w:p>
        </w:tc>
      </w:tr>
    </w:tbl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 xml:space="preserve">Съгласувал: </w:t>
      </w:r>
    </w:p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М.маринова , ИЗП.ДИРЕКТОР: …………..</w:t>
      </w:r>
    </w:p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м.ПЕТКОВА, ЕКСПЕРТ ПО СМР: ………......</w:t>
      </w:r>
    </w:p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А.ИВАНОВА, СЧЕТОВОДИТЕЛ: …………….</w:t>
      </w:r>
    </w:p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267" w:right="1267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НАСТОЯЩАТА Индикативна годишна програма за прием на проекти ЗА 2012 Г. по СМР на МИГ –Лясковец-Стражица  Е ПРИЕТА С РЕШЕНИЕ №21/смр-07/12.06.2012Г.ОТ ЗАСЕДАНИЕ НА УС</w:t>
      </w:r>
    </w:p>
    <w:p>
      <w:pPr>
        <w:pStyle w:val="Normal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1" w:right="1411" w:gutter="0" w:header="0" w:top="1260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imesNewRomanUnicode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bg-BG"/>
      </w:rPr>
    </w:pPr>
    <w:r>
      <w:rPr>
        <w:sz w:val="20"/>
      </w:rPr>
      <w:t>Настоящият документ е разработен по от екипа по прилагане на Стратегия за местно развитие под № 41-03-</w:t>
    </w:r>
    <w:r>
      <w:rPr>
        <w:sz w:val="20"/>
        <w:lang w:val="en-US"/>
      </w:rPr>
      <w:t>44</w:t>
    </w:r>
    <w:r>
      <w:rPr>
        <w:sz w:val="20"/>
      </w:rPr>
      <w:t xml:space="preserve">/30.08.2010г.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Настоящият документ е разработен по от екипа по прилагане на Стратегия за местно развитие под № 41-03-</w:t>
    </w:r>
    <w:r>
      <w:rPr>
        <w:sz w:val="20"/>
        <w:lang w:val="en-US"/>
      </w:rPr>
      <w:t>44</w:t>
    </w:r>
    <w:r>
      <w:rPr>
        <w:sz w:val="20"/>
      </w:rPr>
      <w:t xml:space="preserve">/30.08.2010г.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>
          <w:sz w:val="20"/>
          <w:lang w:val="bg-BG"/>
        </w:rPr>
      </w:pPr>
      <w:r>
        <w:rPr>
          <w:rStyle w:val="FootnoteCharacters"/>
        </w:rPr>
        <w:footnoteRef/>
      </w:r>
      <w:r>
        <w:rPr>
          <w:sz w:val="20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-24"/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  <w:sz w:val="20"/>
      <w:szCs w:val="2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bold1">
    <w:name w:val="text_bold1"/>
    <w:basedOn w:val="Style12"/>
    <w:qFormat/>
    <w:rPr>
      <w:rFonts w:ascii="Arial" w:hAnsi="Arial" w:cs="Arial"/>
      <w:b/>
      <w:bCs/>
      <w:i w:val="false"/>
      <w:iCs w:val="false"/>
      <w:color w:val="3F505F"/>
      <w:sz w:val="26"/>
      <w:szCs w:val="26"/>
    </w:rPr>
  </w:style>
  <w:style w:type="character" w:styleId="Style13">
    <w:name w:val="Текст под линия Знак"/>
    <w:basedOn w:val="Style12"/>
    <w:qFormat/>
    <w:rPr>
      <w:lang w:val="bg-BG" w:bidi="ar-SA"/>
    </w:rPr>
  </w:style>
  <w:style w:type="character" w:styleId="Style14">
    <w:name w:val="Долен колонтитул Знак"/>
    <w:basedOn w:val="Style12"/>
    <w:qFormat/>
    <w:rPr>
      <w:sz w:val="24"/>
      <w:lang w:val="en-GB"/>
    </w:rPr>
  </w:style>
  <w:style w:type="character" w:styleId="6">
    <w:name w:val="Заглавие 6 Знак"/>
    <w:basedOn w:val="Style12"/>
    <w:qFormat/>
    <w:rPr>
      <w:b/>
      <w:bCs/>
      <w:sz w:val="22"/>
      <w:szCs w:val="22"/>
      <w:lang w:val="en-GB"/>
    </w:rPr>
  </w:style>
  <w:style w:type="character" w:styleId="3">
    <w:name w:val="Основен текст 3 Знак"/>
    <w:basedOn w:val="Style12"/>
    <w:qFormat/>
    <w:rPr>
      <w:sz w:val="16"/>
      <w:szCs w:val="16"/>
      <w:lang w:val="en-GB"/>
    </w:rPr>
  </w:style>
  <w:style w:type="character" w:styleId="Style15">
    <w:name w:val="Основен текст с отстъп Знак"/>
    <w:basedOn w:val="Style12"/>
    <w:qFormat/>
    <w:rPr>
      <w:sz w:val="24"/>
      <w:lang w:val="en-GB"/>
    </w:rPr>
  </w:style>
  <w:style w:type="character" w:styleId="Style16">
    <w:name w:val="Обикновен текст Знак"/>
    <w:basedOn w:val="Style1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120"/>
      <w:jc w:val="both"/>
    </w:pPr>
    <w:rPr>
      <w:rFonts w:cs="Tahoma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spacing w:val="-2"/>
      <w:sz w:val="22"/>
      <w:szCs w:val="22"/>
      <w:lang w:val="bg-BG"/>
    </w:rPr>
  </w:style>
  <w:style w:type="paragraph" w:styleId="CharCharCharCharCharCharChar1CharCharCharCharCharCharCharChar1CharCharCharChar">
    <w:name w:val=" Char Char Char Char Char Char Char1 Char Char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szCs w:val="24"/>
      <w:lang w:val="bg-BG"/>
    </w:rPr>
  </w:style>
  <w:style w:type="paragraph" w:styleId="CharCharCharCharCharCharChar1CharCharCharCharCharCharCharChar1CharCharCharCharChar">
    <w:name w:val=" Char Char Char Char Char Char Char1 Char Char Char Char Char Char Char Char1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sz w:val="20"/>
      <w:lang w:val="bg-BG"/>
    </w:rPr>
  </w:style>
  <w:style w:type="paragraph" w:styleId="Bluetitle">
    <w:name w:val="blue_title"/>
    <w:basedOn w:val="Normal"/>
    <w:qFormat/>
    <w:pPr>
      <w:spacing w:before="280" w:after="280"/>
    </w:pPr>
    <w:rPr>
      <w:szCs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8">
    <w:name w:val="Нормален (уеб)"/>
    <w:basedOn w:val="Normal"/>
    <w:qFormat/>
    <w:pPr>
      <w:spacing w:before="280" w:after="280"/>
    </w:pPr>
    <w:rPr>
      <w:szCs w:val="24"/>
      <w:lang w:val="bg-BG"/>
    </w:rPr>
  </w:style>
  <w:style w:type="paragraph" w:styleId="1Char">
    <w:name w:val="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/>
    <w:rPr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Без разред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numPr>
        <w:ilvl w:val="0"/>
        <w:numId w:val="11"/>
      </w:numPr>
      <w:tabs>
        <w:tab w:val="clear" w:pos="708"/>
        <w:tab w:val="left" w:pos="709" w:leader="none"/>
      </w:tabs>
      <w:ind w:left="0" w:hanging="0"/>
    </w:pPr>
    <w:rPr>
      <w:rFonts w:ascii="Tahoma" w:hAnsi="Tahoma" w:cs="Tahoma"/>
      <w:szCs w:val="24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ListDash1">
    <w:name w:val="List Dash 1"/>
    <w:basedOn w:val="Text1"/>
    <w:qFormat/>
    <w:pPr>
      <w:numPr>
        <w:ilvl w:val="0"/>
        <w:numId w:val="2"/>
      </w:numPr>
    </w:pPr>
    <w:rPr/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szCs w:val="24"/>
      <w:lang w:val="pl-PL"/>
    </w:rPr>
  </w:style>
  <w:style w:type="paragraph" w:styleId="BlockText1">
    <w:name w:val="Block Text1"/>
    <w:basedOn w:val="Normal"/>
    <w:qFormat/>
    <w:pPr>
      <w:suppressAutoHyphens w:val="true"/>
      <w:overflowPunct w:val="false"/>
      <w:autoSpaceDE w:val="false"/>
      <w:spacing w:before="120" w:after="0"/>
      <w:ind w:left="60" w:right="84" w:hanging="0"/>
      <w:jc w:val="both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5:00Z</dcterms:created>
  <dc:creator>Standart</dc:creator>
  <dc:description/>
  <dc:language>en-US</dc:language>
  <cp:lastModifiedBy>Standart</cp:lastModifiedBy>
  <cp:lastPrinted>2011-11-10T10:52:00Z</cp:lastPrinted>
  <dcterms:modified xsi:type="dcterms:W3CDTF">2012-06-26T09:22:00Z</dcterms:modified>
  <cp:revision>4</cp:revision>
  <dc:subject/>
  <dc:title>Списък от типови документи за работа на МИГ:</dc:title>
</cp:coreProperties>
</file>