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sz w:val="20"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4192192159"/>
            <w:bookmarkStart w:id="1" w:name="__Fieldmark__0_419219215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 лв. .................................................................................(словом)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4192192159"/>
            <w:bookmarkStart w:id="3" w:name="__Fieldmark__1_419219215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4192192159"/>
            <w:bookmarkStart w:id="5" w:name="__Fieldmark__2_4192192159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Julia Varcheva</dc:creator>
  <dc:description/>
  <cp:keywords/>
  <dc:language>en-US</dc:language>
  <cp:lastModifiedBy>Emiliya Germanova</cp:lastModifiedBy>
  <dcterms:modified xsi:type="dcterms:W3CDTF">2012-03-19T14:58:00Z</dcterms:modified>
  <cp:revision>3</cp:revision>
  <dc:subject/>
  <dc:title>ДЕКЛАРАЦИЯ ЗА ДЪРЖАВНИ ПОМОЩИ</dc:title>
</cp:coreProperties>
</file>