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1046480"/>
            <wp:effectExtent l="0" t="0" r="0" b="0"/>
            <wp:docPr id="1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5340</wp:posOffset>
                </wp:positionH>
                <wp:positionV relativeFrom="paragraph">
                  <wp:posOffset>-18415</wp:posOffset>
                </wp:positionV>
                <wp:extent cx="5073650" cy="88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ДРУЖЕНИЕ ” 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52"/>
                                <w:szCs w:val="52"/>
                              </w:rPr>
                              <w:t>ЛЯСКОВЕЦ – СТРАЖИЦ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Европейска  алтернатива  за  устойчив  селски регион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embos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embos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5pt;height:69.95pt;mso-wrap-distance-left:9.05pt;mso-wrap-distance-right:9.05pt;mso-wrap-distance-top:0pt;mso-wrap-distance-bottom:0pt;margin-top:-1.45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ДРУЖЕНИЕ ” 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52"/>
                          <w:szCs w:val="52"/>
                        </w:rPr>
                        <w:t>ЛЯСКОВЕЦ – СТРАЖИЦ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Европейска  алтернатива  за  устойчив  селски регион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embos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embos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6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онтролен лист за административно съответствие и за допустимост на постъпили кандидатури по обявена процедура за съставяне на разширен списък от външни експерти за консултиране на бенефициенти по СМР и външни оценители за участие в комисия 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на проекти по СМ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20"/>
        <w:gridCol w:w="7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Документи за кандидатств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за кандидатстван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иография на български език  по образ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пие от документ за завършено висш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пие от документи, удостоверяващи професионален опит (трудова, служебна или осигурителна книжка, граждански договор/и или друг/и документ/и, удостоверяващ професионалния оп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пие от други документи удостоверяващи минималните и специфични изисквания (удостоверения, изпълнени договори за сходни с поканата дейности или референции, заповеди от участия в оценителни комисии, сертификати и други документи с подобен характе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(по образе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20"/>
        <w:gridCol w:w="7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Изисквания за допустимост на кандидат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 л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Висше образование – минимум бакалавърска степен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ност, съгласно посочените в обява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офесионален опит по съответната специалност/и – най-малко 5 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й-малко едно участие в оценка на програма/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й-малко едно участие в комисия за оценка на проек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-малко едно участие в разработване/прилагане/оценка на стратегически документи или други инициативи за местно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не на английски ез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ютърна грамотност – Word и </w:t>
            </w:r>
            <w:r>
              <w:rPr>
                <w:color w:val="000000"/>
                <w:sz w:val="24"/>
                <w:szCs w:val="24"/>
                <w:lang w:val="en-US"/>
              </w:rPr>
              <w:t>Ex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Кандидатът не живее (по настоящ или постоянен адрес) и не работи (по трудово или служебно правоотношение, както и по договор за управление и контрол) на територията на МИГ „Лясковец-Стражица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tim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Настоящият документ е разработен по от екипа по прилагане на Стратегия за местно развитие под № 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3217"/>
      <w:gridCol w:w="2908"/>
    </w:tblGrid>
    <w:tr>
      <w:trPr>
        <w:trHeight w:val="797" w:hRule="atLeast"/>
      </w:trPr>
      <w:tc>
        <w:tcPr>
          <w:tcW w:w="362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17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drawing>
              <wp:inline distT="0" distB="0" distL="0" distR="0">
                <wp:extent cx="638810" cy="6578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8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Програма за развитие на селските райони. Европейския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  <w:szCs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basedOn w:val="Style13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Долен колонтитул Знак"/>
    <w:basedOn w:val="Style13"/>
    <w:qFormat/>
    <w:rPr/>
  </w:style>
  <w:style w:type="character" w:styleId="Style16">
    <w:name w:val="Обикновен 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икновен 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Списък на абзаци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jc w:val="both"/>
    </w:pPr>
    <w:rPr>
      <w:rFonts w:ascii="Optima;Segoe UI" w:hAnsi="Optima;Segoe UI" w:cs="Optima;Segoe UI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2:00Z</dcterms:created>
  <dc:creator>Obshtina</dc:creator>
  <dc:description/>
  <cp:keywords/>
  <dc:language>en-US</dc:language>
  <cp:lastModifiedBy>Standart</cp:lastModifiedBy>
  <cp:lastPrinted>2011-11-02T11:43:00Z</cp:lastPrinted>
  <dcterms:modified xsi:type="dcterms:W3CDTF">2011-12-28T09:44:00Z</dcterms:modified>
  <cp:revision>5</cp:revision>
  <dc:subject/>
  <dc:title>ВЪТРЕШНИ ПРАВИЛА ЗА УПРАВЛЕНИЕ НА ПРОЕКТА</dc:title>
</cp:coreProperties>
</file>