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1046480"/>
            <wp:effectExtent l="0" t="0" r="0" b="0"/>
            <wp:docPr id="1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340</wp:posOffset>
                </wp:positionH>
                <wp:positionV relativeFrom="paragraph">
                  <wp:posOffset>-18415</wp:posOffset>
                </wp:positionV>
                <wp:extent cx="507365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ДРУЖЕНИЕ ” 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52"/>
                                <w:szCs w:val="52"/>
                              </w:rPr>
                              <w:t>ЛЯСКОВЕЦ – СТРАЖИЦ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Европейска  алтернатива  за  устойчив  селски регион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pt;height:69.95pt;mso-wrap-distance-left:9.05pt;mso-wrap-distance-right:9.05pt;mso-wrap-distance-top:0pt;mso-wrap-distance-bottom:0pt;margin-top:-1.45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ДРУЖЕНИЕ ” 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52"/>
                          <w:szCs w:val="52"/>
                        </w:rPr>
                        <w:t>ЛЯСКОВЕЦ – СТРАЖИЦ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Европейска  алтернатива  за  устойчив  селски регион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embos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embos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та…………………………………………………………………………......................................... ЕГН: ..............................., лична карта № ..................................., изд. на .................. ................. г. от ...................................................., адрес:………………. .................................................................................................................., тел. .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е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ъм пълнолетен гражданин според законодателството на страната от която произхождам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съм поставен/а под запрещение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съм осъждан за умишлено престъпление от общ характер на лишаване от свобод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съм лишен по съответен ред от правото да упражнявам конкретната професия, свързана с участието ми в оценителната комисия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Съм на разположение да консултирам/или да извършвам оценяване на проектни предложения по мерките от СМР, за които кандидатствам, имам готовност да се отзовавам при покана от страна на МИГ „Лясковец-Стражица” участие в оценяване на възложените ми проектни предложения обективно и безпристрастно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Не живея (по настоящ или постоянен адрес) и не работя (по трудово или служебно правоотношение, както и по договор за управление и контрол) на територията на МИГ „Лясковец-Стражица”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ата: ..................            </w:t>
        <w:tab/>
        <w:tab/>
        <w:tab/>
        <w:tab/>
        <w:tab/>
        <w:t xml:space="preserve">      Декларатор:...........................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р………………                                       </w:t>
        <w:tab/>
        <w:tab/>
        <w:tab/>
        <w:tab/>
        <w:tab/>
        <w:t xml:space="preserve">        (подпис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tim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Настоящият документ е разработен по от екипа по прилагане на Стратегия за местно развитие под № 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3217"/>
      <w:gridCol w:w="2908"/>
    </w:tblGrid>
    <w:tr>
      <w:trPr>
        <w:trHeight w:val="797" w:hRule="atLeast"/>
      </w:trPr>
      <w:tc>
        <w:tcPr>
          <w:tcW w:w="362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7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drawing>
              <wp:inline distT="0" distB="0" distL="0" distR="0">
                <wp:extent cx="638810" cy="6578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8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Програма за развитие на селските райони. Европейския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basedOn w:val="Style13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Долен колонтитул Знак"/>
    <w:basedOn w:val="Style13"/>
    <w:qFormat/>
    <w:rPr/>
  </w:style>
  <w:style w:type="character" w:styleId="Style16">
    <w:name w:val="Обикновен 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икновен 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Списък на абзаци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;Segoe UI" w:hAnsi="Optima;Segoe UI" w:cs="Optima;Segoe UI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4:00Z</dcterms:created>
  <dc:creator>Obshtina</dc:creator>
  <dc:description/>
  <cp:keywords/>
  <dc:language>en-US</dc:language>
  <cp:lastModifiedBy>Standart</cp:lastModifiedBy>
  <cp:lastPrinted>2011-11-02T11:43:00Z</cp:lastPrinted>
  <dcterms:modified xsi:type="dcterms:W3CDTF">2012-01-21T11:59:00Z</dcterms:modified>
  <cp:revision>4</cp:revision>
  <dc:subject/>
  <dc:title>ВЪТРЕШНИ ПРАВИЛА ЗА УПРАВЛЕНИЕ НА ПРОЕКТА</dc:title>
</cp:coreProperties>
</file>