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ОТИВАЦИОННО ПИСМО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з,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Румен Иванов Стойков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чрез това писмо изразявам своето съгласие да бъда номиниран/ана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ктор... Земедел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...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иран съм по отношение на работата ми в Управителните и контролни органи и считам, че притежавам необходимите качества и имам подкрепата от земеделските производители. Досегашният ми трудов стаж ми е дал опит за работа. За мен е важно да живея и работя в единна европейска селска територия – Лясковец-Стражица с устойчиво социално, икономическо и екологично развитие, чрез активното ми участие, лоялността и отговорността ми.</w:t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ад: с. Джулюница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уваже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та: 05.02.2010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/>
    </w:rPr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ледо акцентиран"/>
    <w:basedOn w:val="Style14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0:00Z</dcterms:created>
  <dc:creator>Obshtina</dc:creator>
  <dc:description/>
  <cp:keywords/>
  <dc:language>en-US</dc:language>
  <cp:lastModifiedBy>Obshtina</cp:lastModifiedBy>
  <cp:lastPrinted>2010-01-21T14:33:00Z</cp:lastPrinted>
  <dcterms:modified xsi:type="dcterms:W3CDTF">2010-02-11T10:50:00Z</dcterms:modified>
  <cp:revision>7</cp:revision>
  <dc:subject/>
  <dc:title> </dc:title>
</cp:coreProperties>
</file>