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…….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ОННО ПИСМО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енчо Колев Димов </w:t>
      </w:r>
      <w:r>
        <w:rPr>
          <w:rFonts w:cs="Times New Roman" w:ascii="Times New Roman" w:hAnsi="Times New Roman"/>
          <w:i/>
          <w:iCs/>
          <w:sz w:val="24"/>
          <w:szCs w:val="24"/>
        </w:rPr>
        <w:t>, чрез това писмо изразявам своето съгласие да бъда номиниран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ктор Бизн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-Лясковец-Стражица”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 на номинирания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ова, което ме накара да  се замисля твърде сериозно по номинациите, е  че   те са област и дейности,  които неминуемо ме интересуват живо. Програмата за развитие на селските райони ме заинтригува с възможностите, които дава на жителите на тези райони да преосмислят своята заетост, да я направят прогресивна и печеливша, да я направят актуална за дадения момент. Дългогодишният ми стаж в управлението на човешки и парични потоци, като ръководител на едно от предприятията на община Лясковец и трайно положителните резултати в неговото развитие ми дадоха възможност да натрупам опит в управлението на предприятието при не винаги сигурни  условия на икономическия живот, да вземам бързи , понякога рискови , но в повечето случаи правилни решения. През този период имах възможност да развия добре комуникативните си и организационни качества, както и да подобря способностите си за общуване с различни хора. Като дългогодишен  общински съветник успях да развия уменията си да познавам и  боравя добре и с нормативната и законодателната база в Република България, да прецизирам важните неща и да ги извеждам като приоритети, да планирам положителния ефект от взематите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Желанието ми е да работя в  динамичен екип,  със стил и високи стандарти на работа, в която се цени новаторството и инициативността. Интересът ми бе породен и от това, че Вашата ползва с много  добра репутация и доверие.</w:t>
      </w:r>
    </w:p>
    <w:p>
      <w:pPr>
        <w:pStyle w:val="Normal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  <w:t> </w:t>
      </w:r>
    </w:p>
    <w:p>
      <w:pPr>
        <w:pStyle w:val="Normal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TextBodyIndent"/>
        <w:tabs>
          <w:tab w:val="clear" w:pos="8789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д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Лясковец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08.10.2010.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6:00Z</dcterms:created>
  <dc:creator>Me</dc:creator>
  <dc:description/>
  <cp:keywords/>
  <dc:language>en-US</dc:language>
  <cp:lastModifiedBy>ДЕНЧО</cp:lastModifiedBy>
  <dcterms:modified xsi:type="dcterms:W3CDTF">2010-02-08T08:16:00Z</dcterms:modified>
  <cp:revision>2</cp:revision>
  <dc:subject/>
  <dc:title>Вх</dc:title>
</cp:coreProperties>
</file>