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ЗА СЪГЛАСИЕ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 xml:space="preserve">ЗА УЧАСТИЕ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1.Име, презиме, фамилия на номинирания.</w:t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hanging="36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Univers;Arial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Юлиян Димитров Койчев      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2.Възраст:</w:t>
      </w:r>
    </w:p>
    <w:tbl>
      <w:tblPr>
        <w:tblW w:w="17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</w:tblGrid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76" w:hanging="36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Univers;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7 г.    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3.Адрес:</w:t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Ул. Кирил и Методи №7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С. Камен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4.Ел.поща, телефон за връзка:</w:t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hanging="36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Univers;Arial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Тел.      0887756804   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  <w:lang w:val="en-US"/>
              </w:rPr>
              <w:t xml:space="preserve">-mail </w:t>
            </w: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iulcki72@dir.bg</w:t>
              </w:r>
            </w:hyperlink>
            <w:r>
              <w:rPr>
                <w:sz w:val="32"/>
                <w:szCs w:val="32"/>
                <w:lang w:val="en-US"/>
              </w:rPr>
              <w:t xml:space="preserve">   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Представителство: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омически дейности и туризъм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ц.политика,здравеопазване, групи в неравностойно положение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лтура, образование, традиционни дейности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жки дейности, спорт, отдих.</w:t>
      </w:r>
    </w:p>
    <w:p>
      <w:pPr>
        <w:pStyle w:val="ListNumber3"/>
        <w:widowControl w:val="fals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кст на Декларацията: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з, долуподписаната/ят …Юлиян Димитров Койчев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ЕКЛАРИРАМ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воето съгласие за участие в Управителни и Контролни органи на Сдружение с нестопанска цел”Местна инициативна група Лясковец-Стражица”, няма да подам самоотвод и съм съгласен да бъда избран с вот на Общото събрание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ко бъда избран, ще представлявам своя сектор, ще защитавам интересите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 МИГ и на местната общност с чийто гласове съм избран в УС и КС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Име:</w:t>
        <w:tab/>
        <w:t>Юлиян</w:t>
        <w:tab/>
        <w:tab/>
        <w:tab/>
        <w:tab/>
        <w:tab/>
        <w:tab/>
        <w:tab/>
        <w:tab/>
        <w:t>Подпис: Ю.Д.К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>05.02.2010г.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cki72@dir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18:00Z</dcterms:created>
  <dc:creator>Obshtina</dc:creator>
  <dc:description/>
  <cp:keywords/>
  <dc:language>en-US</dc:language>
  <cp:lastModifiedBy>G4DQ8-R3Y9C-VXXXC-C3DRG-8FXMB</cp:lastModifiedBy>
  <cp:lastPrinted>2010-01-21T14:33:00Z</cp:lastPrinted>
  <dcterms:modified xsi:type="dcterms:W3CDTF">2010-02-07T17:18:00Z</dcterms:modified>
  <cp:revision>2</cp:revision>
  <dc:subject/>
  <dc:title> </dc:title>
</cp:coreProperties>
</file>