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Йорданка Денева Андреева</w:t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Възраст: 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703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8"/>
      </w:tblGrid>
      <w:tr>
        <w:trPr>
          <w:trHeight w:val="44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.Козаревец,обл.В.Търново,общ.Лясковец,ул.”Г.С.Раковсик”№ 35; пощ.код: 5148</w:t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Ел.поща, телефон за връзка: </w:t>
      </w:r>
    </w:p>
    <w:tbl>
      <w:tblPr>
        <w:tblW w:w="891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135"/>
        <w:gridCol w:w="4126"/>
      </w:tblGrid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right" w:pos="3488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i_andreeva75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77520445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  <w:t>Култура, образование, традиционни дейности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  Йорданка Денева Андреева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>Йорданка Андреева</w:t>
        <w:tab/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user</cp:lastModifiedBy>
  <cp:lastPrinted>2010-01-21T14:33:00Z</cp:lastPrinted>
  <dcterms:modified xsi:type="dcterms:W3CDTF">2010-02-05T19:33:00Z</dcterms:modified>
  <cp:revision>5</cp:revision>
  <dc:subject/>
  <dc:title> </dc:title>
</cp:coreProperties>
</file>