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ЕКЛАРАЦИЯ ЗА СЪГЛАСИЕ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bg-BG"/>
        </w:rPr>
        <w:t xml:space="preserve">ЗА УЧАСТИЕ 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УПРАВИТЕЛНИ И КОНТРОЛИН ОРГАНИ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МИГ ЛЯСКОВЕЦ-СТРАЖИЦА</w:t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1.Име, презиме, фамилия на номинирания.</w:t>
      </w:r>
    </w:p>
    <w:tbl>
      <w:tblPr>
        <w:tblW w:w="654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</w:tblGrid>
      <w:tr>
        <w:trPr>
          <w:trHeight w:val="41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clear" w:pos="926"/>
                <w:tab w:val="left" w:pos="900" w:leader="none"/>
              </w:tabs>
              <w:ind w:left="-21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ab/>
              <w:tab/>
              <w:t>Ивайло Николаев Величков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2.Възраст:</w:t>
      </w:r>
    </w:p>
    <w:tbl>
      <w:tblPr>
        <w:tblW w:w="177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</w:tblGrid>
      <w:tr>
        <w:trPr>
          <w:trHeight w:val="3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76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   45 г.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3.Адрес:</w:t>
      </w:r>
    </w:p>
    <w:tbl>
      <w:tblPr>
        <w:tblW w:w="652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</w:tblGrid>
      <w:tr>
        <w:trPr>
          <w:trHeight w:val="4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clear" w:pos="926"/>
                <w:tab w:val="left" w:pos="1492" w:leader="none"/>
              </w:tabs>
              <w:ind w:left="-7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ab/>
              <w:tab/>
              <w:t>Гр.Ляксовец, ул.”Стойчо Куркев” 17 “г”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4.Ел.поща, телефон за връзка:</w:t>
      </w:r>
    </w:p>
    <w:tbl>
      <w:tblPr>
        <w:tblW w:w="888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135"/>
        <w:gridCol w:w="4126"/>
      </w:tblGrid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left" w:pos="926" w:leader="none"/>
                <w:tab w:val="left" w:pos="1492" w:leader="none"/>
              </w:tabs>
              <w:ind w:left="-21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Г  </w:t>
            </w:r>
            <w:hyperlink r:id="rId2">
              <w:r>
                <w:rPr>
                  <w:rStyle w:val="InternetLink"/>
                  <w:b/>
                  <w:lang w:val="en-US"/>
                </w:rPr>
                <w:t>ivel</w:t>
              </w:r>
              <w:r>
                <w:rPr>
                  <w:rStyle w:val="InternetLink"/>
                  <w:b/>
                  <w:lang w:val="ru-RU"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lc</w:t>
              </w:r>
              <w:r>
                <w:rPr>
                  <w:rStyle w:val="InternetLink"/>
                  <w:b/>
                  <w:lang w:val="ru-RU"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abv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g</w:t>
              </w:r>
            </w:hyperlink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87 835 395</w:t>
            </w:r>
          </w:p>
        </w:tc>
      </w:tr>
    </w:tbl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Представителство:</w:t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кономически дейности и туризъм.</w:t>
      </w:r>
    </w:p>
    <w:p>
      <w:pPr>
        <w:pStyle w:val="ListNumber3"/>
        <w:widowControl w:val="false"/>
        <w:tabs>
          <w:tab w:val="clear" w:pos="926"/>
        </w:tabs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ц.политика,здравеопазване, групи в неравностойно положение.</w:t>
      </w:r>
    </w:p>
    <w:p>
      <w:pPr>
        <w:pStyle w:val="ListNumber3"/>
        <w:widowControl w:val="false"/>
        <w:tabs>
          <w:tab w:val="clear" w:pos="926"/>
        </w:tabs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ултура, образование, традиционни дейности.</w:t>
      </w:r>
    </w:p>
    <w:p>
      <w:pPr>
        <w:pStyle w:val="ListNumber3"/>
        <w:widowControl w:val="false"/>
        <w:tabs>
          <w:tab w:val="clear" w:pos="926"/>
        </w:tabs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ладежки дейности, спорт, отдих.</w:t>
      </w:r>
    </w:p>
    <w:p>
      <w:pPr>
        <w:pStyle w:val="ListNumber3"/>
        <w:widowControl w:val="false"/>
        <w:tabs>
          <w:tab w:val="clear" w:pos="926"/>
        </w:tabs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елско стопанство и околна сред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екст на Декларацията: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Аз, долуподписаната/ят ИВАЙЛО НИКОЛАЕВ ВЕЛИЧКОВ.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ДЕКЛАРИРАМ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воето съгласие за участие в Управителни и Контролни органи на Сдружение с нестопанска цел”Местна инициативна група Лясковец-Стражица”, няма да подам самоотвод и съм съгласен да бъда избран с вот на Общото събрание.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Ако бъда избран, ще представлявам своя сектор, ще защитавам интересите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 МИГ и на местната общност с чийто гласове съм избран в УС и КС.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>Име:</w:t>
        <w:tab/>
        <w:t>И.Величков</w:t>
        <w:tab/>
        <w:tab/>
        <w:tab/>
        <w:tab/>
        <w:tab/>
        <w:tab/>
        <w:t xml:space="preserve">Подпис: 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/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8">
                <wp:simplePos x="0" y="0"/>
                <wp:positionH relativeFrom="column">
                  <wp:posOffset>5033645</wp:posOffset>
                </wp:positionH>
                <wp:positionV relativeFrom="paragraph">
                  <wp:posOffset>-471805</wp:posOffset>
                </wp:positionV>
                <wp:extent cx="1025525" cy="59690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940">
                              <a:moveTo>
                                <a:pt x="0" y="625"/>
                              </a:moveTo>
                              <a:cubicBezTo>
                                <a:pt x="5" y="611"/>
                                <a:pt x="7" y="596"/>
                                <a:pt x="14" y="583"/>
                              </a:cubicBezTo>
                              <a:cubicBezTo>
                                <a:pt x="21" y="568"/>
                                <a:pt x="37" y="558"/>
                                <a:pt x="42" y="542"/>
                              </a:cubicBezTo>
                              <a:cubicBezTo>
                                <a:pt x="93" y="391"/>
                                <a:pt x="20" y="513"/>
                                <a:pt x="84" y="417"/>
                              </a:cubicBezTo>
                              <a:cubicBezTo>
                                <a:pt x="88" y="403"/>
                                <a:pt x="90" y="388"/>
                                <a:pt x="97" y="375"/>
                              </a:cubicBezTo>
                              <a:cubicBezTo>
                                <a:pt x="113" y="346"/>
                                <a:pt x="153" y="292"/>
                                <a:pt x="153" y="292"/>
                              </a:cubicBezTo>
                              <a:cubicBezTo>
                                <a:pt x="293" y="340"/>
                                <a:pt x="205" y="533"/>
                                <a:pt x="167" y="652"/>
                              </a:cubicBezTo>
                              <a:cubicBezTo>
                                <a:pt x="171" y="708"/>
                                <a:pt x="143" y="778"/>
                                <a:pt x="180" y="819"/>
                              </a:cubicBezTo>
                              <a:cubicBezTo>
                                <a:pt x="278" y="928"/>
                                <a:pt x="306" y="801"/>
                                <a:pt x="319" y="763"/>
                              </a:cubicBezTo>
                              <a:cubicBezTo>
                                <a:pt x="331" y="605"/>
                                <a:pt x="351" y="481"/>
                                <a:pt x="360" y="320"/>
                              </a:cubicBezTo>
                              <a:cubicBezTo>
                                <a:pt x="365" y="426"/>
                                <a:pt x="363" y="533"/>
                                <a:pt x="374" y="639"/>
                              </a:cubicBezTo>
                              <a:cubicBezTo>
                                <a:pt x="377" y="668"/>
                                <a:pt x="402" y="722"/>
                                <a:pt x="402" y="722"/>
                              </a:cubicBezTo>
                              <a:cubicBezTo>
                                <a:pt x="439" y="717"/>
                                <a:pt x="479" y="723"/>
                                <a:pt x="513" y="708"/>
                              </a:cubicBezTo>
                              <a:cubicBezTo>
                                <a:pt x="520" y="705"/>
                                <a:pt x="534" y="632"/>
                                <a:pt x="540" y="611"/>
                              </a:cubicBezTo>
                              <a:cubicBezTo>
                                <a:pt x="569" y="508"/>
                                <a:pt x="593" y="383"/>
                                <a:pt x="651" y="292"/>
                              </a:cubicBezTo>
                              <a:cubicBezTo>
                                <a:pt x="635" y="53"/>
                                <a:pt x="693" y="65"/>
                                <a:pt x="540" y="112"/>
                              </a:cubicBezTo>
                              <a:cubicBezTo>
                                <a:pt x="536" y="126"/>
                                <a:pt x="533" y="141"/>
                                <a:pt x="527" y="154"/>
                              </a:cubicBezTo>
                              <a:cubicBezTo>
                                <a:pt x="520" y="169"/>
                                <a:pt x="499" y="178"/>
                                <a:pt x="499" y="195"/>
                              </a:cubicBezTo>
                              <a:cubicBezTo>
                                <a:pt x="495" y="371"/>
                                <a:pt x="504" y="546"/>
                                <a:pt x="513" y="722"/>
                              </a:cubicBezTo>
                              <a:cubicBezTo>
                                <a:pt x="514" y="751"/>
                                <a:pt x="542" y="830"/>
                                <a:pt x="568" y="846"/>
                              </a:cubicBezTo>
                              <a:cubicBezTo>
                                <a:pt x="593" y="861"/>
                                <a:pt x="651" y="874"/>
                                <a:pt x="651" y="874"/>
                              </a:cubicBezTo>
                              <a:cubicBezTo>
                                <a:pt x="755" y="839"/>
                                <a:pt x="763" y="852"/>
                                <a:pt x="679" y="625"/>
                              </a:cubicBezTo>
                              <a:cubicBezTo>
                                <a:pt x="669" y="598"/>
                                <a:pt x="596" y="597"/>
                                <a:pt x="596" y="597"/>
                              </a:cubicBezTo>
                              <a:cubicBezTo>
                                <a:pt x="472" y="638"/>
                                <a:pt x="528" y="757"/>
                                <a:pt x="554" y="860"/>
                              </a:cubicBezTo>
                              <a:cubicBezTo>
                                <a:pt x="628" y="855"/>
                                <a:pt x="733" y="906"/>
                                <a:pt x="776" y="846"/>
                              </a:cubicBezTo>
                              <a:cubicBezTo>
                                <a:pt x="915" y="651"/>
                                <a:pt x="812" y="601"/>
                                <a:pt x="720" y="542"/>
                              </a:cubicBezTo>
                              <a:cubicBezTo>
                                <a:pt x="702" y="546"/>
                                <a:pt x="680" y="543"/>
                                <a:pt x="665" y="555"/>
                              </a:cubicBezTo>
                              <a:cubicBezTo>
                                <a:pt x="613" y="596"/>
                                <a:pt x="680" y="648"/>
                                <a:pt x="707" y="666"/>
                              </a:cubicBezTo>
                              <a:cubicBezTo>
                                <a:pt x="741" y="775"/>
                                <a:pt x="868" y="715"/>
                                <a:pt x="970" y="708"/>
                              </a:cubicBezTo>
                              <a:cubicBezTo>
                                <a:pt x="965" y="657"/>
                                <a:pt x="974" y="603"/>
                                <a:pt x="956" y="555"/>
                              </a:cubicBezTo>
                              <a:cubicBezTo>
                                <a:pt x="950" y="539"/>
                                <a:pt x="936" y="582"/>
                                <a:pt x="928" y="597"/>
                              </a:cubicBezTo>
                              <a:cubicBezTo>
                                <a:pt x="921" y="610"/>
                                <a:pt x="919" y="625"/>
                                <a:pt x="914" y="639"/>
                              </a:cubicBezTo>
                              <a:cubicBezTo>
                                <a:pt x="919" y="667"/>
                                <a:pt x="915" y="697"/>
                                <a:pt x="928" y="722"/>
                              </a:cubicBezTo>
                              <a:cubicBezTo>
                                <a:pt x="955" y="775"/>
                                <a:pt x="1056" y="738"/>
                                <a:pt x="1080" y="735"/>
                              </a:cubicBezTo>
                              <a:cubicBezTo>
                                <a:pt x="1117" y="680"/>
                                <a:pt x="1152" y="674"/>
                                <a:pt x="1205" y="639"/>
                              </a:cubicBezTo>
                              <a:cubicBezTo>
                                <a:pt x="1255" y="538"/>
                                <a:pt x="1291" y="414"/>
                                <a:pt x="1371" y="334"/>
                              </a:cubicBezTo>
                              <a:cubicBezTo>
                                <a:pt x="1384" y="255"/>
                                <a:pt x="1409" y="189"/>
                                <a:pt x="1427" y="112"/>
                              </a:cubicBezTo>
                              <a:cubicBezTo>
                                <a:pt x="1431" y="94"/>
                                <a:pt x="1435" y="75"/>
                                <a:pt x="1440" y="57"/>
                              </a:cubicBezTo>
                              <a:cubicBezTo>
                                <a:pt x="1444" y="43"/>
                                <a:pt x="1454" y="0"/>
                                <a:pt x="1454" y="15"/>
                              </a:cubicBezTo>
                              <a:cubicBezTo>
                                <a:pt x="1454" y="88"/>
                                <a:pt x="1411" y="164"/>
                                <a:pt x="1371" y="223"/>
                              </a:cubicBezTo>
                              <a:cubicBezTo>
                                <a:pt x="1309" y="410"/>
                                <a:pt x="1391" y="626"/>
                                <a:pt x="1302" y="805"/>
                              </a:cubicBezTo>
                              <a:cubicBezTo>
                                <a:pt x="1307" y="837"/>
                                <a:pt x="1285" y="892"/>
                                <a:pt x="1316" y="902"/>
                              </a:cubicBezTo>
                              <a:cubicBezTo>
                                <a:pt x="1344" y="911"/>
                                <a:pt x="1344" y="819"/>
                                <a:pt x="1344" y="819"/>
                              </a:cubicBezTo>
                              <a:cubicBezTo>
                                <a:pt x="1350" y="759"/>
                                <a:pt x="1366" y="699"/>
                                <a:pt x="1371" y="639"/>
                              </a:cubicBezTo>
                              <a:cubicBezTo>
                                <a:pt x="1398" y="323"/>
                                <a:pt x="1302" y="403"/>
                                <a:pt x="1427" y="320"/>
                              </a:cubicBezTo>
                              <a:cubicBezTo>
                                <a:pt x="1463" y="377"/>
                                <a:pt x="1480" y="382"/>
                                <a:pt x="1440" y="472"/>
                              </a:cubicBezTo>
                              <a:cubicBezTo>
                                <a:pt x="1434" y="485"/>
                                <a:pt x="1412" y="479"/>
                                <a:pt x="1399" y="486"/>
                              </a:cubicBezTo>
                              <a:cubicBezTo>
                                <a:pt x="1384" y="494"/>
                                <a:pt x="1371" y="505"/>
                                <a:pt x="1357" y="514"/>
                              </a:cubicBezTo>
                              <a:cubicBezTo>
                                <a:pt x="1353" y="528"/>
                                <a:pt x="1335" y="544"/>
                                <a:pt x="1344" y="555"/>
                              </a:cubicBezTo>
                              <a:cubicBezTo>
                                <a:pt x="1360" y="574"/>
                                <a:pt x="1390" y="573"/>
                                <a:pt x="1413" y="583"/>
                              </a:cubicBezTo>
                              <a:cubicBezTo>
                                <a:pt x="1464" y="606"/>
                                <a:pt x="1515" y="627"/>
                                <a:pt x="1565" y="652"/>
                              </a:cubicBezTo>
                              <a:cubicBezTo>
                                <a:pt x="1574" y="666"/>
                                <a:pt x="1591" y="677"/>
                                <a:pt x="1593" y="694"/>
                              </a:cubicBezTo>
                              <a:cubicBezTo>
                                <a:pt x="1615" y="940"/>
                                <a:pt x="1425" y="800"/>
                                <a:pt x="1177" y="791"/>
                              </a:cubicBezTo>
                              <a:cubicBezTo>
                                <a:pt x="1182" y="777"/>
                                <a:pt x="1191" y="749"/>
                                <a:pt x="1191" y="7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5,940" path="m0,625c5,611,7,596,14,583c21,568,37,558,42,542c93,391,20,513,84,417c88,403,90,388,97,375c113,346,153,292,153,292c293,340,205,533,167,652c171,708,143,778,180,819c278,928,306,801,319,763c331,605,351,481,360,320c365,426,363,533,374,639c377,668,402,722,402,722c439,717,479,723,513,708c520,705,534,632,540,611c569,508,593,383,651,292c635,53,693,65,540,112c536,126,533,141,527,154c520,169,499,178,499,195c495,371,504,546,513,722c514,751,542,830,568,846c593,861,651,874,651,874c755,839,763,852,679,625c669,598,596,597,596,597c472,638,528,757,554,860c628,855,733,906,776,846c915,651,812,601,720,542c702,546,680,543,665,555c613,596,680,648,707,666c741,775,868,715,970,708c965,657,974,603,956,555c950,539,936,582,928,597c921,610,919,625,914,639c919,667,915,697,928,722c955,775,1056,738,1080,735c1117,680,1152,674,1205,639c1255,538,1291,414,1371,334c1384,255,1409,189,1427,112c1431,94,1435,75,1440,57c1444,43,1454,0,1454,15c1454,88,1411,164,1371,223c1309,410,1391,626,1302,805c1307,837,1285,892,1316,902c1344,911,1344,819,1344,819c1350,759,1366,699,1371,639c1398,323,1302,403,1427,320c1463,377,1480,382,1440,472c1434,485,1412,479,1399,486c1384,494,1371,505,1357,514c1353,528,1335,544,1344,555c1360,574,1390,573,1413,583c1464,606,1515,627,1565,652c1574,666,1591,677,1593,694c1615,940,1425,800,1177,791c1182,777,1191,749,1191,749e" stroked="t" o:allowincell="f" style="position:absolute;margin-left:396.35pt;margin-top:-37.15pt;width:80.7pt;height:4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b/>
          <w:lang w:val="bg-BG"/>
        </w:rPr>
        <w:t>05.02.2010г.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b/>
        <w:sz w:val="16"/>
        <w:szCs w:val="16"/>
      </w:rPr>
      <w:t>№:</w:t>
    </w:r>
    <w:r>
      <w:rPr>
        <w:b/>
        <w:sz w:val="16"/>
        <w:szCs w:val="16"/>
        <w:lang w:val="ru-RU"/>
      </w:rPr>
      <w:t xml:space="preserve">431-2-03-47, </w:t>
    </w:r>
    <w:r>
      <w:rPr>
        <w:b/>
        <w:sz w:val="16"/>
        <w:szCs w:val="16"/>
      </w:rPr>
      <w:t>Договор :РД-50-205/03.06.09г.</w:t>
    </w:r>
    <w:r>
      <w:rPr>
        <w:b/>
        <w:sz w:val="16"/>
        <w:szCs w:val="16"/>
        <w:lang w:val="ru-RU"/>
      </w:rPr>
      <w:t xml:space="preserve">, </w:t>
    </w:r>
    <w:r>
      <w:rPr>
        <w:b/>
        <w:sz w:val="16"/>
        <w:szCs w:val="16"/>
      </w:rPr>
      <w:t xml:space="preserve">Бенефициент по проекта: </w:t>
    </w:r>
    <w:r>
      <w:rPr>
        <w:sz w:val="16"/>
        <w:szCs w:val="16"/>
      </w:rPr>
      <w:t>Община Лясковец</w:t>
    </w:r>
    <w:r>
      <w:rPr>
        <w:b/>
        <w:sz w:val="16"/>
        <w:szCs w:val="16"/>
        <w:lang w:val="ru-RU"/>
      </w:rPr>
      <w:t xml:space="preserve">, </w:t>
    </w:r>
    <w:r>
      <w:rPr>
        <w:b/>
        <w:sz w:val="16"/>
        <w:szCs w:val="16"/>
      </w:rPr>
      <w:t xml:space="preserve">Партньори по проекта: </w:t>
    </w:r>
    <w:r>
      <w:rPr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bg-BG"/>
    </w:rPr>
  </w:style>
  <w:style w:type="character" w:styleId="WWChar">
    <w:name w:val="WW- Char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1">
    <w:name w:val="WW- Char1"/>
    <w:basedOn w:val="DefaultParagraphFont"/>
    <w:qFormat/>
    <w:rPr>
      <w:rFonts w:ascii="Calibri" w:hAnsi="Calibri" w:eastAsia="Times New Roman" w:cs="Times New Roman"/>
    </w:rPr>
  </w:style>
  <w:style w:type="character" w:styleId="Style14">
    <w:name w:val="Бледо акцентиран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l_lc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38:00Z</dcterms:created>
  <dc:creator>Obshtina</dc:creator>
  <dc:description/>
  <dc:language>en-US</dc:language>
  <cp:lastModifiedBy> </cp:lastModifiedBy>
  <cp:lastPrinted>2010-01-21T14:33:00Z</cp:lastPrinted>
  <dcterms:modified xsi:type="dcterms:W3CDTF">2010-02-08T19:18:00Z</dcterms:modified>
  <cp:revision>5</cp:revision>
  <dc:subject/>
  <dc:title> </dc:title>
</cp:coreProperties>
</file>