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КЛАРАЦИЯ ЗА СЪГЛАСИЕ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 xml:space="preserve">ЗА УЧАСТИЕ 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УПРАВИТЕЛНИ И КОНТРОЛНИ ОРГАН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Г ЛЯСКОВЕЦ-СТРАЖИЦА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1.Име, презиме, фамилия на номинирания.</w:t>
      </w:r>
    </w:p>
    <w:tbl>
      <w:tblPr>
        <w:tblW w:w="654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</w:tblGrid>
      <w:tr>
        <w:trPr>
          <w:trHeight w:val="4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clear" w:pos="926"/>
                <w:tab w:val="left" w:pos="817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  <w:tab/>
              <w:t>Даниела Кръстева Бърнева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2.Възраст:</w:t>
      </w:r>
    </w:p>
    <w:tbl>
      <w:tblPr>
        <w:tblW w:w="177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</w:tblGrid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7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3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3.Адрес:</w:t>
      </w:r>
    </w:p>
    <w:tbl>
      <w:tblPr>
        <w:tblW w:w="652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</w:tblGrid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clear" w:pos="926"/>
                <w:tab w:val="left" w:pos="678" w:leader="none"/>
              </w:tabs>
              <w:ind w:left="-7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  <w:tab/>
              <w:t>ул.”Тодор Хрулев”58 , гр.Лясковец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4.Ел.поща, телефон за връзка:</w:t>
      </w:r>
    </w:p>
    <w:tbl>
      <w:tblPr>
        <w:tblW w:w="888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135"/>
        <w:gridCol w:w="4126"/>
      </w:tblGrid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clear" w:pos="926"/>
                <w:tab w:val="left" w:pos="775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barneva@abv.bg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78938556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Представителство: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ономически дейности и туризъм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ц.политика,здравеопазване, групи в неравностойно положение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лтура, образование, традиционни дейности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адежки дейности, спорт, отдих.</w:t>
      </w:r>
    </w:p>
    <w:p>
      <w:pPr>
        <w:pStyle w:val="ListNumber3"/>
        <w:widowControl w:val="fals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лско стопанство и околна сред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кст на Декларацията: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Аз, долуподписаната  Даниела Кръстева Бърнева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ДЕКЛАРИРАМ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воето съгласие за участие в Управителни и Контролни органи на Сдружение с нестопанска цел”Местна инициативна група Лясковец-Стражица”, няма да подам самоотвод и съм съгласен да бъда избран с вот на Общото събрание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ко бъда избран, ще представлявам своя сектор, ще защитавам интересите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 МИГ и на местната общност,  с чийто гласове съм избран в УС и КС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>Име:</w:t>
        <w:tab/>
        <w:t>Даниела Кръстева Бърнева</w:t>
        <w:tab/>
        <w:tab/>
        <w:tab/>
        <w:t xml:space="preserve">Подпис: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lang w:val="bg-BG"/>
        </w:rPr>
        <w:t>05.02.2010г.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b/>
        <w:sz w:val="16"/>
        <w:szCs w:val="16"/>
      </w:rPr>
      <w:t>№:</w:t>
    </w:r>
    <w:r>
      <w:rPr>
        <w:b/>
        <w:sz w:val="16"/>
        <w:szCs w:val="16"/>
        <w:lang w:val="ru-RU"/>
      </w:rPr>
      <w:t xml:space="preserve">431-2-03-47, </w:t>
    </w:r>
    <w:r>
      <w:rPr>
        <w:b/>
        <w:sz w:val="16"/>
        <w:szCs w:val="16"/>
      </w:rPr>
      <w:t>Договор :РД-50-205/03.06.09г.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Бенефициент по проекта: </w:t>
    </w:r>
    <w:r>
      <w:rPr>
        <w:sz w:val="16"/>
        <w:szCs w:val="16"/>
      </w:rPr>
      <w:t>Община Лясковец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Партньори по проекта: </w:t>
    </w:r>
    <w:r>
      <w:rPr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6:00Z</dcterms:created>
  <dc:creator>Obshtina</dc:creator>
  <dc:description/>
  <cp:keywords/>
  <dc:language>en-US</dc:language>
  <cp:lastModifiedBy>PETAR</cp:lastModifiedBy>
  <cp:lastPrinted>2010-01-21T14:33:00Z</cp:lastPrinted>
  <dcterms:modified xsi:type="dcterms:W3CDTF">2010-02-08T12:06:00Z</dcterms:modified>
  <cp:revision>2</cp:revision>
  <dc:subject/>
  <dc:title> </dc:title>
</cp:coreProperties>
</file>