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2243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</w:t>
              <w:tab/>
              <w:tab/>
              <w:t>Цветана Димитрова Спасова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 г.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гр. Лясковец ул. Максим Райкович” № 25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.spasova@abv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88 606 568          0878 153 074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ветана Димитрова Спасова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на да бъда избрана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а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а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zamunda</cp:lastModifiedBy>
  <cp:lastPrinted>2010-01-21T14:33:00Z</cp:lastPrinted>
  <dcterms:modified xsi:type="dcterms:W3CDTF">2010-02-07T17:20:00Z</dcterms:modified>
  <cp:revision>7</cp:revision>
  <dc:subject/>
  <dc:title> </dc:title>
</cp:coreProperties>
</file>