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175"/>
        <w:gridCol w:w="3309"/>
      </w:tblGrid>
      <w:tr>
        <w:trPr>
          <w:trHeight w:val="907" w:hRule="atLeast"/>
        </w:trPr>
        <w:tc>
          <w:tcPr>
            <w:tcW w:w="3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7505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drawing>
                <wp:inline distT="0" distB="0" distL="0" distR="0">
                  <wp:extent cx="63881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1257300" cy="457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Програма за развитие на селските райони. Европейски земеделски фонд з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333333"/>
                <w:spacing w:val="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витие на селските райони – Европа инвестира в селските район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БИОГРАФИЧНО ПРЕДСТАВЯНЕ И РЕЗЮМЕ НА КОМПЕТЕН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rFonts w:eastAsia="Arial Narrow"/>
          <w:b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МИНИРАНИ КАНДИДАТИ ЗА ПРЕДСТАВИТЕЛСТВ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УПРАВИТЕЛНИ И КОНТРОЛНИ ОРГАНИ НА МИГ-ЛЯСКОВЕЦ-СТРАЖ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6378"/>
      </w:tblGrid>
      <w:tr>
        <w:trPr>
          <w:trHeight w:val="2243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jc w:val="right"/>
              <w:rPr>
                <w:b/>
                <w:b/>
                <w:spacing w:val="10"/>
                <w:sz w:val="28"/>
                <w:lang w:val="bg-BG"/>
              </w:rPr>
            </w:pPr>
            <w:r>
              <w:rPr>
                <w:b/>
                <w:spacing w:val="10"/>
                <w:sz w:val="28"/>
                <w:lang w:val="bg-BG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нимка на номинирания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20" w:after="40"/>
              <w:rPr>
                <w:lang w:val="en-US"/>
              </w:rPr>
            </w:pPr>
            <w:r>
              <w:rPr>
                <w:lang w:val="bg-BG"/>
              </w:rPr>
              <w:t>Румен Иванов Стой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.Джулюница ул.Трети Март № 5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sz w:val="22"/>
                <w:lang w:val="bg-BG"/>
              </w:rPr>
              <w:t>Мобилен телефон: 08888577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Служебен 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eastAsia="Arial Narrow"/>
                <w:b/>
                <w:b/>
                <w:sz w:val="24"/>
                <w:lang w:val="bg-BG"/>
              </w:rPr>
            </w:pPr>
            <w:r>
              <w:rPr>
                <w:rFonts w:eastAsia="Arial Narrow"/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bg-BG"/>
              </w:rPr>
              <w:t>E-mail</w:t>
            </w:r>
          </w:p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ългарин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Дата и място на раждане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.08.1965 с.Джулюница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По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Heading6"/>
              <w:spacing w:before="40" w:after="40"/>
              <w:rPr/>
            </w:pPr>
            <w:r>
              <w:rPr/>
              <w:t>мъжки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фер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емеделски производител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Heading1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bg-BG"/>
              </w:rPr>
              <w:t xml:space="preserve">Професионално развитие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емеделие</w:t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1470" w:hRule="atLeast"/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1987 до 1989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ПК Лясковец  ТКЗС с.Джулюниц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lang w:val="bg-BG"/>
              </w:rPr>
              <w:t>Специалист зеленчуко- производство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1989 до 1996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ПК Лясковец Комплексна бригада с.Джулюница Земеделска кооперация с.Джулюниц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пециалист растиниевъдство</w:t>
            </w:r>
          </w:p>
        </w:tc>
      </w:tr>
      <w:tr>
        <w:trPr>
          <w:trHeight w:val="289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1997 до момент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емеделски Производител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Институция/ организа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а позиция:</w:t>
            </w:r>
          </w:p>
          <w:p>
            <w:pPr>
              <w:pStyle w:val="Normal"/>
              <w:spacing w:before="40" w:after="40"/>
              <w:jc w:val="both"/>
              <w:rPr>
                <w:lang w:val="bg-BG"/>
              </w:rPr>
            </w:pPr>
            <w:r>
              <w:rPr>
                <w:lang w:val="bg-BG"/>
              </w:rPr>
              <w:t>Вид на дейността или сферата на работа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lang w:val="bg-BG"/>
              </w:rPr>
              <w:t>Образование и обучени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От 1980 до 1984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Средно специално  Техник студена обработка метали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  <w:t>ТМТ „Хараламби Стоянов” гр.Горна Оряховица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/>
      </w:pPr>
      <w:r>
        <w:rPr/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3" w:hanging="23"/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960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ършена образователна степен или квалифика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на институц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Значими награди, постижения, публикации  и участия ( </w:t>
            </w:r>
            <w:r>
              <w:rPr>
                <w:i/>
                <w:sz w:val="24"/>
                <w:lang w:val="bg-BG"/>
              </w:rPr>
              <w:t>ако има)</w:t>
            </w:r>
            <w:r>
              <w:rPr>
                <w:b/>
                <w:sz w:val="24"/>
                <w:lang w:val="bg-BG"/>
              </w:rPr>
              <w:t xml:space="preserve">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овна дружинка с. Джулюниц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bg-BG"/>
              </w:rPr>
              <w:t xml:space="preserve">Реализирани и текущи проекти, програми и инициативи в  които лицето участва или е участвал 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( ако им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lang w:val="bg-BG"/>
        </w:rPr>
      </w:pPr>
      <w:r>
        <w:rPr>
          <w:b/>
          <w:sz w:val="8"/>
          <w:lang w:val="bg-BG"/>
        </w:rPr>
        <w:tab/>
        <w:tab/>
        <w:tab/>
        <w:tab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bg-BG"/>
              </w:rPr>
              <w:t>Лични умения и компетенц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ългарски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755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4"/>
                              <w:gridCol w:w="1503"/>
                              <w:gridCol w:w="1503"/>
                              <w:gridCol w:w="1503"/>
                              <w:gridCol w:w="1503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руги езици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bg-BG"/>
                                    </w:rPr>
                                    <w:t>Самооценяван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i/>
                                      <w:i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Разбиране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Разгов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Пис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 xml:space="preserve">Европейско ниво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bg-BG"/>
                                    </w:rPr>
                                    <w:t>(*)</w:t>
                                  </w:r>
                                  <w:r>
                                    <w:rPr>
                                      <w:i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Слушан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Четен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Комуникативни умен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  <w:t>Вербални ум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9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4"/>
                        <w:gridCol w:w="1503"/>
                        <w:gridCol w:w="1503"/>
                        <w:gridCol w:w="1503"/>
                        <w:gridCol w:w="1503"/>
                        <w:gridCol w:w="1500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руги езици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i/>
                                <w:i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bg-BG"/>
                              </w:rPr>
                              <w:t>Самооценяван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i/>
                                <w:i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Разбиране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Разгово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Пис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bg-BG"/>
                              </w:rPr>
                              <w:t xml:space="preserve">Европейско ниво </w:t>
                            </w:r>
                            <w:r>
                              <w:rPr>
                                <w:i/>
                                <w:vertAlign w:val="superscript"/>
                                <w:lang w:val="bg-BG"/>
                              </w:rPr>
                              <w:t>(*)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Слушан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Четене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Комуникативни умен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Вербални умен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-102" w:right="-108" w:hanging="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0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140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От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bg-BG"/>
              </w:rPr>
            </w:pPr>
            <w:r>
              <w:rPr>
                <w:lang w:val="bg-BG"/>
              </w:rPr>
              <w:t>Език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, френ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аз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уски, френс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16"/>
                <w:lang w:val="bg-BG"/>
              </w:rPr>
              <w:t>До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512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bg-BG"/>
              </w:rPr>
            </w:pPr>
            <w:r>
              <w:rPr>
                <w:i/>
                <w:color w:val="000000"/>
                <w:sz w:val="18"/>
                <w:vertAlign w:val="superscript"/>
                <w:lang w:val="bg-BG"/>
              </w:rPr>
              <w:t xml:space="preserve">(*) </w:t>
            </w:r>
            <w:r>
              <w:rPr>
                <w:i/>
                <w:sz w:val="18"/>
                <w:lang w:val="bg-BG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мпютърни умения и компетен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WORD; INTRNET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sz w:val="17"/>
                <w:szCs w:val="17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494" w:leader="none"/>
                <w:tab w:val="left" w:pos="1514" w:leader="none"/>
                <w:tab w:val="left" w:pos="1534" w:leader="none"/>
                <w:tab w:val="left" w:pos="1734" w:leader="none"/>
                <w:tab w:val="left" w:pos="2074" w:leader="none"/>
                <w:tab w:val="left" w:pos="25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ind w:left="23" w:hanging="23"/>
              <w:rPr>
                <w:rFonts w:ascii="Verdana" w:hAnsi="Verdana" w:cs="Verdana"/>
                <w:b/>
                <w:b/>
                <w:sz w:val="17"/>
                <w:szCs w:val="17"/>
                <w:lang w:val="bg-BG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  <w:t>Комуникативен; работа в екип; лоялност; отговорност;</w:t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u-RU"/>
      </w:rPr>
    </w:pPr>
    <w:r>
      <w:rPr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sz w:val="16"/>
        <w:szCs w:val="16"/>
      </w:rPr>
      <w:t>№:</w:t>
    </w:r>
    <w:r>
      <w:rPr>
        <w:sz w:val="16"/>
        <w:szCs w:val="16"/>
        <w:lang w:val="ru-RU"/>
      </w:rPr>
      <w:t xml:space="preserve">431-2-03-47, </w:t>
    </w:r>
    <w:r>
      <w:rPr>
        <w:sz w:val="16"/>
        <w:szCs w:val="16"/>
      </w:rPr>
      <w:t>Договор :РД-50-205/03.06.09г.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Бенефициент по проекта: Община Лясковец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Партньори по проекта: Община Стражица, фирма”Прити 95”ООД, Сдружение”Развитие на гражданското общество”</w:t>
    </w:r>
    <w:r>
      <w:rPr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HTML цитат"/>
    <w:basedOn w:val="Style8"/>
    <w:qFormat/>
    <w:rPr>
      <w:i/>
      <w:iCs/>
    </w:rPr>
  </w:style>
  <w:style w:type="character" w:styleId="1">
    <w:name w:val=" Знак Знак1"/>
    <w:basedOn w:val="Style8"/>
    <w:qFormat/>
    <w:rPr>
      <w:sz w:val="24"/>
      <w:lang w:val="ru-RU"/>
    </w:rPr>
  </w:style>
  <w:style w:type="character" w:styleId="2">
    <w:name w:val=" Знак Знак2"/>
    <w:basedOn w:val="Style8"/>
    <w:qFormat/>
    <w:rPr>
      <w:rFonts w:ascii="Arial Narrow" w:hAnsi="Arial Narrow" w:cs="Arial Narrow"/>
      <w:lang w:val="es-NI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2:00Z</dcterms:created>
  <dc:creator>PHT</dc:creator>
  <dc:description/>
  <cp:keywords/>
  <dc:language>en-US</dc:language>
  <cp:lastModifiedBy>Obshtina</cp:lastModifiedBy>
  <cp:lastPrinted>2010-02-11T11:17:00Z</cp:lastPrinted>
  <dcterms:modified xsi:type="dcterms:W3CDTF">2010-02-11T10:17:00Z</dcterms:modified>
  <cp:revision>8</cp:revision>
  <dc:subject/>
  <dc:title>Europass</dc:title>
</cp:coreProperties>
</file>