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75"/>
        <w:gridCol w:w="3309"/>
      </w:tblGrid>
      <w:tr>
        <w:trPr>
          <w:trHeight w:val="907" w:hRule="atLeast"/>
        </w:trPr>
        <w:tc>
          <w:tcPr>
            <w:tcW w:w="3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75055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drawing>
                <wp:inline distT="0" distB="0" distL="0" distR="0">
                  <wp:extent cx="638810" cy="657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7950</wp:posOffset>
                  </wp:positionV>
                  <wp:extent cx="125730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Програма за развитие на селските райони. Европейски земеделски фонд з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333333"/>
                <w:spacing w:val="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витие на селските райони – Европа инвестира в селските район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ИОГРАФИЧНО ПРЕДСТАВЯНЕ И РЕЗЮМЕ НА КОМПЕТЕН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en-US"/>
        </w:rPr>
      </w:pPr>
      <w:r>
        <w:rPr>
          <w:rFonts w:eastAsia="Arial Narrow"/>
          <w:b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МИНИРАНИ КАНДИДАТИ ЗА ПРЕДСТАВИТЕЛСТВ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УПРАВИТЕЛНИ И КОНТРОЛНИ ОРГАНИ НА МИГ-ЛЯСКОВЕЦ-СТРАЖИЦ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6378"/>
      </w:tblGrid>
      <w:tr>
        <w:trPr>
          <w:trHeight w:val="224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snapToGrid w:val="false"/>
              <w:jc w:val="right"/>
              <w:rPr>
                <w:b/>
                <w:b/>
                <w:spacing w:val="10"/>
                <w:sz w:val="28"/>
                <w:lang w:val="bg-BG"/>
              </w:rPr>
            </w:pPr>
            <w:r>
              <w:rPr>
                <w:b/>
                <w:spacing w:val="10"/>
                <w:sz w:val="28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нимка на номинирания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drawing>
                <wp:inline distT="0" distB="0" distL="0" distR="0">
                  <wp:extent cx="1427480" cy="1897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spacing w:before="20" w:after="40"/>
              <w:rPr>
                <w:lang w:val="bg-BG"/>
              </w:rPr>
            </w:pPr>
            <w:r>
              <w:rPr>
                <w:lang w:val="bg-BG"/>
              </w:rPr>
              <w:t>МОМЪКОВА, ДАНИЕЛА СТЕФАНО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станическа № 3 вх.А ет.3 , гр. Лясковец, пощ. Код 5140 , БЪЛГАР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ом. Тел: 0619/ 2-54-3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889/ 436 8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Служебен 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rFonts w:eastAsia="Arial Narrow"/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0879/ 313 6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bg-BG"/>
              </w:rPr>
              <w:t>E-mail</w:t>
            </w:r>
          </w:p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ww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iela_momakova@abv.bg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G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Дата и място на раждан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29.08.1969</w:t>
            </w:r>
            <w:r>
              <w:rPr>
                <w:b/>
                <w:sz w:val="24"/>
                <w:lang w:val="bg-BG"/>
              </w:rPr>
              <w:t>г. гр. Горна Оряховица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ing6"/>
              <w:spacing w:before="40" w:after="40"/>
              <w:rPr/>
            </w:pPr>
            <w:r>
              <w:rPr/>
              <w:t>Жен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фер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дравеопазване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Heading1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lang w:val="bg-BG"/>
              </w:rPr>
              <w:t xml:space="preserve">Професионално развитие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2"/>
        <w:gridCol w:w="7457"/>
      </w:tblGrid>
      <w:tr>
        <w:trPr>
          <w:trHeight w:val="814" w:hRule="atLeast"/>
          <w:cantSplit w:val="true"/>
        </w:trPr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КТОМВРИ 2008 ДО МОМЕНТА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ЕТСКИ ЯСЛИ – ЛЯСКОВЕЦ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ИРЕКТОР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ЪКОВОДНА</w:t>
            </w:r>
          </w:p>
        </w:tc>
      </w:tr>
      <w:tr>
        <w:trPr>
          <w:trHeight w:val="158" w:hRule="atLeast"/>
          <w:cantSplit w:val="true"/>
        </w:trPr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Т 1990 ДО 2008Г.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БАЛ ,,СВ. ИВАН РИЛСКИ” ЕООД   - ИНТЕНЗИВНО ТЕРАПЕВТИЧНО ОТДЕЛЕНИЕ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ДИЦИНСКА СЕСТРА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ДРАВЕОПАЗВАНЕ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lang w:val="bg-BG"/>
              </w:rPr>
              <w:t>Образование и обуче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В момента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Магистър по управление на здравни грижи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МЕДИЦИНСКИ  УНИВЕРСИТЕТ  - Плевен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/>
      </w:pP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2003 – 2005г.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Магистър по психология</w:t>
            </w:r>
          </w:p>
        </w:tc>
      </w:tr>
      <w:tr>
        <w:trPr>
          <w:trHeight w:val="501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В Т У ,,Св. св. Кирил и Методий”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  <w:lang w:val="bg-BG"/>
        </w:rPr>
      </w:pPr>
      <w:r>
        <w:rPr>
          <w:rFonts w:eastAsia="Arial Narrow"/>
          <w:b/>
          <w:lang w:val="bg-BG"/>
        </w:rPr>
        <w:t xml:space="preserve">   </w:t>
      </w:r>
      <w:r>
        <w:rPr>
          <w:b/>
          <w:lang w:val="bg-BG"/>
        </w:rPr>
        <w:t>Член съм на Българска асоциация на професионалистите по здравни грижи от учредяването и. / 2005г.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2001-2003г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Бакалавър по социални дейности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В Т У ,,Св. св. Кирил и Методий”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От 1990 до 2008г.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7 Следдипломи квалификации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МИ - Плевен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1988-1990г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,,Детска медицинска сестра”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lang w:val="bg-BG"/>
              </w:rPr>
              <w:t>П М И,, Д-р В.Генчев” гр. В.Търново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1985-1987г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Средно образование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СПУ ,,Максим Райкович”  - гр. Лясковец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84"/>
        <w:gridCol w:w="4535"/>
        <w:gridCol w:w="297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36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Реализирани и текущи проекти, програми и инициативи в  които лицето участва или е участвал </w:t>
            </w:r>
          </w:p>
          <w:p>
            <w:pPr>
              <w:pStyle w:val="Normal"/>
              <w:spacing w:before="40" w:after="4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( ако им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2009г. – реализиран проект на Детска ясла ,,Мир” гр. Лясковец от СИВ за външна реконстукция, изолация, смяна на дограма и покрив.</w:t>
            </w:r>
          </w:p>
          <w:p>
            <w:pPr>
              <w:pStyle w:val="Normal"/>
              <w:spacing w:before="40" w:after="40"/>
              <w:ind w:left="720" w:hanging="0"/>
              <w:jc w:val="both"/>
              <w:rPr/>
            </w:pPr>
            <w:r>
              <w:rPr>
                <w:b/>
                <w:lang w:val="en-US"/>
              </w:rPr>
              <w:t>2009</w:t>
            </w:r>
            <w:r>
              <w:rPr>
                <w:b/>
                <w:lang w:val="bg-BG"/>
              </w:rPr>
              <w:t>г. – реализиран проект на Яслена група с. Джулюница за изолация и смяна на дограма по проект ,,Красива България”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лен съм на управителния съвет на ,,Български женски съюз д-р Йорданка Димитрова” гр. Лясковец.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ети мандат съм в църковното настоятелство и ревизонна комисия при храм ,,Св. Димитър” гр. Лясковец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bg-BG"/>
              </w:rPr>
              <w:t>Лични умения и компетенц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ЪЛГАРСКИ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езици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Самооценяван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биран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гов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ане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lang w:val="bg-BG"/>
              </w:rPr>
              <w:t xml:space="preserve">Европейско ниво </w:t>
            </w:r>
            <w:r>
              <w:rPr>
                <w:i/>
                <w:vertAlign w:val="superscript"/>
                <w:lang w:val="bg-BG"/>
              </w:rPr>
              <w:t>(*)</w:t>
            </w:r>
            <w:r>
              <w:rPr>
                <w:i/>
                <w:lang w:val="bg-BG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луша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Чете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омуникативни ум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ербални ум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0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140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Руски 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Англииски 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І ни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аз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512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bg-BG"/>
              </w:rPr>
            </w:pPr>
            <w:r>
              <w:rPr>
                <w:i/>
                <w:color w:val="000000"/>
                <w:sz w:val="18"/>
                <w:vertAlign w:val="superscript"/>
                <w:lang w:val="bg-BG"/>
              </w:rPr>
              <w:t xml:space="preserve">(*) </w:t>
            </w:r>
            <w:r>
              <w:rPr>
                <w:i/>
                <w:sz w:val="18"/>
                <w:lang w:val="bg-BG"/>
              </w:rPr>
              <w:t>Common European Framework of Reference (CEF) level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омпютърни умения и компетен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Exsel, Word, Internet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2"/>
        <w:gridCol w:w="7453"/>
      </w:tblGrid>
      <w:tr>
        <w:trPr>
          <w:trHeight w:val="2659" w:hRule="atLeast"/>
        </w:trPr>
        <w:tc>
          <w:tcPr>
            <w:tcW w:w="2954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умения и компетенци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sz w:val="16"/>
        <w:szCs w:val="16"/>
      </w:rPr>
      <w:t>№:</w:t>
    </w:r>
    <w:r>
      <w:rPr>
        <w:sz w:val="16"/>
        <w:szCs w:val="16"/>
        <w:lang w:val="ru-RU"/>
      </w:rPr>
      <w:t xml:space="preserve">431-2-03-47, </w:t>
    </w:r>
    <w:r>
      <w:rPr>
        <w:sz w:val="16"/>
        <w:szCs w:val="16"/>
      </w:rPr>
      <w:t>Договор :РД-50-205/03.06.09г.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Бенефициент по проекта: Община Лясковец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Партньори по проекта: Община Стражица, фирма”Прити 95”ООД, Сдружение”Развитие на гражданското общество”</w:t>
    </w:r>
    <w:r>
      <w:rPr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HTML цитат"/>
    <w:basedOn w:val="Style8"/>
    <w:qFormat/>
    <w:rPr>
      <w:i/>
      <w:iCs/>
    </w:rPr>
  </w:style>
  <w:style w:type="character" w:styleId="1">
    <w:name w:val=" Знак Знак1"/>
    <w:basedOn w:val="Style8"/>
    <w:qFormat/>
    <w:rPr>
      <w:sz w:val="24"/>
      <w:lang w:val="ru-RU"/>
    </w:rPr>
  </w:style>
  <w:style w:type="character" w:styleId="2">
    <w:name w:val=" Знак Знак2"/>
    <w:basedOn w:val="Style8"/>
    <w:qFormat/>
    <w:rPr>
      <w:rFonts w:ascii="Arial Narrow" w:hAnsi="Arial Narrow" w:cs="Arial Narrow"/>
      <w:lang w:val="es-NI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2:00Z</dcterms:created>
  <dc:creator>PHT</dc:creator>
  <dc:description/>
  <cp:keywords/>
  <dc:language>en-US</dc:language>
  <cp:lastModifiedBy>Me</cp:lastModifiedBy>
  <cp:lastPrinted>2005-02-23T17:30:00Z</cp:lastPrinted>
  <dcterms:modified xsi:type="dcterms:W3CDTF">2010-02-05T08:00:00Z</dcterms:modified>
  <cp:revision>6</cp:revision>
  <dc:subject/>
  <dc:title>Europass</dc:title>
</cp:coreProperties>
</file>