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383030" cy="164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ърнева       Даниела    Кръстева                       </w:t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rFonts w:eastAsia="Arial Narrow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Arial Narrow"/>
                <w:lang w:val="bg-BG"/>
              </w:rPr>
              <w:t xml:space="preserve">   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>Тодор Хрулев” 58  Лясковец  5140  България</w:t>
            </w:r>
          </w:p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6192349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билен телефон: 0878938556</w:t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Arial Narrow"/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arneva@abv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bg-BG"/>
              </w:rPr>
              <w:t>Националнос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ългарк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rFonts w:eastAsia="Arial Narrow"/>
                <w:lang w:val="bg-BG"/>
              </w:rPr>
              <w:t xml:space="preserve">    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4.01.1967г.  гр.Павликени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/>
            </w:pPr>
            <w:r>
              <w:rPr/>
              <w:t>жен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астен бизнес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дружение „Бъдеще за нас”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47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ституция/ организация                       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1.09.1992г.-21.08.2009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ОУ” Владимир Комаров” , гр. Велико Търново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ч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ч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5.12.2007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МАРПАК- ЕООД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изводство и търговия на опаковки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7.04.2009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дружение „Бъдеще за нас”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дседател на управителния съвет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рганизация за осъществяване на дейност в обществена полз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дпомага устойчивото развитие на малките населени мест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>
          <w:trHeight w:val="36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el-GR"/>
              </w:rPr>
              <w:t> </w:t>
            </w:r>
            <w:r>
              <w:rPr/>
              <w:t xml:space="preserve">Преподавател по паневритмия </w:t>
            </w:r>
            <w:r>
              <w:rPr>
                <w:lang w:val="bg-BG"/>
              </w:rPr>
              <w:t xml:space="preserve"> 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  </w:t>
            </w:r>
            <w:r>
              <w:rPr/>
              <w:t>НСА „Васил Левски”, гр. Софи</w:t>
            </w:r>
            <w:r>
              <w:rPr>
                <w:lang w:val="bg-BG"/>
              </w:rPr>
              <w:t>я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el-GR"/>
              </w:rPr>
              <w:t>  </w:t>
            </w:r>
            <w:r>
              <w:rPr>
                <w:rFonts w:eastAsia="Arial Narrow"/>
              </w:rPr>
              <w:t xml:space="preserve"> </w:t>
            </w:r>
            <w:r>
              <w:rPr/>
              <w:t>Задочна длъжностна специализация по начална педагогика</w:t>
            </w:r>
            <w:r>
              <w:rPr>
                <w:lang w:val="bg-BG"/>
              </w:rPr>
              <w:t xml:space="preserve"> с дипломна работа по детска литература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Образователна институция</w:t>
            </w:r>
            <w:r>
              <w:rPr>
                <w:b/>
                <w:i/>
                <w:lang w:val="bg-BG"/>
              </w:rPr>
              <w:t xml:space="preserve">               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 </w:t>
            </w:r>
            <w:r>
              <w:rPr/>
              <w:t>ВТУ „Св. Св Кирил и Методий”, гр. Велико Търново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1985-1989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 </w:t>
            </w:r>
            <w:r>
              <w:rPr/>
              <w:t>Начална училищна педагогика</w:t>
            </w:r>
            <w:r>
              <w:rPr>
                <w:lang w:val="el-GR"/>
              </w:rPr>
              <w:t> 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ВТУ „Св. Св Кирил и Методий”, гр. Велико Търново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/>
              <w:t>1981-1985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el-GR"/>
              </w:rPr>
              <w:t> </w:t>
            </w:r>
            <w:r>
              <w:rPr/>
              <w:t>Руски език, френски език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lang w:val="el-GR"/>
              </w:rPr>
              <w:t> </w:t>
            </w:r>
            <w:r>
              <w:rPr/>
              <w:t>ЕГ „Проф. Д-р Асен Златаров”, гр. Велико Търново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/>
              <w:t>ІV ПКС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проекти в СОУ „Владимир Комаров” гр. В. Търново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проект по програмата ‘Здраве чрез движение сред природата”2009г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м Института за изследване и прилагане на паневритмията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оциалната  икономика- Лост и алтернатива в развитието на Община Лясковец”- партньор по проекта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0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bg-BG"/>
              </w:rPr>
              <w:t xml:space="preserve">Европейско ниво </w:t>
            </w:r>
            <w:r>
              <w:rPr>
                <w:i/>
                <w:vertAlign w:val="superscript"/>
                <w:lang w:val="bg-BG"/>
              </w:rPr>
              <w:t>(*)</w:t>
            </w:r>
            <w:r>
              <w:rPr>
                <w:i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Руски език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о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en-US"/>
              </w:rPr>
            </w:pPr>
            <w:r>
              <w:rPr/>
              <w:t>Френски език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rFonts w:eastAsia="Arial Narrow"/>
          <w:b/>
          <w:sz w:val="16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mallCaps/>
              </w:rPr>
              <w:t xml:space="preserve">РАбота с </w:t>
            </w:r>
            <w:r>
              <w:rPr>
                <w:smallCaps/>
                <w:lang w:val="en-US"/>
              </w:rPr>
              <w:t>MS OFFICE 200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lang w:val="ru-RU"/>
    </w:rPr>
  </w:style>
  <w:style w:type="character" w:styleId="CharChar2">
    <w:name w:val=" Char Char2"/>
    <w:basedOn w:val="DefaultParagraphFont"/>
    <w:qFormat/>
    <w:rPr>
      <w:rFonts w:ascii="Arial Narrow" w:hAnsi="Arial Narrow" w:cs="Arial Narrow"/>
      <w:lang w:val="es-NI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7:00Z</dcterms:created>
  <dc:creator>PHT</dc:creator>
  <dc:description/>
  <cp:keywords/>
  <dc:language>en-US</dc:language>
  <cp:lastModifiedBy>PETAR</cp:lastModifiedBy>
  <cp:lastPrinted>2005-02-23T17:30:00Z</cp:lastPrinted>
  <dcterms:modified xsi:type="dcterms:W3CDTF">2010-02-07T19:42:00Z</dcterms:modified>
  <cp:revision>3</cp:revision>
  <dc:subject/>
  <dc:title>Europass</dc:title>
</cp:coreProperties>
</file>