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ЛАНКА ЗА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МИНИРАНЕ НА ПРЕДСТАВИТЕЛ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КЛЮЧОВИ ОБЩНОСТИ ЗА КАНДИДАТ-УЧАСТНИЦ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Име, презиме, фамилия на номинирания.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мен Пенчев Петров</w:t>
            </w:r>
          </w:p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Възраст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87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</w:tblGrid>
      <w:tr>
        <w:trPr>
          <w:trHeight w:val="3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1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Адрес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        ул „Плиска” №2, с. Мирово, общ. Стражица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Ел.поща, телефон за връзка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lang w:val="en-US"/>
              </w:rPr>
              <w:t>sever1@mail.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88528418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Представителство: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Име  и подпис  на номиниращия го/организация/фирма/представител 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Име:</w:t>
        <w:tab/>
        <w:tab/>
      </w:r>
      <w:r>
        <w:rPr>
          <w:lang w:val="ru-RU"/>
        </w:rPr>
        <w:t>Пламен Пенчев Петр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 xml:space="preserve">Подпис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8:00Z</dcterms:created>
  <dc:creator>Obshtina</dc:creator>
  <dc:description/>
  <cp:keywords/>
  <dc:language>en-US</dc:language>
  <cp:lastModifiedBy>Computer1</cp:lastModifiedBy>
  <cp:lastPrinted>2010-01-21T14:33:00Z</cp:lastPrinted>
  <dcterms:modified xsi:type="dcterms:W3CDTF">2010-02-10T13:44:00Z</dcterms:modified>
  <cp:revision>7</cp:revision>
  <dc:subject/>
  <dc:title> </dc:title>
</cp:coreProperties>
</file>