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ЛАНКА ЗА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Е НА ПРЕДСТАВИТЕЛ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КЛЮЧОВИ ОБЩНОСТИ ЗА КАНДИДАТ-УЧАСТНИЦ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Име, презиме, фамилия на номинирания.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886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ab/>
              <w:tab/>
              <w:t>Даниела Кръстева Бърнева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Възраст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3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Адрес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789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ab/>
              <w:tab/>
              <w:t>Ул.”Тодор Хрулев”58 , гр. Лясковец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Ел.поща, телефон за връзка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678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barneva@abv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78938556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Представителство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кономически дейности и туризъм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ладежки дейности, спорт, отдих.</w:t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Име  и подпис  на номиниращия го/организация/фирма/представител 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Име:</w:t>
        <w:tab/>
        <w:tab/>
        <w:tab/>
        <w:tab/>
        <w:tab/>
        <w:tab/>
        <w:tab/>
        <w:tab/>
        <w:tab/>
        <w:t xml:space="preserve">Подпис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6:00Z</dcterms:created>
  <dc:creator>Obshtina</dc:creator>
  <dc:description/>
  <cp:keywords/>
  <dc:language>en-US</dc:language>
  <cp:lastModifiedBy>PETAR</cp:lastModifiedBy>
  <cp:lastPrinted>2010-02-08T13:49:00Z</cp:lastPrinted>
  <dcterms:modified xsi:type="dcterms:W3CDTF">2010-02-08T11:56:00Z</dcterms:modified>
  <cp:revision>2</cp:revision>
  <dc:subject/>
  <dc:title> </dc:title>
</cp:coreProperties>
</file>