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71" w:leader="none"/>
          <w:tab w:val="left" w:pos="14631" w:leader="none"/>
          <w:tab w:val="left" w:pos="14791" w:leader="none"/>
          <w:tab w:val="left" w:pos="14981" w:leader="none"/>
          <w:tab w:val="left" w:pos="15141" w:leader="none"/>
          <w:tab w:val="left" w:pos="15301" w:leader="none"/>
          <w:tab w:val="left" w:pos="15461" w:leader="none"/>
          <w:tab w:val="left" w:pos="15621" w:leader="none"/>
          <w:tab w:val="left" w:pos="15781" w:leader="none"/>
          <w:tab w:val="left" w:pos="15941" w:leader="none"/>
          <w:tab w:val="left" w:pos="16101" w:leader="none"/>
          <w:tab w:val="left" w:pos="16261" w:leader="none"/>
          <w:tab w:val="left" w:pos="16421" w:leader="none"/>
          <w:tab w:val="left" w:pos="16581" w:leader="none"/>
          <w:tab w:val="left" w:pos="16741" w:leader="none"/>
          <w:tab w:val="left" w:pos="16901" w:leader="none"/>
          <w:tab w:val="left" w:pos="17061" w:leader="none"/>
          <w:tab w:val="left" w:pos="17221" w:leader="none"/>
          <w:tab w:val="left" w:pos="17381" w:leader="none"/>
          <w:tab w:val="left" w:pos="17541" w:leader="none"/>
          <w:tab w:val="left" w:pos="17701" w:leader="none"/>
          <w:tab w:val="left" w:pos="17861" w:leader="none"/>
          <w:tab w:val="left" w:pos="18021" w:leader="none"/>
          <w:tab w:val="left" w:pos="18181" w:leader="none"/>
          <w:tab w:val="left" w:pos="18341" w:leader="none"/>
          <w:tab w:val="left" w:pos="18501" w:leader="none"/>
          <w:tab w:val="left" w:pos="18661" w:leader="none"/>
          <w:tab w:val="left" w:pos="18821" w:leader="none"/>
          <w:tab w:val="left" w:pos="18981" w:leader="none"/>
          <w:tab w:val="left" w:pos="19141" w:leader="none"/>
          <w:tab w:val="left" w:pos="19301" w:leader="none"/>
          <w:tab w:val="left" w:pos="19461" w:leader="none"/>
          <w:tab w:val="left" w:pos="19621" w:leader="none"/>
          <w:tab w:val="left" w:pos="19781" w:leader="none"/>
          <w:tab w:val="left" w:pos="19941" w:leader="none"/>
          <w:tab w:val="left" w:pos="20101" w:leader="none"/>
          <w:tab w:val="left" w:pos="20261" w:leader="none"/>
          <w:tab w:val="left" w:pos="20421" w:leader="none"/>
          <w:tab w:val="left" w:pos="20581" w:leader="none"/>
          <w:tab w:val="left" w:pos="20741" w:leader="none"/>
          <w:tab w:val="left" w:pos="20901" w:leader="none"/>
          <w:tab w:val="left" w:pos="21061" w:leader="none"/>
          <w:tab w:val="left" w:pos="21221" w:leader="none"/>
          <w:tab w:val="left" w:pos="21381" w:leader="none"/>
          <w:tab w:val="left" w:pos="21541" w:leader="none"/>
          <w:tab w:val="left" w:pos="21701" w:leader="none"/>
          <w:tab w:val="left" w:pos="21861" w:leader="none"/>
          <w:tab w:val="left" w:pos="22021" w:leader="none"/>
          <w:tab w:val="left" w:pos="22181" w:leader="none"/>
          <w:tab w:val="left" w:pos="22341" w:leader="none"/>
          <w:tab w:val="left" w:pos="22501" w:leader="none"/>
          <w:tab w:val="left" w:pos="22661" w:leader="none"/>
          <w:tab w:val="left" w:pos="22821" w:leader="none"/>
          <w:tab w:val="left" w:pos="22981" w:leader="none"/>
          <w:tab w:val="left" w:pos="23141" w:leader="none"/>
        </w:tabs>
        <w:ind w:left="7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№ 6 към чл.10, т.2 от договора за финансова помощ</w:t>
      </w:r>
    </w:p>
    <w:p>
      <w:pPr>
        <w:pStyle w:val="Normal"/>
        <w:tabs>
          <w:tab w:val="clear" w:pos="708"/>
          <w:tab w:val="left" w:pos="14471" w:leader="none"/>
          <w:tab w:val="left" w:pos="14631" w:leader="none"/>
          <w:tab w:val="left" w:pos="14791" w:leader="none"/>
          <w:tab w:val="left" w:pos="14981" w:leader="none"/>
          <w:tab w:val="left" w:pos="15141" w:leader="none"/>
          <w:tab w:val="left" w:pos="15301" w:leader="none"/>
          <w:tab w:val="left" w:pos="15461" w:leader="none"/>
          <w:tab w:val="left" w:pos="15621" w:leader="none"/>
          <w:tab w:val="left" w:pos="15781" w:leader="none"/>
          <w:tab w:val="left" w:pos="15941" w:leader="none"/>
          <w:tab w:val="left" w:pos="16101" w:leader="none"/>
          <w:tab w:val="left" w:pos="16261" w:leader="none"/>
          <w:tab w:val="left" w:pos="16421" w:leader="none"/>
          <w:tab w:val="left" w:pos="16581" w:leader="none"/>
          <w:tab w:val="left" w:pos="16741" w:leader="none"/>
          <w:tab w:val="left" w:pos="16901" w:leader="none"/>
          <w:tab w:val="left" w:pos="17061" w:leader="none"/>
          <w:tab w:val="left" w:pos="17221" w:leader="none"/>
          <w:tab w:val="left" w:pos="17381" w:leader="none"/>
          <w:tab w:val="left" w:pos="17541" w:leader="none"/>
          <w:tab w:val="left" w:pos="17701" w:leader="none"/>
          <w:tab w:val="left" w:pos="17861" w:leader="none"/>
          <w:tab w:val="left" w:pos="18021" w:leader="none"/>
          <w:tab w:val="left" w:pos="18181" w:leader="none"/>
          <w:tab w:val="left" w:pos="18341" w:leader="none"/>
          <w:tab w:val="left" w:pos="18501" w:leader="none"/>
          <w:tab w:val="left" w:pos="18661" w:leader="none"/>
          <w:tab w:val="left" w:pos="18821" w:leader="none"/>
          <w:tab w:val="left" w:pos="18981" w:leader="none"/>
          <w:tab w:val="left" w:pos="19141" w:leader="none"/>
          <w:tab w:val="left" w:pos="19301" w:leader="none"/>
          <w:tab w:val="left" w:pos="19461" w:leader="none"/>
          <w:tab w:val="left" w:pos="19621" w:leader="none"/>
          <w:tab w:val="left" w:pos="19781" w:leader="none"/>
          <w:tab w:val="left" w:pos="19941" w:leader="none"/>
          <w:tab w:val="left" w:pos="20101" w:leader="none"/>
          <w:tab w:val="left" w:pos="20261" w:leader="none"/>
          <w:tab w:val="left" w:pos="20421" w:leader="none"/>
          <w:tab w:val="left" w:pos="20581" w:leader="none"/>
          <w:tab w:val="left" w:pos="20741" w:leader="none"/>
          <w:tab w:val="left" w:pos="20901" w:leader="none"/>
          <w:tab w:val="left" w:pos="21061" w:leader="none"/>
          <w:tab w:val="left" w:pos="21221" w:leader="none"/>
          <w:tab w:val="left" w:pos="21381" w:leader="none"/>
          <w:tab w:val="left" w:pos="21541" w:leader="none"/>
          <w:tab w:val="left" w:pos="21701" w:leader="none"/>
          <w:tab w:val="left" w:pos="21861" w:leader="none"/>
          <w:tab w:val="left" w:pos="22021" w:leader="none"/>
          <w:tab w:val="left" w:pos="22181" w:leader="none"/>
          <w:tab w:val="left" w:pos="22341" w:leader="none"/>
          <w:tab w:val="left" w:pos="22501" w:leader="none"/>
          <w:tab w:val="left" w:pos="22661" w:leader="none"/>
          <w:tab w:val="left" w:pos="22821" w:leader="none"/>
          <w:tab w:val="left" w:pos="22981" w:leader="none"/>
          <w:tab w:val="left" w:pos="23141" w:leader="none"/>
        </w:tabs>
        <w:ind w:left="7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4471" w:leader="none"/>
          <w:tab w:val="left" w:pos="14631" w:leader="none"/>
          <w:tab w:val="left" w:pos="14791" w:leader="none"/>
          <w:tab w:val="left" w:pos="14981" w:leader="none"/>
          <w:tab w:val="left" w:pos="15141" w:leader="none"/>
          <w:tab w:val="left" w:pos="15301" w:leader="none"/>
          <w:tab w:val="left" w:pos="15461" w:leader="none"/>
          <w:tab w:val="left" w:pos="15621" w:leader="none"/>
          <w:tab w:val="left" w:pos="15781" w:leader="none"/>
          <w:tab w:val="left" w:pos="15941" w:leader="none"/>
          <w:tab w:val="left" w:pos="16101" w:leader="none"/>
          <w:tab w:val="left" w:pos="16261" w:leader="none"/>
          <w:tab w:val="left" w:pos="16421" w:leader="none"/>
          <w:tab w:val="left" w:pos="16581" w:leader="none"/>
          <w:tab w:val="left" w:pos="16741" w:leader="none"/>
          <w:tab w:val="left" w:pos="16901" w:leader="none"/>
          <w:tab w:val="left" w:pos="17061" w:leader="none"/>
          <w:tab w:val="left" w:pos="17221" w:leader="none"/>
          <w:tab w:val="left" w:pos="17381" w:leader="none"/>
          <w:tab w:val="left" w:pos="17541" w:leader="none"/>
          <w:tab w:val="left" w:pos="17701" w:leader="none"/>
          <w:tab w:val="left" w:pos="17861" w:leader="none"/>
          <w:tab w:val="left" w:pos="18021" w:leader="none"/>
          <w:tab w:val="left" w:pos="18181" w:leader="none"/>
          <w:tab w:val="left" w:pos="18341" w:leader="none"/>
          <w:tab w:val="left" w:pos="18501" w:leader="none"/>
          <w:tab w:val="left" w:pos="18661" w:leader="none"/>
          <w:tab w:val="left" w:pos="18821" w:leader="none"/>
          <w:tab w:val="left" w:pos="18981" w:leader="none"/>
          <w:tab w:val="left" w:pos="19141" w:leader="none"/>
          <w:tab w:val="left" w:pos="19301" w:leader="none"/>
          <w:tab w:val="left" w:pos="19461" w:leader="none"/>
          <w:tab w:val="left" w:pos="19621" w:leader="none"/>
          <w:tab w:val="left" w:pos="19781" w:leader="none"/>
          <w:tab w:val="left" w:pos="19941" w:leader="none"/>
          <w:tab w:val="left" w:pos="20101" w:leader="none"/>
          <w:tab w:val="left" w:pos="20261" w:leader="none"/>
          <w:tab w:val="left" w:pos="20421" w:leader="none"/>
          <w:tab w:val="left" w:pos="20581" w:leader="none"/>
          <w:tab w:val="left" w:pos="20741" w:leader="none"/>
          <w:tab w:val="left" w:pos="20901" w:leader="none"/>
          <w:tab w:val="left" w:pos="21061" w:leader="none"/>
          <w:tab w:val="left" w:pos="21221" w:leader="none"/>
          <w:tab w:val="left" w:pos="21381" w:leader="none"/>
          <w:tab w:val="left" w:pos="21541" w:leader="none"/>
          <w:tab w:val="left" w:pos="21701" w:leader="none"/>
          <w:tab w:val="left" w:pos="21861" w:leader="none"/>
          <w:tab w:val="left" w:pos="22021" w:leader="none"/>
          <w:tab w:val="left" w:pos="22181" w:leader="none"/>
          <w:tab w:val="left" w:pos="22341" w:leader="none"/>
          <w:tab w:val="left" w:pos="22501" w:leader="none"/>
          <w:tab w:val="left" w:pos="22661" w:leader="none"/>
          <w:tab w:val="left" w:pos="22821" w:leader="none"/>
          <w:tab w:val="left" w:pos="22981" w:leader="none"/>
          <w:tab w:val="left" w:pos="23141" w:leader="none"/>
        </w:tabs>
        <w:ind w:left="7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29845</wp:posOffset>
            </wp:positionV>
            <wp:extent cx="1028700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-16510</wp:posOffset>
            </wp:positionV>
            <wp:extent cx="800100" cy="685800"/>
            <wp:effectExtent l="0" t="0" r="0" b="0"/>
            <wp:wrapNone/>
            <wp:docPr id="2" name="Logo Leader 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Leader V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71" w:leader="none"/>
          <w:tab w:val="left" w:pos="14631" w:leader="none"/>
          <w:tab w:val="left" w:pos="14791" w:leader="none"/>
          <w:tab w:val="left" w:pos="14981" w:leader="none"/>
          <w:tab w:val="left" w:pos="15141" w:leader="none"/>
          <w:tab w:val="left" w:pos="15301" w:leader="none"/>
          <w:tab w:val="left" w:pos="15461" w:leader="none"/>
          <w:tab w:val="left" w:pos="15621" w:leader="none"/>
          <w:tab w:val="left" w:pos="15781" w:leader="none"/>
          <w:tab w:val="left" w:pos="15941" w:leader="none"/>
          <w:tab w:val="left" w:pos="16101" w:leader="none"/>
          <w:tab w:val="left" w:pos="16261" w:leader="none"/>
          <w:tab w:val="left" w:pos="16421" w:leader="none"/>
          <w:tab w:val="left" w:pos="16581" w:leader="none"/>
          <w:tab w:val="left" w:pos="16741" w:leader="none"/>
          <w:tab w:val="left" w:pos="16901" w:leader="none"/>
          <w:tab w:val="left" w:pos="17061" w:leader="none"/>
          <w:tab w:val="left" w:pos="17221" w:leader="none"/>
          <w:tab w:val="left" w:pos="17381" w:leader="none"/>
          <w:tab w:val="left" w:pos="17541" w:leader="none"/>
          <w:tab w:val="left" w:pos="17701" w:leader="none"/>
          <w:tab w:val="left" w:pos="17861" w:leader="none"/>
          <w:tab w:val="left" w:pos="18021" w:leader="none"/>
          <w:tab w:val="left" w:pos="18181" w:leader="none"/>
          <w:tab w:val="left" w:pos="18341" w:leader="none"/>
          <w:tab w:val="left" w:pos="18501" w:leader="none"/>
          <w:tab w:val="left" w:pos="18661" w:leader="none"/>
          <w:tab w:val="left" w:pos="18821" w:leader="none"/>
          <w:tab w:val="left" w:pos="18981" w:leader="none"/>
          <w:tab w:val="left" w:pos="19141" w:leader="none"/>
          <w:tab w:val="left" w:pos="19301" w:leader="none"/>
          <w:tab w:val="left" w:pos="19461" w:leader="none"/>
          <w:tab w:val="left" w:pos="19621" w:leader="none"/>
          <w:tab w:val="left" w:pos="19781" w:leader="none"/>
          <w:tab w:val="left" w:pos="19941" w:leader="none"/>
          <w:tab w:val="left" w:pos="20101" w:leader="none"/>
          <w:tab w:val="left" w:pos="20261" w:leader="none"/>
          <w:tab w:val="left" w:pos="20421" w:leader="none"/>
          <w:tab w:val="left" w:pos="20581" w:leader="none"/>
          <w:tab w:val="left" w:pos="20741" w:leader="none"/>
          <w:tab w:val="left" w:pos="20901" w:leader="none"/>
          <w:tab w:val="left" w:pos="21061" w:leader="none"/>
          <w:tab w:val="left" w:pos="21221" w:leader="none"/>
          <w:tab w:val="left" w:pos="21381" w:leader="none"/>
          <w:tab w:val="left" w:pos="21541" w:leader="none"/>
          <w:tab w:val="left" w:pos="21701" w:leader="none"/>
          <w:tab w:val="left" w:pos="21861" w:leader="none"/>
          <w:tab w:val="left" w:pos="22021" w:leader="none"/>
          <w:tab w:val="left" w:pos="22181" w:leader="none"/>
          <w:tab w:val="left" w:pos="22341" w:leader="none"/>
          <w:tab w:val="left" w:pos="22501" w:leader="none"/>
          <w:tab w:val="left" w:pos="22661" w:leader="none"/>
          <w:tab w:val="left" w:pos="22821" w:leader="none"/>
          <w:tab w:val="left" w:pos="22981" w:leader="none"/>
          <w:tab w:val="left" w:pos="23141" w:leader="none"/>
        </w:tabs>
        <w:ind w:left="7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71" w:leader="none"/>
          <w:tab w:val="left" w:pos="14631" w:leader="none"/>
          <w:tab w:val="left" w:pos="14791" w:leader="none"/>
          <w:tab w:val="left" w:pos="14981" w:leader="none"/>
          <w:tab w:val="left" w:pos="15141" w:leader="none"/>
          <w:tab w:val="left" w:pos="15301" w:leader="none"/>
          <w:tab w:val="left" w:pos="15461" w:leader="none"/>
          <w:tab w:val="left" w:pos="15621" w:leader="none"/>
          <w:tab w:val="left" w:pos="15781" w:leader="none"/>
          <w:tab w:val="left" w:pos="15941" w:leader="none"/>
          <w:tab w:val="left" w:pos="16101" w:leader="none"/>
          <w:tab w:val="left" w:pos="16261" w:leader="none"/>
          <w:tab w:val="left" w:pos="16421" w:leader="none"/>
          <w:tab w:val="left" w:pos="16581" w:leader="none"/>
          <w:tab w:val="left" w:pos="16741" w:leader="none"/>
          <w:tab w:val="left" w:pos="16901" w:leader="none"/>
          <w:tab w:val="left" w:pos="17061" w:leader="none"/>
          <w:tab w:val="left" w:pos="17221" w:leader="none"/>
          <w:tab w:val="left" w:pos="17381" w:leader="none"/>
          <w:tab w:val="left" w:pos="17541" w:leader="none"/>
          <w:tab w:val="left" w:pos="17701" w:leader="none"/>
          <w:tab w:val="left" w:pos="17861" w:leader="none"/>
          <w:tab w:val="left" w:pos="18021" w:leader="none"/>
          <w:tab w:val="left" w:pos="18181" w:leader="none"/>
          <w:tab w:val="left" w:pos="18341" w:leader="none"/>
          <w:tab w:val="left" w:pos="18501" w:leader="none"/>
          <w:tab w:val="left" w:pos="18661" w:leader="none"/>
          <w:tab w:val="left" w:pos="18821" w:leader="none"/>
          <w:tab w:val="left" w:pos="18981" w:leader="none"/>
          <w:tab w:val="left" w:pos="19141" w:leader="none"/>
          <w:tab w:val="left" w:pos="19301" w:leader="none"/>
          <w:tab w:val="left" w:pos="19461" w:leader="none"/>
          <w:tab w:val="left" w:pos="19621" w:leader="none"/>
          <w:tab w:val="left" w:pos="19781" w:leader="none"/>
          <w:tab w:val="left" w:pos="19941" w:leader="none"/>
          <w:tab w:val="left" w:pos="20101" w:leader="none"/>
          <w:tab w:val="left" w:pos="20261" w:leader="none"/>
          <w:tab w:val="left" w:pos="20421" w:leader="none"/>
          <w:tab w:val="left" w:pos="20581" w:leader="none"/>
          <w:tab w:val="left" w:pos="20741" w:leader="none"/>
          <w:tab w:val="left" w:pos="20901" w:leader="none"/>
          <w:tab w:val="left" w:pos="21061" w:leader="none"/>
          <w:tab w:val="left" w:pos="21221" w:leader="none"/>
          <w:tab w:val="left" w:pos="21381" w:leader="none"/>
          <w:tab w:val="left" w:pos="21541" w:leader="none"/>
          <w:tab w:val="left" w:pos="21701" w:leader="none"/>
          <w:tab w:val="left" w:pos="21861" w:leader="none"/>
          <w:tab w:val="left" w:pos="22021" w:leader="none"/>
          <w:tab w:val="left" w:pos="22181" w:leader="none"/>
          <w:tab w:val="left" w:pos="22341" w:leader="none"/>
          <w:tab w:val="left" w:pos="22501" w:leader="none"/>
          <w:tab w:val="left" w:pos="22661" w:leader="none"/>
          <w:tab w:val="left" w:pos="22821" w:leader="none"/>
          <w:tab w:val="left" w:pos="22981" w:leader="none"/>
          <w:tab w:val="left" w:pos="23141" w:leader="none"/>
        </w:tabs>
        <w:ind w:left="70" w:hanging="0"/>
        <w:jc w:val="center"/>
        <w:outlineLvl w:val="0"/>
        <w:rPr>
          <w:sz w:val="20"/>
        </w:rPr>
      </w:pPr>
      <w:r>
        <w:rPr>
          <w:b/>
          <w:bCs/>
        </w:rPr>
        <w:t>МИНИСТЕРСТВО НА ЗЕМЕДЕЛИЕТО И ХРАНИТЕ</w:t>
      </w:r>
    </w:p>
    <w:p>
      <w:pPr>
        <w:pStyle w:val="Header"/>
        <w:pBdr>
          <w:bottom w:val="single" w:sz="12" w:space="2" w:color="000000"/>
        </w:pBdr>
        <w:jc w:val="center"/>
        <w:rPr>
          <w:caps/>
        </w:rPr>
      </w:pPr>
      <w:r>
        <w:rPr>
          <w:b/>
          <w:bCs/>
        </w:rPr>
        <w:t>"ДИРЕКЦИЯ РАЗВИТИЕ НА СЕЛСКИТЕ РАЙОНИ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71" w:leader="none"/>
          <w:tab w:val="left" w:pos="14631" w:leader="none"/>
          <w:tab w:val="left" w:pos="14791" w:leader="none"/>
          <w:tab w:val="left" w:pos="14981" w:leader="none"/>
          <w:tab w:val="left" w:pos="15141" w:leader="none"/>
          <w:tab w:val="left" w:pos="15301" w:leader="none"/>
          <w:tab w:val="left" w:pos="15461" w:leader="none"/>
          <w:tab w:val="left" w:pos="15621" w:leader="none"/>
          <w:tab w:val="left" w:pos="15781" w:leader="none"/>
          <w:tab w:val="left" w:pos="15941" w:leader="none"/>
          <w:tab w:val="left" w:pos="16101" w:leader="none"/>
          <w:tab w:val="left" w:pos="16261" w:leader="none"/>
          <w:tab w:val="left" w:pos="16421" w:leader="none"/>
          <w:tab w:val="left" w:pos="16581" w:leader="none"/>
          <w:tab w:val="left" w:pos="16741" w:leader="none"/>
          <w:tab w:val="left" w:pos="16901" w:leader="none"/>
          <w:tab w:val="left" w:pos="17061" w:leader="none"/>
          <w:tab w:val="left" w:pos="17221" w:leader="none"/>
          <w:tab w:val="left" w:pos="17381" w:leader="none"/>
          <w:tab w:val="left" w:pos="17541" w:leader="none"/>
          <w:tab w:val="left" w:pos="17701" w:leader="none"/>
          <w:tab w:val="left" w:pos="17861" w:leader="none"/>
          <w:tab w:val="left" w:pos="18021" w:leader="none"/>
          <w:tab w:val="left" w:pos="18181" w:leader="none"/>
          <w:tab w:val="left" w:pos="18341" w:leader="none"/>
          <w:tab w:val="left" w:pos="18501" w:leader="none"/>
          <w:tab w:val="left" w:pos="18661" w:leader="none"/>
          <w:tab w:val="left" w:pos="18821" w:leader="none"/>
          <w:tab w:val="left" w:pos="18981" w:leader="none"/>
          <w:tab w:val="left" w:pos="19141" w:leader="none"/>
          <w:tab w:val="left" w:pos="19301" w:leader="none"/>
          <w:tab w:val="left" w:pos="19461" w:leader="none"/>
          <w:tab w:val="left" w:pos="19621" w:leader="none"/>
          <w:tab w:val="left" w:pos="19781" w:leader="none"/>
          <w:tab w:val="left" w:pos="19941" w:leader="none"/>
          <w:tab w:val="left" w:pos="20101" w:leader="none"/>
          <w:tab w:val="left" w:pos="20261" w:leader="none"/>
          <w:tab w:val="left" w:pos="20421" w:leader="none"/>
          <w:tab w:val="left" w:pos="20581" w:leader="none"/>
          <w:tab w:val="left" w:pos="20741" w:leader="none"/>
          <w:tab w:val="left" w:pos="20901" w:leader="none"/>
          <w:tab w:val="left" w:pos="21061" w:leader="none"/>
          <w:tab w:val="left" w:pos="21221" w:leader="none"/>
          <w:tab w:val="left" w:pos="21381" w:leader="none"/>
          <w:tab w:val="left" w:pos="21541" w:leader="none"/>
          <w:tab w:val="left" w:pos="21701" w:leader="none"/>
          <w:tab w:val="left" w:pos="21861" w:leader="none"/>
          <w:tab w:val="left" w:pos="22021" w:leader="none"/>
          <w:tab w:val="left" w:pos="22181" w:leader="none"/>
          <w:tab w:val="left" w:pos="22341" w:leader="none"/>
          <w:tab w:val="left" w:pos="22501" w:leader="none"/>
          <w:tab w:val="left" w:pos="22661" w:leader="none"/>
          <w:tab w:val="left" w:pos="22821" w:leader="none"/>
          <w:tab w:val="left" w:pos="22981" w:leader="none"/>
          <w:tab w:val="left" w:pos="23141" w:leader="none"/>
        </w:tabs>
        <w:ind w:left="70" w:hanging="0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spacing w:before="600" w:after="0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 xml:space="preserve">доклад за отчитане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/>
          <w:b/>
          <w:bCs/>
          <w:sz w:val="32"/>
          <w:szCs w:val="32"/>
          <w:lang w:val="bg-BG"/>
        </w:rPr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5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√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ТЕ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еден № </w:t>
      </w:r>
      <w:r>
        <w:rPr>
          <w:b/>
          <w:bCs/>
          <w:lang w:val="en-US"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за реализираните одобрени дейности и разходи  за</w:t>
      </w:r>
      <w:r>
        <w:rPr>
          <w:b/>
          <w:bCs/>
          <w:lang w:val="ru-RU"/>
        </w:rPr>
        <w:t xml:space="preserve"> периода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</w:rPr>
        <w:t xml:space="preserve">03.06.2009г. – 30.09.2009г.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по под-мярка 4.3.1 (2) „Придобиване на умения и постигане на обществена активност за територията на потенциални МИГ”</w:t>
      </w:r>
    </w:p>
    <w:p>
      <w:pPr>
        <w:pStyle w:val="Normal"/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от д-р Ивелина Хараламбиева Гецова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  <w:iCs/>
          <w:sz w:val="18"/>
          <w:szCs w:val="18"/>
        </w:rPr>
        <w:t xml:space="preserve">(име, презиме, фамилия на представителя/пълномощника на получателя на финансова помощ) </w:t>
      </w:r>
      <w:r>
        <w:rPr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b/>
        </w:rPr>
        <w:t>Представляващ:</w:t>
      </w:r>
      <w:r>
        <w:rPr/>
        <w:t>.</w:t>
      </w:r>
      <w:r>
        <w:rPr>
          <w:b/>
        </w:rPr>
        <w:t>Община Лясковец</w:t>
      </w:r>
      <w:r>
        <w:rPr>
          <w:b/>
          <w:lang w:val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  <w:iCs/>
          <w:sz w:val="18"/>
          <w:szCs w:val="18"/>
        </w:rPr>
        <w:t xml:space="preserve">(наименование на получателя на финансова помощ) </w:t>
      </w:r>
      <w:r>
        <w:rPr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16"/>
      </w:tblGrid>
      <w:tr>
        <w:trPr>
          <w:trHeight w:val="343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ен идентификационен код</w:t>
            </w:r>
          </w:p>
        </w:tc>
        <w:tc>
          <w:tcPr>
            <w:tcW w:w="5816" w:type="dxa"/>
            <w:tcBorders/>
            <w:vAlign w:val="center"/>
          </w:tcPr>
          <w:tbl>
            <w:tblPr>
              <w:tblW w:w="369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на договора за предоставяне на безвъзмездна финансова помощ</w:t>
            </w:r>
          </w:p>
        </w:tc>
        <w:tc>
          <w:tcPr>
            <w:tcW w:w="5816" w:type="dxa"/>
            <w:tcBorders/>
            <w:vAlign w:val="center"/>
          </w:tcPr>
          <w:tbl>
            <w:tblPr>
              <w:tblW w:w="369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далище и адрес на управ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по съдебно решение)  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.Лясковец, пл.”Възраждане” № 1, п.к. 5140, Община Лясковец, Област Велико Търново,</w:t>
            </w:r>
          </w:p>
        </w:tc>
      </w:tr>
      <w:tr>
        <w:trPr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ктронен адрес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proekti@lyaskovets.net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mig@lyaskovets.net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на проекта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Придобиване на умения и постигане на обществена активност на съответните територии за потенциални местни инициативни групи в селските райони”,</w:t>
            </w:r>
          </w:p>
        </w:tc>
      </w:tr>
      <w:tr>
        <w:trPr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Поредност на доклада за отчитане 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№1</w:t>
            </w:r>
          </w:p>
        </w:tc>
      </w:tr>
      <w:tr>
        <w:trPr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ни за предходния доклад /вх. №, дата на представяне/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И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Констатации: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3.1. Период, за който се отнася докла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3.06.2009г. – 30.09.2009г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>3.2. Технически отчет - реализирани дейности (</w:t>
      </w:r>
      <w:r>
        <w:rPr>
          <w:b/>
          <w:i/>
          <w:sz w:val="20"/>
          <w:szCs w:val="20"/>
        </w:rPr>
        <w:t>кратко описание)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3.2.1. </w:t>
      </w:r>
      <w:r>
        <w:rPr/>
        <w:t>За проучвания в селските райони (териториални, социално-икономически анализи и др.) за целите на подготовката на стратегията за местно развитие и изграждане на база данни. (</w:t>
      </w:r>
      <w:r>
        <w:rPr>
          <w:i/>
          <w:sz w:val="20"/>
          <w:szCs w:val="20"/>
        </w:rPr>
        <w:t>кратко описание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на дейността и на всяка изпълнена задача, при осъществяването й)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>Дейност 1:</w:t>
      </w:r>
      <w:r>
        <w:rPr/>
        <w:t xml:space="preserve"> Социално-икономически анализ на територията за потенциална МИГ „Лясковец - Стражица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а 1 – Събиране на първична информац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  2  работни срещи на екипа и партньорите, на които са определени критерии, задание, изготвени анкетни карти за събиране на конкретна, изчерпателна информация-</w:t>
      </w:r>
      <w:r>
        <w:rPr>
          <w:color w:val="000000"/>
        </w:rPr>
        <w:t>приложени са протоколи  №2/26.06.2009г., №4/12.07.2009г., по опи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готвена  процедура за избор на външен изпълнител-екипът на проекта разработи  експертно задание с изисквания към начините и източниците за събиране на информацията, което обсъди с партньорите (приложено задание по Дейност №1и протокол №5/15.07.2009г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а 2 -  Избор на изпълнител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Екипът на проекта извърши събиране на оферти за извършване на дейността и определи дата за тяхното разглеждане.</w:t>
      </w:r>
    </w:p>
    <w:p>
      <w:pPr>
        <w:pStyle w:val="TextBody"/>
        <w:numPr>
          <w:ilvl w:val="0"/>
          <w:numId w:val="0"/>
        </w:numPr>
        <w:ind w:left="0" w:right="4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о заседание за  и сключен договор - 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Д-50-205 – U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- 01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с фирма „Ниди-2008”ООД, гр.В.Търново- Изпълнител с Протокол за възлагане на дейност №1/21.07.2009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а 3 – Изготвяне на социално-икономически анализ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 са две контролни работни срещи м/у екипа на проекта и Изпълнителя –приложени протоколи от работни срещи №7/01.08.2009г. и №08.08.2009г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ирмата-изпълнител е изготвила и представила анализ по предварителното задание, работата е приета, съставен е доклад за дейността, приемно-предавателен протокол между възложителя и изпълнителя, копие от ползваните анкетни карти и материали за архи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зултати /продукти от извършване на дейност №1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готвен  SWOT  анализ по териториален признак: община Лясковец</w:t>
      </w:r>
    </w:p>
    <w:p>
      <w:pPr>
        <w:pStyle w:val="Normal"/>
        <w:ind w:left="720" w:hanging="0"/>
        <w:jc w:val="both"/>
        <w:rPr/>
      </w:pPr>
      <w:r>
        <w:rPr/>
        <w:t xml:space="preserve">-1 бр., обем-12 стр., шрифт </w:t>
      </w:r>
      <w:r>
        <w:rPr>
          <w:lang w:val="en-US"/>
        </w:rPr>
        <w:t>Time New Roman 1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готвен  SWOT  анализ по териториален признак: община Стражица.</w:t>
      </w:r>
    </w:p>
    <w:p>
      <w:pPr>
        <w:pStyle w:val="Normal"/>
        <w:ind w:left="720" w:hanging="0"/>
        <w:jc w:val="both"/>
        <w:rPr/>
      </w:pPr>
      <w:r>
        <w:rPr/>
        <w:t xml:space="preserve">-1 бр., обем-15 стр., шрифт </w:t>
      </w:r>
      <w:r>
        <w:rPr>
          <w:lang w:val="en-US"/>
        </w:rPr>
        <w:t>Time New Roman 12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клад за силните и слаби страни в социално-икономическото развитие на община Лясковец и Стражица -влияние на териториалните характеристики върху развитието.</w:t>
      </w:r>
    </w:p>
    <w:p>
      <w:pPr>
        <w:pStyle w:val="Normal"/>
        <w:ind w:left="720" w:hanging="0"/>
        <w:jc w:val="both"/>
        <w:rPr/>
      </w:pPr>
      <w:r>
        <w:rPr/>
        <w:t xml:space="preserve">-1 бр., обем-20 стр., шрифт </w:t>
      </w:r>
      <w:r>
        <w:rPr>
          <w:lang w:val="en-US"/>
        </w:rPr>
        <w:t>Time New Roman 1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бщен анализ за територията на МИГ- Лясковец-Стражица.</w:t>
      </w:r>
    </w:p>
    <w:p>
      <w:pPr>
        <w:pStyle w:val="Normal"/>
        <w:ind w:left="720" w:hanging="0"/>
        <w:jc w:val="both"/>
        <w:rPr/>
      </w:pPr>
      <w:r>
        <w:rPr/>
        <w:t xml:space="preserve">-1 бр., обем-44 стр., шрифт </w:t>
      </w:r>
      <w:r>
        <w:rPr>
          <w:lang w:val="en-US"/>
        </w:rPr>
        <w:t>Time New Roman 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бщен анализ за община Лясковец</w:t>
      </w:r>
    </w:p>
    <w:p>
      <w:pPr>
        <w:pStyle w:val="Normal"/>
        <w:ind w:left="720" w:hanging="0"/>
        <w:jc w:val="both"/>
        <w:rPr/>
      </w:pPr>
      <w:r>
        <w:rPr/>
        <w:t xml:space="preserve">-1 бр., обем-42 стр., шрифт </w:t>
      </w:r>
      <w:r>
        <w:rPr>
          <w:lang w:val="en-US"/>
        </w:rPr>
        <w:t>Time New Roman 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бщен анализ за община Стражица:</w:t>
      </w:r>
    </w:p>
    <w:p>
      <w:pPr>
        <w:pStyle w:val="Normal"/>
        <w:ind w:left="720" w:hanging="0"/>
        <w:jc w:val="both"/>
        <w:rPr/>
      </w:pPr>
      <w:r>
        <w:rPr/>
        <w:t xml:space="preserve">-1 бр., обем-27 стр., шрифт </w:t>
      </w:r>
      <w:r>
        <w:rPr>
          <w:lang w:val="en-US"/>
        </w:rPr>
        <w:t>Time New Roman 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клад за условия и ресурси  и общи приоритети за развитие на регион на МИГ Лясковец-Стражица.</w:t>
      </w:r>
    </w:p>
    <w:p>
      <w:pPr>
        <w:pStyle w:val="Normal"/>
        <w:ind w:left="720" w:hanging="0"/>
        <w:jc w:val="both"/>
        <w:rPr/>
      </w:pPr>
      <w:r>
        <w:rPr/>
        <w:t xml:space="preserve">-1 бр., обем-25 стр., шрифт </w:t>
      </w:r>
      <w:r>
        <w:rPr>
          <w:lang w:val="en-US"/>
        </w:rPr>
        <w:t>Time New Roman 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готвяне на социално-икономически анализ за община Лясковец-база данни от 8 части.</w:t>
      </w:r>
    </w:p>
    <w:p>
      <w:pPr>
        <w:pStyle w:val="Normal"/>
        <w:ind w:left="720" w:hanging="0"/>
        <w:jc w:val="both"/>
        <w:rPr/>
      </w:pPr>
      <w:r>
        <w:rPr/>
        <w:t xml:space="preserve">-1 бр., обем-72 стр., шрифт </w:t>
      </w:r>
      <w:r>
        <w:rPr>
          <w:lang w:val="en-US"/>
        </w:rPr>
        <w:t>Time New Roman 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готвяне на социално-икономически анализ за община Стражица-база –данни от 8 части.</w:t>
      </w:r>
    </w:p>
    <w:p>
      <w:pPr>
        <w:pStyle w:val="Normal"/>
        <w:ind w:left="720" w:hanging="0"/>
        <w:jc w:val="both"/>
        <w:rPr/>
      </w:pPr>
      <w:r>
        <w:rPr/>
        <w:t xml:space="preserve">-1 бр., обем-84 стр., шрифт </w:t>
      </w:r>
      <w:r>
        <w:rPr>
          <w:lang w:val="en-US"/>
        </w:rPr>
        <w:t>Time New Roman 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готвяне на списък с предимства и налични предпоставки за развитие в община Лясковец.</w:t>
      </w:r>
    </w:p>
    <w:p>
      <w:pPr>
        <w:pStyle w:val="Normal"/>
        <w:ind w:left="720" w:hanging="0"/>
        <w:jc w:val="both"/>
        <w:rPr/>
      </w:pPr>
      <w:r>
        <w:rPr/>
        <w:t xml:space="preserve">-1 бр., обем-10 стр., шрифт </w:t>
      </w:r>
      <w:r>
        <w:rPr>
          <w:lang w:val="en-US"/>
        </w:rPr>
        <w:t>Time New Roman 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зготвяне на списък с предимства и налични предпоставки за развитие в община Стражица. </w:t>
      </w:r>
    </w:p>
    <w:p>
      <w:pPr>
        <w:pStyle w:val="Normal"/>
        <w:ind w:left="720" w:hanging="0"/>
        <w:jc w:val="both"/>
        <w:rPr/>
      </w:pPr>
      <w:r>
        <w:rPr/>
        <w:t xml:space="preserve">-1 бр., обем-9 стр., шрифт </w:t>
      </w:r>
      <w:r>
        <w:rPr>
          <w:lang w:val="en-US"/>
        </w:rPr>
        <w:t>Time New Roman 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ени 4 броя анкетни карти за събиране на информац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рхивирана база данни на 2 магнитни носителя.</w:t>
      </w:r>
    </w:p>
    <w:p>
      <w:pPr>
        <w:pStyle w:val="Style1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рхивирана за данни с работна информация, филми, презентации,ползвани източници-планове и стратегии за развитие и др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то е предадено на бенефициента-Община Лясковец на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 хартиен носител за община Стражиц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 хартиен носител за община Лясковец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 матнитен носител на цялата база-данн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 магнитен носител за община Стражиц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1 магнитен носител за община Лясковец </w:t>
      </w:r>
    </w:p>
    <w:p>
      <w:pPr>
        <w:pStyle w:val="Normal"/>
        <w:widowControl w:val="false"/>
        <w:ind w:left="360" w:right="4" w:hanging="0"/>
        <w:jc w:val="both"/>
        <w:rPr>
          <w:b/>
          <w:b/>
          <w:i/>
          <w:i/>
        </w:rPr>
      </w:pPr>
      <w:r>
        <w:rPr>
          <w:b/>
          <w:i/>
        </w:rPr>
        <w:t>(Приложения по опис)</w:t>
      </w:r>
    </w:p>
    <w:p>
      <w:pPr>
        <w:pStyle w:val="Normal"/>
        <w:widowControl w:val="false"/>
        <w:ind w:right="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right="4" w:firstLine="708"/>
        <w:jc w:val="both"/>
        <w:rPr/>
      </w:pPr>
      <w:r>
        <w:rPr>
          <w:b/>
        </w:rPr>
        <w:t>3.2.2. За обучение, придобиване на умения, техническо 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финансово обезпечаване (заплати, възнаграждения на експерти и др.) за състава/екипа, ангажиран в подготовката на стратегията за местно развитие. (</w:t>
      </w:r>
      <w:r>
        <w:rPr>
          <w:b/>
          <w:i/>
          <w:sz w:val="20"/>
          <w:szCs w:val="20"/>
        </w:rPr>
        <w:t>кратко описание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</w:rPr>
        <w:t>на дейността и на всяка изпълнена задача, при осъществяването й)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ейност 2: Придобиване на умения за подготовка на СМР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right="4" w:hanging="0"/>
        <w:jc w:val="both"/>
        <w:rPr>
          <w:b/>
          <w:b/>
          <w:i/>
          <w:i/>
        </w:rPr>
      </w:pPr>
      <w:r>
        <w:rPr>
          <w:b/>
          <w:i/>
        </w:rPr>
        <w:t>Задача 1 – Формиране на екип за подготовка на стратегия за местно развитие</w:t>
      </w:r>
    </w:p>
    <w:p>
      <w:pPr>
        <w:pStyle w:val="Normal"/>
        <w:widowControl w:val="false"/>
        <w:numPr>
          <w:ilvl w:val="0"/>
          <w:numId w:val="15"/>
        </w:numPr>
        <w:ind w:left="720" w:right="4" w:hanging="360"/>
        <w:jc w:val="both"/>
        <w:rPr>
          <w:b/>
          <w:b/>
          <w:i/>
          <w:i/>
        </w:rPr>
      </w:pPr>
      <w:r>
        <w:rPr/>
        <w:t>Индентифицирани са ключови представители на петте сфери на базата на анкетни листи и заявки за участие.</w:t>
      </w:r>
    </w:p>
    <w:p>
      <w:pPr>
        <w:pStyle w:val="Normal"/>
        <w:widowControl w:val="false"/>
        <w:ind w:left="360" w:right="4" w:hanging="0"/>
        <w:jc w:val="both"/>
        <w:rPr/>
      </w:pPr>
      <w:r>
        <w:rPr/>
        <w:t xml:space="preserve">Процес на идентификация: </w:t>
      </w:r>
    </w:p>
    <w:p>
      <w:pPr>
        <w:pStyle w:val="Normal"/>
        <w:widowControl w:val="false"/>
        <w:ind w:left="360" w:right="4" w:hanging="0"/>
        <w:jc w:val="both"/>
        <w:rPr/>
      </w:pPr>
      <w:r>
        <w:rPr/>
        <w:t>На работна среща екипа на проекта и партньорите обсъдиха критерии и начини за подбор на ключови представители .Като вариант за осигуряване на обществен достъп и популяризиране  на критериите до колкото се може повече участници, се прие да бъдат разработени Анкетни карти /въпросници  и Заявка за участие, които да се разпространят чрез медии и общинските информационни центрове до всички потенциални ключови представители на целеви групи.</w:t>
      </w:r>
    </w:p>
    <w:p>
      <w:pPr>
        <w:pStyle w:val="Normal"/>
        <w:widowControl w:val="false"/>
        <w:ind w:left="360" w:right="4" w:hanging="0"/>
        <w:jc w:val="both"/>
        <w:rPr/>
      </w:pPr>
      <w:r>
        <w:rPr/>
        <w:t>Изготвен е профил с участието на външен експерт на ефективните участници.</w:t>
      </w:r>
    </w:p>
    <w:p>
      <w:pPr>
        <w:pStyle w:val="Normal"/>
        <w:widowControl w:val="false"/>
        <w:ind w:left="360" w:right="4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фил на ефективните участници в дейностите по проекта: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Да са познати на местната общност от която идват и да са утвърдени като формални или неформални лидери през последните няколко години.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Да са доказано обществено активни и съпричастни като граждани.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Да имат познания и опит в сферата от която идват.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Да имат лична мотивация и да декларират ангажираност  със своето участие към проекта.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Да бъдат комуникативни и да могат да работят в екип.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Да участват активно в обученията обсъжданията и дейностите по проекта със свое лично мнение и мнение на целевата група, която представляват.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Да умеят да анализират, приоритизират и дефинират теми и въпроси.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Да умеят да работят с информация.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Да имат доказано желание и способности за участие в развитието на своето населено  място и конкретен ангажимент към своята целева група.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Да искат и да могат да се учат от опита на другите и да умеят да споделят.</w:t>
      </w:r>
    </w:p>
    <w:p>
      <w:pPr>
        <w:pStyle w:val="Normal"/>
        <w:widowControl w:val="false"/>
        <w:ind w:left="360" w:right="4" w:hanging="0"/>
        <w:jc w:val="both"/>
        <w:rPr/>
      </w:pPr>
      <w:r>
        <w:rPr/>
      </w:r>
    </w:p>
    <w:p>
      <w:pPr>
        <w:pStyle w:val="Normal"/>
        <w:widowControl w:val="false"/>
        <w:ind w:left="360" w:right="4" w:hanging="0"/>
        <w:jc w:val="both"/>
        <w:rPr/>
      </w:pPr>
      <w:r>
        <w:rPr/>
        <w:t>Определени са пет ключови групи за работа по СМР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рупа „Образование, култура и традиционни дейности”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рупа”Икономическо развитие и туризъм”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рупа „Здравеопазване, социална политика и групи в неравностойно положение”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рупа „Селско стопанство и околна среда”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рупа „Младежки дейности, спорт и отдих”</w:t>
      </w:r>
    </w:p>
    <w:p>
      <w:pPr>
        <w:pStyle w:val="Normal"/>
        <w:widowControl w:val="false"/>
        <w:ind w:left="360" w:right="4" w:hanging="0"/>
        <w:jc w:val="both"/>
        <w:rPr/>
      </w:pPr>
      <w:r>
        <w:rPr/>
      </w:r>
    </w:p>
    <w:p>
      <w:pPr>
        <w:pStyle w:val="Normal"/>
        <w:widowControl w:val="false"/>
        <w:ind w:left="360" w:right="4" w:hanging="0"/>
        <w:jc w:val="both"/>
        <w:rPr/>
      </w:pPr>
      <w:r>
        <w:rPr/>
        <w:t xml:space="preserve">За работната среща е </w:t>
      </w:r>
      <w:r>
        <w:rPr>
          <w:i/>
          <w:u w:val="single"/>
        </w:rPr>
        <w:t>приложен Протокол</w:t>
      </w:r>
    </w:p>
    <w:p>
      <w:pPr>
        <w:pStyle w:val="Normal"/>
        <w:widowControl w:val="false"/>
        <w:ind w:left="360" w:right="4" w:hanging="0"/>
        <w:jc w:val="both"/>
        <w:rPr/>
      </w:pPr>
      <w:r>
        <w:rPr/>
      </w:r>
    </w:p>
    <w:p>
      <w:pPr>
        <w:pStyle w:val="Normal"/>
        <w:widowControl w:val="false"/>
        <w:ind w:left="360" w:right="4" w:hanging="0"/>
        <w:jc w:val="both"/>
        <w:rPr/>
      </w:pPr>
      <w:r>
        <w:rPr/>
        <w:t>След популяризиране на възможностите за участие в дейности и обучения по МИГ, в информационните центрове на общините Лясковец и Стражица постъпиха 32 заявки и 32 попълнени въпросника към тях.</w:t>
      </w:r>
    </w:p>
    <w:p>
      <w:pPr>
        <w:pStyle w:val="Normal"/>
        <w:widowControl w:val="false"/>
        <w:ind w:left="360" w:right="4" w:hanging="0"/>
        <w:jc w:val="both"/>
        <w:rPr/>
      </w:pPr>
      <w:r>
        <w:rPr/>
        <w:t xml:space="preserve">На своя работна среща екипа и партньорите избраха 10 ключови представители от община Стражица и 10 ключови представители от община Лясковец. </w:t>
      </w:r>
    </w:p>
    <w:p>
      <w:pPr>
        <w:pStyle w:val="Normal"/>
        <w:widowControl w:val="false"/>
        <w:ind w:left="360" w:right="4" w:hanging="0"/>
        <w:jc w:val="both"/>
        <w:rPr/>
      </w:pPr>
      <w:r>
        <w:rPr/>
        <w:t>Съставена е база-данни с потенциални участници в МИГ-Лясковец-Стражица .</w:t>
      </w:r>
    </w:p>
    <w:p>
      <w:pPr>
        <w:pStyle w:val="Normal"/>
        <w:widowControl w:val="false"/>
        <w:ind w:left="360" w:right="4" w:hanging="0"/>
        <w:jc w:val="both"/>
        <w:rPr/>
      </w:pPr>
      <w:r>
        <w:rPr/>
        <w:t>Съставена е база-данни с одобрени ключови участници в МИГ-Лясковец-Стражица-20 на брой.</w:t>
      </w:r>
    </w:p>
    <w:p>
      <w:pPr>
        <w:pStyle w:val="Normal"/>
        <w:widowControl w:val="false"/>
        <w:ind w:left="360" w:right="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15"/>
        </w:numPr>
        <w:ind w:left="720" w:right="4" w:hanging="360"/>
        <w:jc w:val="both"/>
        <w:rPr>
          <w:b/>
          <w:b/>
          <w:i/>
          <w:i/>
        </w:rPr>
      </w:pPr>
      <w:r>
        <w:rPr/>
        <w:t xml:space="preserve">Определените 20 на брой за цялата територия представители, преминаха </w:t>
      </w:r>
      <w:r>
        <w:rPr>
          <w:color w:val="000000"/>
        </w:rPr>
        <w:t>и активно участваха</w:t>
      </w:r>
      <w:r>
        <w:rPr/>
        <w:t xml:space="preserve"> в двудневно обучение за придобиване на умения за подготовка на СМР.</w:t>
      </w:r>
    </w:p>
    <w:p>
      <w:pPr>
        <w:pStyle w:val="Normal"/>
        <w:widowControl w:val="false"/>
        <w:ind w:left="720" w:right="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15"/>
        </w:numPr>
        <w:ind w:left="720" w:right="4" w:hanging="360"/>
        <w:jc w:val="both"/>
        <w:rPr>
          <w:b/>
          <w:b/>
          <w:i/>
          <w:i/>
        </w:rPr>
      </w:pPr>
      <w:r>
        <w:rPr/>
        <w:t>За нуждите от обучение на ключовите представители на МИГ-Лясковец-Стражица беше изготвен анализ-</w:t>
      </w:r>
      <w:r>
        <w:rPr>
          <w:i/>
          <w:u w:val="single"/>
        </w:rPr>
        <w:t>приложен</w:t>
      </w:r>
      <w:r>
        <w:rPr>
          <w:i/>
        </w:rPr>
        <w:t>.</w:t>
      </w:r>
      <w:r>
        <w:rPr/>
        <w:t>Анализът е изготвен с участието на експерт Група 2.</w:t>
      </w:r>
    </w:p>
    <w:p>
      <w:pPr>
        <w:pStyle w:val="Style1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15"/>
        </w:numPr>
        <w:ind w:left="720" w:right="4" w:hanging="360"/>
        <w:jc w:val="both"/>
        <w:rPr>
          <w:b/>
          <w:b/>
          <w:i/>
          <w:i/>
        </w:rPr>
      </w:pPr>
      <w:r>
        <w:rPr>
          <w:lang w:val="en-US"/>
        </w:rPr>
        <w:t xml:space="preserve">Обучение за придобиване на умения за подготовка на СМР се проведе на 11 и 12 септември 2009г. В </w:t>
      </w:r>
      <w:r>
        <w:rPr/>
        <w:t xml:space="preserve">хотелски комплекс”Лесопарка”-гр.Лясковец, където беше осигурена конферентна зала, технически средства за обучение, кафе-паузи . За нощуващите в същия хотел се осигури нощувка, а аз всички участници-обяд и вечеря. </w:t>
      </w:r>
    </w:p>
    <w:p>
      <w:pPr>
        <w:pStyle w:val="Normal"/>
        <w:widowControl w:val="false"/>
        <w:ind w:right="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15"/>
        </w:numPr>
        <w:ind w:left="720" w:right="4" w:hanging="360"/>
        <w:jc w:val="both"/>
        <w:rPr>
          <w:b/>
          <w:b/>
          <w:i/>
          <w:i/>
        </w:rPr>
      </w:pPr>
      <w:r>
        <w:rPr/>
        <w:t>Провеждането на двудневно обучение за придобиване на умения за подготовка на СМР се реализира от 2 външни експерти в съответствие с предварително разработеното  Задание за експерти. Експерт Група 1 и експерт Група 2 изготвиха предварително както следва:</w:t>
      </w:r>
    </w:p>
    <w:p>
      <w:pPr>
        <w:pStyle w:val="Normal"/>
        <w:widowControl w:val="false"/>
        <w:ind w:left="720" w:right="4" w:hanging="0"/>
        <w:jc w:val="both"/>
        <w:rPr/>
      </w:pPr>
      <w:r>
        <w:rPr/>
        <w:t>-Програма/план за обучението –приложен</w:t>
      </w:r>
    </w:p>
    <w:p>
      <w:pPr>
        <w:pStyle w:val="Normal"/>
        <w:widowControl w:val="false"/>
        <w:ind w:left="720" w:right="4" w:hanging="0"/>
        <w:jc w:val="both"/>
        <w:rPr/>
      </w:pPr>
      <w:r>
        <w:rPr/>
        <w:t>-Представяне на подхода ЛИДЕР и ПРСР в България- приложен</w:t>
      </w:r>
    </w:p>
    <w:p>
      <w:pPr>
        <w:pStyle w:val="Normal"/>
        <w:widowControl w:val="false"/>
        <w:ind w:left="720" w:right="4" w:hanging="0"/>
        <w:jc w:val="both"/>
        <w:rPr/>
      </w:pPr>
      <w:r>
        <w:rPr/>
        <w:t>-Мултимедийна презентация”Представяне , постижения и възможности на подхода ЛИДЕР в Европа”</w:t>
      </w:r>
    </w:p>
    <w:p>
      <w:pPr>
        <w:pStyle w:val="Normal"/>
        <w:widowControl w:val="false"/>
        <w:ind w:left="720" w:right="4" w:hanging="0"/>
        <w:jc w:val="both"/>
        <w:rPr>
          <w:rFonts w:eastAsia="+mj-ea;Times New Roman"/>
          <w:bCs/>
          <w:color w:val="000000"/>
        </w:rPr>
      </w:pPr>
      <w:r>
        <w:rPr/>
        <w:t>-Мултимедийна презентация”</w:t>
      </w:r>
      <w:r>
        <w:rPr>
          <w:rFonts w:eastAsia="+mj-ea;Times New Roman"/>
          <w:bCs/>
          <w:color w:val="000000"/>
          <w:sz w:val="72"/>
          <w:szCs w:val="72"/>
        </w:rPr>
        <w:t xml:space="preserve"> </w:t>
      </w:r>
      <w:r>
        <w:rPr>
          <w:rFonts w:eastAsia="+mj-ea;Times New Roman"/>
          <w:bCs/>
          <w:color w:val="000000"/>
        </w:rPr>
        <w:t>Подходът ЛИДЕР в Испания -Вайе Дел Есе-ЕНТЕРЕКАБОС.</w:t>
      </w:r>
    </w:p>
    <w:p>
      <w:pPr>
        <w:pStyle w:val="Normal"/>
        <w:widowControl w:val="false"/>
        <w:ind w:left="720" w:right="4" w:hanging="0"/>
        <w:jc w:val="both"/>
        <w:rPr>
          <w:rFonts w:eastAsia="+mj-ea;Times New Roman"/>
          <w:bCs/>
          <w:color w:val="000000"/>
        </w:rPr>
      </w:pPr>
      <w:r>
        <w:rPr>
          <w:rFonts w:eastAsia="+mj-ea;Times New Roman"/>
          <w:bCs/>
          <w:color w:val="000000"/>
        </w:rPr>
        <w:t>-Мултимедийна презентация „Напредък на оста ЛИДЕР в Европа до 2009г.”</w:t>
      </w:r>
    </w:p>
    <w:p>
      <w:pPr>
        <w:pStyle w:val="Normal"/>
        <w:widowControl w:val="false"/>
        <w:ind w:left="720" w:right="4" w:hanging="0"/>
        <w:jc w:val="both"/>
        <w:rPr>
          <w:rFonts w:eastAsia="+mj-ea;Times New Roman"/>
          <w:bCs/>
          <w:color w:val="000000"/>
        </w:rPr>
      </w:pPr>
      <w:r>
        <w:rPr>
          <w:rFonts w:eastAsia="+mj-ea;Times New Roman"/>
          <w:bCs/>
          <w:color w:val="000000"/>
        </w:rPr>
        <w:t>-Мултимедийна презентация”Испански добри практики по ЛИДЕР”</w:t>
      </w:r>
    </w:p>
    <w:p>
      <w:pPr>
        <w:pStyle w:val="Normal"/>
        <w:widowControl w:val="false"/>
        <w:ind w:left="720" w:right="4" w:hanging="0"/>
        <w:jc w:val="both"/>
        <w:rPr>
          <w:rFonts w:eastAsia="+mj-ea;Times New Roman"/>
          <w:bCs/>
          <w:color w:val="000000"/>
        </w:rPr>
      </w:pPr>
      <w:r>
        <w:rPr>
          <w:rFonts w:eastAsia="+mj-ea;Times New Roman"/>
          <w:bCs/>
          <w:color w:val="000000"/>
        </w:rPr>
      </w:r>
    </w:p>
    <w:p>
      <w:pPr>
        <w:pStyle w:val="Normal"/>
        <w:widowControl w:val="false"/>
        <w:ind w:left="720" w:right="4" w:hanging="0"/>
        <w:jc w:val="both"/>
        <w:rPr>
          <w:rFonts w:eastAsia="+mj-ea;Times New Roman"/>
          <w:bCs/>
          <w:i/>
          <w:i/>
          <w:color w:val="000000"/>
          <w:u w:val="single"/>
        </w:rPr>
      </w:pPr>
      <w:r>
        <w:rPr>
          <w:rFonts w:eastAsia="+mj-ea;Times New Roman"/>
          <w:bCs/>
          <w:i/>
          <w:color w:val="000000"/>
          <w:u w:val="single"/>
        </w:rPr>
        <w:t>-Приложени материали за обучение</w:t>
      </w:r>
    </w:p>
    <w:p>
      <w:pPr>
        <w:pStyle w:val="Normal"/>
        <w:widowControl w:val="false"/>
        <w:ind w:left="720" w:right="4" w:hanging="0"/>
        <w:jc w:val="both"/>
        <w:rPr>
          <w:rFonts w:eastAsia="+mj-ea;Times New Roman"/>
          <w:bCs/>
          <w:i/>
          <w:i/>
          <w:color w:val="000000"/>
          <w:u w:val="single"/>
        </w:rPr>
      </w:pPr>
      <w:r>
        <w:rPr>
          <w:rFonts w:eastAsia="+mj-ea;Times New Roman"/>
          <w:bCs/>
          <w:i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ind w:left="720" w:right="4" w:hanging="360"/>
        <w:jc w:val="both"/>
        <w:rPr>
          <w:rFonts w:eastAsia="+mj-ea;Times New Roman"/>
          <w:bCs/>
          <w:color w:val="000000"/>
        </w:rPr>
      </w:pPr>
      <w:r>
        <w:rPr>
          <w:rFonts w:eastAsia="+mj-ea;Times New Roman"/>
          <w:bCs/>
          <w:color w:val="000000"/>
        </w:rPr>
        <w:t>В обучението взеха участие подбраните 20 ключови представители. –</w:t>
      </w:r>
      <w:r>
        <w:rPr>
          <w:rFonts w:eastAsia="+mj-ea;Times New Roman"/>
          <w:bCs/>
          <w:i/>
          <w:color w:val="000000"/>
          <w:u w:val="single"/>
        </w:rPr>
        <w:t>приложен списък за участници.</w:t>
      </w:r>
    </w:p>
    <w:p>
      <w:pPr>
        <w:pStyle w:val="Normal"/>
        <w:widowControl w:val="false"/>
        <w:ind w:right="4" w:hanging="0"/>
        <w:jc w:val="both"/>
        <w:rPr>
          <w:rFonts w:eastAsia="+mj-ea;Times New Roman"/>
          <w:bCs/>
          <w:color w:val="000000"/>
        </w:rPr>
      </w:pPr>
      <w:r>
        <w:rPr>
          <w:rFonts w:eastAsia="+mj-ea;Times New Roman"/>
          <w:bCs/>
          <w:color w:val="000000"/>
        </w:rPr>
      </w:r>
    </w:p>
    <w:p>
      <w:pPr>
        <w:pStyle w:val="Normal"/>
        <w:widowControl w:val="false"/>
        <w:numPr>
          <w:ilvl w:val="0"/>
          <w:numId w:val="12"/>
        </w:numPr>
        <w:ind w:left="720" w:right="4" w:hanging="360"/>
        <w:jc w:val="both"/>
        <w:rPr>
          <w:rFonts w:eastAsia="+mj-ea;Times New Roman"/>
          <w:bCs/>
          <w:color w:val="000000"/>
        </w:rPr>
      </w:pPr>
      <w:r>
        <w:rPr>
          <w:rFonts w:eastAsia="+mj-ea;Times New Roman"/>
          <w:bCs/>
          <w:color w:val="000000"/>
        </w:rPr>
        <w:t>За обратна връзка с участниците в обучението са разработена анкетна карта</w:t>
      </w:r>
      <w:r>
        <w:rPr>
          <w:rFonts w:eastAsia="+mj-ea;Times New Roman"/>
          <w:bCs/>
          <w:i/>
          <w:color w:val="000000"/>
          <w:u w:val="single"/>
        </w:rPr>
        <w:t>.-приложена.</w:t>
      </w:r>
    </w:p>
    <w:p>
      <w:pPr>
        <w:pStyle w:val="Normal"/>
        <w:widowControl w:val="false"/>
        <w:ind w:left="360" w:right="4" w:hanging="0"/>
        <w:jc w:val="both"/>
        <w:rPr>
          <w:rFonts w:eastAsia="+mj-ea;Times New Roman"/>
          <w:bCs/>
          <w:color w:val="000000"/>
        </w:rPr>
      </w:pPr>
      <w:r>
        <w:rPr>
          <w:rFonts w:eastAsia="+mj-ea;Times New Roman"/>
          <w:bCs/>
          <w:color w:val="000000"/>
        </w:rPr>
      </w:r>
    </w:p>
    <w:p>
      <w:pPr>
        <w:pStyle w:val="Normal"/>
        <w:widowControl w:val="false"/>
        <w:numPr>
          <w:ilvl w:val="0"/>
          <w:numId w:val="12"/>
        </w:numPr>
        <w:ind w:left="720" w:right="4" w:hanging="360"/>
        <w:jc w:val="both"/>
        <w:rPr>
          <w:rFonts w:eastAsia="+mj-ea;Times New Roman"/>
          <w:bCs/>
          <w:color w:val="000000"/>
        </w:rPr>
      </w:pPr>
      <w:r>
        <w:rPr>
          <w:rFonts w:eastAsia="+mj-ea;Times New Roman"/>
          <w:bCs/>
          <w:color w:val="000000"/>
        </w:rPr>
        <w:t>Всички участници попълниха анкетните карти за обратна връзка и споделиха своите мнения и препоръки-</w:t>
      </w:r>
      <w:r>
        <w:rPr>
          <w:rFonts w:eastAsia="+mj-ea;Times New Roman"/>
          <w:bCs/>
          <w:i/>
          <w:color w:val="000000"/>
          <w:u w:val="single"/>
        </w:rPr>
        <w:t>приложени.</w:t>
      </w:r>
    </w:p>
    <w:p>
      <w:pPr>
        <w:pStyle w:val="Normal"/>
        <w:widowControl w:val="false"/>
        <w:ind w:left="360" w:right="4" w:hanging="0"/>
        <w:jc w:val="both"/>
        <w:rPr>
          <w:rFonts w:eastAsia="+mj-ea;Times New Roman"/>
          <w:bCs/>
          <w:color w:val="000000"/>
        </w:rPr>
      </w:pPr>
      <w:r>
        <w:rPr>
          <w:rFonts w:eastAsia="+mj-ea;Times New Roman"/>
          <w:bCs/>
          <w:color w:val="000000"/>
        </w:rPr>
      </w:r>
    </w:p>
    <w:p>
      <w:pPr>
        <w:pStyle w:val="Normal"/>
        <w:widowControl w:val="false"/>
        <w:numPr>
          <w:ilvl w:val="0"/>
          <w:numId w:val="12"/>
        </w:numPr>
        <w:ind w:left="720" w:right="4" w:hanging="360"/>
        <w:jc w:val="both"/>
        <w:rPr>
          <w:rFonts w:eastAsia="+mj-ea;Times New Roman"/>
          <w:bCs/>
          <w:color w:val="000000"/>
        </w:rPr>
      </w:pPr>
      <w:r>
        <w:rPr>
          <w:rFonts w:eastAsia="+mj-ea;Times New Roman"/>
          <w:bCs/>
          <w:color w:val="000000"/>
        </w:rPr>
        <w:t xml:space="preserve">За резултатите от проведеното обучение на 20 ключови представители на МИГ е изготвен Доклад от експерти Групи 1 и 2 </w:t>
      </w:r>
      <w:r>
        <w:rPr>
          <w:rFonts w:eastAsia="+mj-ea;Times New Roman"/>
          <w:bCs/>
          <w:i/>
          <w:color w:val="000000"/>
          <w:u w:val="single"/>
        </w:rPr>
        <w:t>–приложен.</w:t>
      </w:r>
    </w:p>
    <w:p>
      <w:pPr>
        <w:pStyle w:val="Normal"/>
        <w:widowControl w:val="false"/>
        <w:ind w:left="720" w:right="4" w:hanging="0"/>
        <w:jc w:val="both"/>
        <w:rPr>
          <w:rFonts w:eastAsia="+mj-ea;Times New Roman"/>
          <w:b/>
          <w:b/>
          <w:bCs/>
          <w:i/>
          <w:i/>
          <w:color w:val="000000"/>
        </w:rPr>
      </w:pPr>
      <w:r>
        <w:rPr>
          <w:rFonts w:eastAsia="+mj-ea;Times New Roman"/>
          <w:b/>
          <w:bCs/>
          <w:i/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ind w:left="720" w:right="4" w:hanging="360"/>
        <w:jc w:val="both"/>
        <w:rPr>
          <w:b/>
          <w:b/>
          <w:i/>
          <w:i/>
        </w:rPr>
      </w:pPr>
      <w:r>
        <w:rPr/>
        <w:t xml:space="preserve">По време на обучението  бе излъчен/формиран екип </w:t>
      </w:r>
      <w:r>
        <w:rPr>
          <w:color w:val="000000"/>
        </w:rPr>
        <w:t>от  – 9</w:t>
      </w:r>
      <w:r>
        <w:rPr/>
        <w:t xml:space="preserve"> човека  за подготовка на стратегията за местно развитие-</w:t>
      </w:r>
      <w:r>
        <w:rPr>
          <w:i/>
          <w:u w:val="single"/>
        </w:rPr>
        <w:t>приложен протокол.</w:t>
      </w:r>
    </w:p>
    <w:p>
      <w:pPr>
        <w:pStyle w:val="Normal"/>
        <w:widowControl w:val="false"/>
        <w:ind w:left="720" w:right="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15"/>
        </w:numPr>
        <w:ind w:left="720" w:right="4" w:hanging="360"/>
        <w:jc w:val="both"/>
        <w:rPr>
          <w:b/>
          <w:b/>
          <w:i/>
          <w:i/>
          <w:u w:val="single"/>
        </w:rPr>
      </w:pPr>
      <w:r>
        <w:rPr/>
        <w:t>Проведена е една работна среща, на която са индентифицирани фасилитаторите на работните групи по подготовката на СМР, които отговарят на работна характеристика –</w:t>
      </w:r>
      <w:r>
        <w:rPr>
          <w:i/>
          <w:u w:val="single"/>
        </w:rPr>
        <w:t>приложен протокол и приложена характеристика.</w:t>
      </w:r>
    </w:p>
    <w:p>
      <w:pPr>
        <w:pStyle w:val="Normal"/>
        <w:widowControl w:val="false"/>
        <w:ind w:left="720" w:right="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ind w:left="720" w:right="4" w:hanging="0"/>
        <w:jc w:val="both"/>
        <w:rPr>
          <w:b/>
          <w:b/>
          <w:i/>
          <w:i/>
        </w:rPr>
      </w:pPr>
      <w:r>
        <w:rPr>
          <w:b/>
          <w:i/>
        </w:rPr>
        <w:t>(Приложения по опис)</w:t>
      </w:r>
    </w:p>
    <w:p>
      <w:pPr>
        <w:pStyle w:val="Normal"/>
        <w:widowControl w:val="false"/>
        <w:ind w:left="708" w:right="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>3.2.3. За обучение на местни лидери за подхода ЛИДЕР. (</w:t>
      </w:r>
      <w:r>
        <w:rPr>
          <w:b/>
          <w:i/>
          <w:sz w:val="20"/>
          <w:szCs w:val="20"/>
        </w:rPr>
        <w:t>кратко описание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</w:rPr>
        <w:t>на дейността и на всяка изпълнена задача, при осъществяването й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ЙНОСТТА НЕ Е СТАРТИРАЛА!</w:t>
      </w:r>
    </w:p>
    <w:p>
      <w:pPr>
        <w:pStyle w:val="Normal"/>
        <w:widowControl w:val="false"/>
        <w:ind w:left="708" w:right="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4" w:hanging="0"/>
        <w:jc w:val="both"/>
        <w:rPr/>
      </w:pPr>
      <w:r>
        <w:rPr>
          <w:b/>
        </w:rPr>
        <w:t>3.2.4. За учебни посещения за представители на потенциалните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Местни инициативни групи (МИГ) или представители на МИГ от другите страни-членки на Европейския съюз, за придобиване на практически знания за това как се разработва и прилага стратегията за местно развитие. (</w:t>
      </w:r>
      <w:r>
        <w:rPr>
          <w:b/>
          <w:i/>
          <w:sz w:val="20"/>
          <w:szCs w:val="20"/>
        </w:rPr>
        <w:t>кратко описание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</w:rPr>
        <w:t>на дейността и на всяка изпълнена задача, при осъществяването й)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ейност 4: Организиране на учебно пътуване за представители на МИГ „Лясковец - Стражица” в Унгар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>Задача 1 – подготовка на програма за учебното пътуване</w:t>
      </w:r>
    </w:p>
    <w:p>
      <w:pPr>
        <w:pStyle w:val="Normal"/>
        <w:numPr>
          <w:ilvl w:val="0"/>
          <w:numId w:val="18"/>
        </w:numPr>
        <w:spacing w:before="0" w:after="240"/>
        <w:ind w:left="714" w:hanging="357"/>
        <w:jc w:val="both"/>
        <w:rPr/>
      </w:pPr>
      <w:r>
        <w:rPr/>
        <w:t>Осъществени са контакти с организатор/логистик от Унгария - Г-жа Таня Ронаи -преводач  и съорганизатор на обучението от страна на домакините.</w:t>
      </w:r>
    </w:p>
    <w:p>
      <w:pPr>
        <w:pStyle w:val="Normal"/>
        <w:numPr>
          <w:ilvl w:val="0"/>
          <w:numId w:val="18"/>
        </w:numPr>
        <w:spacing w:before="0" w:after="240"/>
        <w:ind w:left="714" w:hanging="357"/>
        <w:jc w:val="both"/>
        <w:rPr/>
      </w:pPr>
      <w:r>
        <w:rPr/>
        <w:t>Проведена е работна среща на екипа по проекта и партньорите за определяне на евентуална дата, времетраене и маршрут на учебното пътуване. На срещата са обсъдени целите и желаните резултати от учебното пътуване, ключовите обекти и проекти по ЛИДЕР и ЛИДЕР+ в Унгария, които трябва да бъдат посетени с цел запознаване на българските участници с добрите практики.Най-добрият вариант за организиране на учебно посещение за представители на МИГ-Лясковец-Стражица е то да се проведе в унгарски селски общини и райони в близост до побратимения на гр.Лясковец-гр.Тисафюред.Определени са и дати за учебното пътуване. Като най-удачен период за реализиране на пътуването се определиха дните в началото на м.октомври или в началото на м.декември. След консултация с унгарските колеги, които подпомагат логистично организацията на посещението, се прие учебното пътуване да бъде проведено в началото на м.октомври. Основните мотиви за това са : съобразяване с желанието на домакините от Унгария като удобна и приемлива дата от тяхна страна; наличие на събития в селските райони през този период-прибиране на реколти и обработка на земеделски площи, празници и мероприятия в различни сфери, наличие на време от страна на домакините да проведат качествен обмен с българските си колеги, наличие на възможност да бъдат посетени обекти, изградени със средства по ЛИДЕР и др.</w:t>
      </w:r>
    </w:p>
    <w:p>
      <w:pPr>
        <w:pStyle w:val="Normal"/>
        <w:numPr>
          <w:ilvl w:val="0"/>
          <w:numId w:val="18"/>
        </w:numPr>
        <w:spacing w:before="0" w:after="240"/>
        <w:ind w:left="714" w:hanging="357"/>
        <w:jc w:val="both"/>
        <w:rPr/>
      </w:pPr>
      <w:r>
        <w:rPr/>
        <w:t>За  пътуването в Унгария са поставени следните акценти: Организирането на учебно пътуване за представители на МИГ „Лясковец – Стражица” има за цел да подпомогне структурирането на МИГ при изполване на добрия опит в другите страни и да насърчи местните представители в процеса. Предвижда се посещение в Унгария за запознаване с техния успешен опит на Селските парламенти, участието на НПО и местните самоуправляваши се власти и опита по прилагане на подхода ЛИДЕР на микро-равнище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/>
        <w:t>По време на обмена е предвидено да бъдат посетени две различни като структура на населението, големина на населеното място и социално-икономически профил селски общини. В тях се внедрява подхода ЛИДЕР и ЛИДЕР+, те имат известен напредък, както и положителен опит.В двата града екипите на общините Лясковец и Стражица ще се срещнат с общинските ръководства, с ключовите експерти от общинската администрация и конкретно със специалисти, внедряващи проекти ЛИДЕР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/>
        <w:t>За обмена е важно да бъдат посетени на място пилотни добри практики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/>
        <w:t xml:space="preserve">По време на обмена, за съвместно опознаване и създаване на приятелска атмосфера са предвидени кратки културно-информационни турове в градовете, както и програми от страна на домакините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/>
        <w:t>Общините Лясковец и Стражица заявяват своето желание да получат възможно най-пълна и достоверна информация по ЛИДЕР, да се поучат от опита, да се създадат близки приятелски и оперативни отношения между 4-те общини. Както и да се набележат мерки за бъдещи съвместни дейности и по-близко сътрудничество.</w:t>
      </w:r>
    </w:p>
    <w:p>
      <w:pPr>
        <w:pStyle w:val="Normal"/>
        <w:ind w:left="720" w:hanging="0"/>
        <w:jc w:val="both"/>
        <w:rPr/>
      </w:pPr>
      <w:r>
        <w:rPr/>
        <w:t>По време на учебния обмен, българските общини се надяват да съберат достатъчно материали, впечатления, снимки и др.приложения, които да отнесат в България. Те ще бъдат презентирани и обсъдени в МИГ-а на българска територия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/>
        <w:t>По време на обучителното пътуване, българските участници ще бъдат настанени и посрещнати от ,унгарските си колеги в обекти и хотели, изградени със средства по ЛИДЕР-програмата, което на практика ще демонстрира ефекта от прилагането на СМР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/>
        <w:t>Глобалната цел на настоящото учебно пътуване е създаването на добро партньорство по ЛИДЕР между общините и приемане на вариант за по-нататъшна комуникация между самите експерти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За посещението в Унгария се изготви 6-дневна програма, съгласувана с унгарските домакини. Програмата е с оптимално съдържание на организираните събития, обмен на знания и умения, създаване на условия за идентифициране на партньорства и съвместни инициативи, обмен на култури, запознаване на практика и теория с постигнатото по ПРСР и ЛИДЕР в Унгария и срещата с представители на унгарски МИГ.-</w:t>
      </w:r>
      <w:r>
        <w:rPr>
          <w:i/>
          <w:u w:val="single"/>
        </w:rPr>
        <w:t>приложена Програма и протоколи</w:t>
      </w:r>
      <w:r>
        <w:rPr/>
        <w:t>.</w:t>
      </w:r>
    </w:p>
    <w:p>
      <w:pPr>
        <w:pStyle w:val="Normal"/>
        <w:numPr>
          <w:ilvl w:val="0"/>
          <w:numId w:val="18"/>
        </w:numPr>
        <w:ind w:left="714" w:hanging="357"/>
        <w:jc w:val="both"/>
        <w:rPr>
          <w:lang w:val="en-US"/>
        </w:rPr>
      </w:pPr>
      <w:r>
        <w:rPr/>
        <w:t>избрани места за посещение са следните селски райони на Унгария:</w:t>
      </w:r>
    </w:p>
    <w:p>
      <w:pPr>
        <w:pStyle w:val="Normal"/>
        <w:ind w:left="708" w:hanging="0"/>
        <w:jc w:val="both"/>
        <w:rPr>
          <w:u w:val="single"/>
          <w:lang w:val="ru-RU"/>
        </w:rPr>
      </w:pPr>
      <w:r>
        <w:rPr>
          <w:lang w:val="ru-RU"/>
        </w:rPr>
        <w:t>-Солнок, Сайол</w:t>
      </w:r>
      <w:r>
        <w:rPr/>
        <w:t> </w:t>
      </w:r>
      <w:r>
        <w:rPr>
          <w:lang w:val="ru-RU"/>
        </w:rPr>
        <w:t>, Ракоцифалва</w:t>
      </w:r>
      <w:r>
        <w:rPr/>
        <w:t> </w:t>
      </w:r>
      <w:r>
        <w:rPr>
          <w:lang w:val="ru-RU"/>
        </w:rPr>
        <w:t>, Бешенисйог , Надикйорйо , Тисашюе, Абадасалок</w:t>
      </w:r>
      <w:r>
        <w:rPr/>
        <w:t> </w:t>
      </w:r>
      <w:r>
        <w:rPr>
          <w:lang w:val="ru-RU"/>
        </w:rPr>
        <w:t>, Тисамонощора ,Тисасентимре ,Будапещ</w:t>
      </w:r>
      <w:r>
        <w:rPr/>
        <w:t>a</w:t>
      </w:r>
      <w:r>
        <w:rPr>
          <w:lang w:val="ru-RU"/>
        </w:rPr>
        <w:t xml:space="preserve">. Обсъдена е възможността българските участници да посетят регионалния офис по ЛИДЕР в Будапеща в представителството на Европейската комисия.Там участниците ще могат да се запознаят с европейските измерения на ПРСР до момента.                            </w:t>
        <w:tab/>
        <w:tab/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i/>
        </w:rPr>
        <w:t>Задача 2 – избор на група за пътуване от МИГ-а</w:t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/>
        <w:t>организирани и проведени срещи в гр.Лясковец и в гр.Стражица  за определяне на представителите на община Лясковец и община Стражица за участие в учебното пътуване.Проведена е работна среща на екипа и партньорите за определяне на критерии за подбор на участници и изисквания към тях за постигане на определени резултати от пътуването</w:t>
      </w:r>
      <w:r>
        <w:rPr>
          <w:i/>
          <w:u w:val="single"/>
        </w:rPr>
        <w:t>.-приложен протокол.</w:t>
      </w:r>
    </w:p>
    <w:p>
      <w:pPr>
        <w:pStyle w:val="Normal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numPr>
          <w:ilvl w:val="0"/>
          <w:numId w:val="18"/>
        </w:numPr>
        <w:jc w:val="both"/>
        <w:rPr>
          <w:i/>
          <w:i/>
          <w:u w:val="single"/>
          <w:lang w:val="en-US"/>
        </w:rPr>
      </w:pPr>
      <w:r>
        <w:rPr/>
        <w:t>Разработен е въпросник и заявка за попълване от страна на потенциалните пътуващи представители на МИГ</w:t>
      </w:r>
      <w:r>
        <w:rPr>
          <w:i/>
          <w:u w:val="single"/>
        </w:rPr>
        <w:t>.-приложен въпросник и заявка.</w:t>
      </w:r>
    </w:p>
    <w:p>
      <w:pPr>
        <w:pStyle w:val="Normal"/>
        <w:widowControl w:val="false"/>
        <w:ind w:left="360" w:right="4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18"/>
        </w:numPr>
        <w:ind w:left="720" w:right="4" w:hanging="360"/>
        <w:jc w:val="both"/>
        <w:rPr/>
      </w:pPr>
      <w:r>
        <w:rPr/>
        <w:t>В резултат от проведено обсъждане и по определени критерии за учебно пътуване в Унгария бяха определени следните представители на МИГ-Лясковец-Стражица:</w:t>
      </w:r>
    </w:p>
    <w:p>
      <w:pPr>
        <w:pStyle w:val="Normal"/>
        <w:widowControl w:val="false"/>
        <w:ind w:left="360" w:right="4" w:hanging="0"/>
        <w:jc w:val="both"/>
        <w:rPr/>
      </w:pPr>
      <w:r>
        <w:rPr/>
      </w:r>
    </w:p>
    <w:p>
      <w:pPr>
        <w:pStyle w:val="Normal"/>
        <w:widowControl w:val="false"/>
        <w:ind w:left="360" w:right="4" w:hanging="0"/>
        <w:jc w:val="both"/>
        <w:rPr/>
      </w:pPr>
      <w:r>
        <w:rPr/>
        <w:t>Критерии:</w:t>
      </w:r>
    </w:p>
    <w:p>
      <w:pPr>
        <w:pStyle w:val="Normal"/>
        <w:widowControl w:val="false"/>
        <w:ind w:left="360" w:right="4" w:hanging="0"/>
        <w:jc w:val="both"/>
        <w:rPr/>
      </w:pPr>
      <w:r>
        <w:rPr/>
        <w:t xml:space="preserve"> </w:t>
      </w:r>
      <w:r>
        <w:rPr/>
        <w:t>-да е ключов представител на целевите групи в проекта и на МИГ;</w:t>
      </w:r>
    </w:p>
    <w:p>
      <w:pPr>
        <w:pStyle w:val="Normal"/>
        <w:widowControl w:val="false"/>
        <w:ind w:left="360" w:right="4" w:hanging="0"/>
        <w:jc w:val="both"/>
        <w:rPr/>
      </w:pPr>
      <w:r>
        <w:rPr/>
        <w:t>-да има силна мотивация за участие в учебното пътуване и ясна позиция за своето представителство в групата;</w:t>
      </w:r>
    </w:p>
    <w:p>
      <w:pPr>
        <w:pStyle w:val="Normal"/>
        <w:widowControl w:val="false"/>
        <w:ind w:left="360" w:right="4" w:hanging="0"/>
        <w:jc w:val="both"/>
        <w:rPr/>
      </w:pPr>
      <w:r>
        <w:rPr/>
        <w:t>-да знае какво точно желае да научи, как ще го предаде на целевата група и как ще го мултиплицира като успешна практика.</w:t>
      </w:r>
    </w:p>
    <w:p>
      <w:pPr>
        <w:pStyle w:val="Normal"/>
        <w:widowControl w:val="false"/>
        <w:ind w:left="360" w:right="4" w:hanging="0"/>
        <w:jc w:val="both"/>
        <w:rPr/>
      </w:pPr>
      <w:r>
        <w:rPr/>
        <w:t>-да има ясна позиция, познания за ЛИДЕР и ПРСР в България;</w:t>
      </w:r>
    </w:p>
    <w:p>
      <w:pPr>
        <w:pStyle w:val="Normal"/>
        <w:widowControl w:val="false"/>
        <w:ind w:left="360" w:right="4" w:hanging="0"/>
        <w:jc w:val="both"/>
        <w:rPr/>
      </w:pPr>
      <w:r>
        <w:rPr/>
        <w:t>-да познава своя регион и приоритети на населеното място;</w:t>
      </w:r>
    </w:p>
    <w:p>
      <w:pPr>
        <w:pStyle w:val="Normal"/>
        <w:widowControl w:val="false"/>
        <w:ind w:left="360" w:right="4" w:hanging="0"/>
        <w:jc w:val="both"/>
        <w:rPr/>
      </w:pPr>
      <w:r>
        <w:rPr/>
        <w:t>-да има минимум 3 идейни проекта и инициативи, които иска да сподели с унгарските си колеги;</w:t>
      </w:r>
    </w:p>
    <w:p>
      <w:pPr>
        <w:pStyle w:val="Normal"/>
        <w:widowControl w:val="false"/>
        <w:ind w:left="360" w:right="4" w:hanging="0"/>
        <w:jc w:val="both"/>
        <w:rPr/>
      </w:pPr>
      <w:r>
        <w:rPr/>
        <w:t>- да участва активно в последствие в структурирането и работата на МИГ;</w:t>
      </w:r>
    </w:p>
    <w:p>
      <w:pPr>
        <w:pStyle w:val="Normal"/>
        <w:widowControl w:val="false"/>
        <w:ind w:left="360" w:right="4" w:hanging="0"/>
        <w:jc w:val="both"/>
        <w:rPr/>
      </w:pPr>
      <w:r>
        <w:rPr/>
        <w:t>-да е отговорен, лоялен и комуникативен.</w:t>
      </w:r>
    </w:p>
    <w:p>
      <w:pPr>
        <w:pStyle w:val="Normal"/>
        <w:widowControl w:val="false"/>
        <w:ind w:left="360" w:right="4" w:hanging="0"/>
        <w:jc w:val="both"/>
        <w:rPr/>
      </w:pPr>
      <w:r>
        <w:rPr/>
        <w:t>-да умее да анализира и извлича основна информация от посетените места и срещи в Унгария;</w:t>
      </w:r>
    </w:p>
    <w:p>
      <w:pPr>
        <w:pStyle w:val="Normal"/>
        <w:widowControl w:val="false"/>
        <w:ind w:left="360" w:right="4" w:hanging="0"/>
        <w:jc w:val="both"/>
        <w:rPr/>
      </w:pPr>
      <w:r>
        <w:rPr/>
        <w:t>-да има усет към споделянето, обобщаването, да умее да води записки и да работи с информация.</w:t>
      </w:r>
    </w:p>
    <w:p>
      <w:pPr>
        <w:pStyle w:val="Normal"/>
        <w:widowControl w:val="false"/>
        <w:ind w:left="360" w:right="4" w:hanging="0"/>
        <w:jc w:val="both"/>
        <w:rPr/>
      </w:pPr>
      <w:r>
        <w:rPr/>
        <w:t>-да е посочен от своята целева група като участник в учебното пътуване.</w:t>
      </w:r>
    </w:p>
    <w:p>
      <w:pPr>
        <w:pStyle w:val="Normal"/>
        <w:widowControl w:val="false"/>
        <w:ind w:left="360" w:right="4" w:hanging="0"/>
        <w:jc w:val="both"/>
        <w:rPr/>
      </w:pPr>
      <w:r>
        <w:rPr/>
        <w:t>-да е физически и психически здрав;</w:t>
      </w:r>
    </w:p>
    <w:p>
      <w:pPr>
        <w:pStyle w:val="Normal"/>
        <w:widowControl w:val="false"/>
        <w:ind w:left="360" w:right="4" w:hanging="0"/>
        <w:jc w:val="both"/>
        <w:rPr/>
      </w:pPr>
      <w:r>
        <w:rPr/>
        <w:t>-да декларира, че всичко научено, видяно, записано и снимано, както и всички предоставени по време на пътуването материали ще сподели в рамките на своята целева група.</w:t>
      </w:r>
    </w:p>
    <w:p>
      <w:pPr>
        <w:pStyle w:val="Normal"/>
        <w:widowControl w:val="false"/>
        <w:ind w:left="360" w:right="4" w:hanging="0"/>
        <w:jc w:val="both"/>
        <w:rPr/>
      </w:pPr>
      <w:r>
        <w:rPr/>
        <w:t xml:space="preserve">Въз основа на тези критерии не определиха 9 ключови участници в учебното пътуване.Участниците са от следните целеви групи: </w:t>
      </w:r>
    </w:p>
    <w:p>
      <w:pPr>
        <w:pStyle w:val="Normal"/>
        <w:widowControl w:val="false"/>
        <w:ind w:left="360" w:right="4" w:hanging="0"/>
        <w:jc w:val="both"/>
        <w:rPr/>
      </w:pPr>
      <w:r>
        <w:rPr/>
        <w:t>-селско стопанство и туризъм;</w:t>
      </w:r>
    </w:p>
    <w:p>
      <w:pPr>
        <w:pStyle w:val="Normal"/>
        <w:widowControl w:val="false"/>
        <w:ind w:left="360" w:right="4" w:hanging="0"/>
        <w:jc w:val="both"/>
        <w:rPr/>
      </w:pPr>
      <w:r>
        <w:rPr/>
        <w:t>-образование, култура и традиционни дейности;</w:t>
      </w:r>
    </w:p>
    <w:p>
      <w:pPr>
        <w:pStyle w:val="Normal"/>
        <w:widowControl w:val="false"/>
        <w:ind w:left="360" w:right="4" w:hanging="0"/>
        <w:jc w:val="both"/>
        <w:rPr/>
      </w:pPr>
      <w:r>
        <w:rPr/>
        <w:t>-младежки дейности и спорт;</w:t>
      </w:r>
    </w:p>
    <w:p>
      <w:pPr>
        <w:pStyle w:val="Normal"/>
        <w:widowControl w:val="false"/>
        <w:ind w:left="360" w:right="4" w:hanging="0"/>
        <w:jc w:val="both"/>
        <w:rPr/>
      </w:pPr>
      <w:r>
        <w:rPr/>
        <w:t>-местно самоуправление и граждански сектор-публично-частни партньори;</w:t>
      </w:r>
    </w:p>
    <w:p>
      <w:pPr>
        <w:pStyle w:val="Normal"/>
        <w:widowControl w:val="false"/>
        <w:ind w:left="360" w:right="4" w:hanging="0"/>
        <w:jc w:val="both"/>
        <w:rPr/>
      </w:pPr>
      <w:r>
        <w:rPr/>
        <w:t>-частен бизнес-от Лясковец и Стражица.</w:t>
      </w:r>
    </w:p>
    <w:p>
      <w:pPr>
        <w:pStyle w:val="Normal"/>
        <w:widowControl w:val="false"/>
        <w:ind w:left="360" w:right="4" w:hanging="0"/>
        <w:jc w:val="both"/>
        <w:rPr/>
      </w:pPr>
      <w:r>
        <w:rPr/>
        <w:t>От двете територии на МИГ-Лясковец и Стражица в пътуването са представени по равен брой участници.</w:t>
      </w:r>
    </w:p>
    <w:p>
      <w:pPr>
        <w:pStyle w:val="Normal"/>
        <w:widowControl w:val="false"/>
        <w:ind w:left="360" w:right="4" w:hanging="0"/>
        <w:jc w:val="both"/>
        <w:rPr/>
      </w:pPr>
      <w:r>
        <w:rPr/>
      </w:r>
    </w:p>
    <w:p>
      <w:pPr>
        <w:pStyle w:val="Normal"/>
        <w:widowControl w:val="false"/>
        <w:ind w:left="360" w:right="4" w:hanging="0"/>
        <w:jc w:val="both"/>
        <w:rPr>
          <w:i/>
          <w:i/>
          <w:u w:val="single"/>
        </w:rPr>
      </w:pPr>
      <w:r>
        <w:rPr/>
        <w:t xml:space="preserve"> –</w:t>
      </w:r>
      <w:r>
        <w:rPr>
          <w:i/>
          <w:u w:val="single"/>
        </w:rPr>
        <w:t>приложен протокол</w:t>
      </w:r>
    </w:p>
    <w:p>
      <w:pPr>
        <w:pStyle w:val="Normal"/>
        <w:widowControl w:val="false"/>
        <w:ind w:right="4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ind w:left="720" w:right="4" w:hanging="360"/>
        <w:jc w:val="both"/>
        <w:rPr/>
      </w:pPr>
      <w:r>
        <w:rPr/>
        <w:t>На работна среща между екипа по проекта и партньорите, се обсъдиха вариантите за организиране на пътуването, изготви се задание и се взе решение за събиране на оферти за предоставяне на транспортна услуга.</w:t>
      </w:r>
    </w:p>
    <w:p>
      <w:pPr>
        <w:pStyle w:val="Normal"/>
        <w:widowControl w:val="false"/>
        <w:ind w:left="720" w:right="4" w:hanging="0"/>
        <w:jc w:val="both"/>
        <w:rPr>
          <w:i/>
          <w:i/>
          <w:u w:val="single"/>
        </w:rPr>
      </w:pPr>
      <w:r>
        <w:rPr>
          <w:i/>
          <w:u w:val="single"/>
        </w:rPr>
        <w:t>-приложени протоколи, оферти и задание.</w:t>
      </w:r>
    </w:p>
    <w:p>
      <w:pPr>
        <w:pStyle w:val="Normal"/>
        <w:widowControl w:val="false"/>
        <w:ind w:right="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ind w:left="720" w:right="4" w:hanging="360"/>
        <w:jc w:val="both"/>
        <w:rPr/>
      </w:pPr>
      <w:r>
        <w:rPr/>
        <w:t>На работна среща между екипа и партньорите се обсъдиха постъпилите три оферти за предоставяне на лицензирана транспортна услуга по зададени критерии, взе се решение за избор на фирма и се препоръча сключване на договор за предстоящото през м.октомври 2009г.учебно пътуване.-</w:t>
      </w:r>
      <w:r>
        <w:rPr>
          <w:i/>
          <w:u w:val="single"/>
        </w:rPr>
        <w:t>приложени протоколи и договор.</w:t>
      </w:r>
    </w:p>
    <w:p>
      <w:pPr>
        <w:pStyle w:val="Normal"/>
        <w:widowControl w:val="false"/>
        <w:ind w:right="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right="4" w:hanging="0"/>
        <w:jc w:val="both"/>
        <w:rPr/>
      </w:pPr>
      <w:r>
        <w:rPr>
          <w:b/>
        </w:rPr>
        <w:t>3.2.5. За работни групи и информационни събития за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>окуражаване на активното участие на населението в процеса за местно развитие. (</w:t>
      </w:r>
      <w:r>
        <w:rPr>
          <w:b/>
          <w:i/>
          <w:sz w:val="20"/>
          <w:szCs w:val="20"/>
        </w:rPr>
        <w:t>кратко описание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</w:rPr>
        <w:t>на дейността и на всяка изпълнена задача, при осъществяването й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ЙНОСТТА НЕ Е СТАРТИРАЛА!</w:t>
      </w:r>
    </w:p>
    <w:p>
      <w:pPr>
        <w:pStyle w:val="Normal"/>
        <w:widowControl w:val="false"/>
        <w:ind w:left="708" w:right="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4" w:hanging="0"/>
        <w:jc w:val="both"/>
        <w:rPr/>
      </w:pPr>
      <w:r>
        <w:rPr>
          <w:b/>
        </w:rPr>
        <w:t>3.2.6. За информация, събития и семинари за информиране на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>местното население за предстоящата покана за избор на МИГ по подхода ЛИДЕР от ПРСР и за дискутиране и популяризиране на предложената стратегия за местно развитие. (</w:t>
      </w:r>
      <w:r>
        <w:rPr>
          <w:b/>
          <w:i/>
          <w:sz w:val="20"/>
          <w:szCs w:val="20"/>
        </w:rPr>
        <w:t>кратко описание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</w:rPr>
        <w:t>на дейността и на всяка изпълнена задача, при осъществяването й)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ЙНОСТТА НЕ Е СТАРТИРАЛА!</w:t>
      </w:r>
    </w:p>
    <w:p>
      <w:pPr>
        <w:pStyle w:val="Normal"/>
        <w:widowControl w:val="false"/>
        <w:ind w:left="708" w:right="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4" w:hanging="0"/>
        <w:jc w:val="both"/>
        <w:rPr/>
      </w:pPr>
      <w:r>
        <w:rPr>
          <w:b/>
        </w:rPr>
        <w:t>3.2.7. За разработване и издаване на информационн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и, необходими за подготовката и публичността на подготвяния проект на стратегия за местно развитие. (</w:t>
      </w:r>
      <w:r>
        <w:rPr>
          <w:b/>
          <w:i/>
          <w:sz w:val="20"/>
          <w:szCs w:val="20"/>
        </w:rPr>
        <w:t>кратко описание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</w:rPr>
        <w:t>на дейността и на всяка изпълнена задача, при осъществяването й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ейност 7: Информация и публичност на проек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Задача 1 – подготовка и отпечатване на информационни материал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йността стартира с изготвяне на Комуникационен план за цялото времетраене на проекта в който са набелязани цели и приоритети в комуникацията по ЛИДЕР с местната общност, необходимостта от публичност и начините за нейното обезпечаване, съобразено със заложените дейности в проекта и в бюджета на проекта.- </w:t>
      </w:r>
      <w:r>
        <w:rPr>
          <w:i/>
          <w:u w:val="single"/>
        </w:rPr>
        <w:t>приложен Комуникационен план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 xml:space="preserve">На работна среща между екипа по проекта и партньорите се взе решение за изготвяне на техническо задание за възлагане дейността на външна фирма по определени критерии.В заданието бяха определени вида, обема и основните параметри на информационните материали и събития. Бяха обсъдени основните изисквания, свързани със спазването на </w:t>
      </w:r>
      <w:r>
        <w:rPr>
          <w:lang w:val="ru-RU"/>
        </w:rPr>
        <w:t>РЕГЛАМЕНТ (ЕО) №</w:t>
      </w:r>
      <w:r>
        <w:rPr/>
        <w:t> </w:t>
      </w:r>
      <w:r>
        <w:rPr>
          <w:lang w:val="ru-RU"/>
        </w:rPr>
        <w:t>1974/2006 на Европейската комисия, на изискванията и препоръките в Наредба 14 за прилагане на проекти и Указанията към бенефициентите. Всички правила за публичност са задължителни при изготвяне, отпечатване и разпространение на информационни материали.</w:t>
      </w:r>
    </w:p>
    <w:p>
      <w:pPr>
        <w:pStyle w:val="Style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а среща на екипа и партньорите се обсъдиха постъпилите три оферти за изпълнение на дейноста в съответствие с критериите на предварително изготвеното задание. Взето е решение за фирма –изпълнител и е препоръчано сключване на договор и изпълнение на дейността по график.-</w:t>
      </w:r>
      <w:r>
        <w:rPr>
          <w:i/>
          <w:u w:val="single"/>
          <w:lang w:val="ru-RU"/>
        </w:rPr>
        <w:t>приложени протоколи и догово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ието беше обсъдено и прието.-</w:t>
      </w:r>
      <w:r>
        <w:rPr>
          <w:i/>
          <w:u w:val="single"/>
        </w:rPr>
        <w:t>приложени протоколи и зада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 xml:space="preserve">На работна среща между екипа по проекта и партньорите се обсъдиха идейните варианти за подготвяне, </w:t>
      </w:r>
      <w:r>
        <w:rPr>
          <w:lang w:val="ru-RU"/>
        </w:rPr>
        <w:t>отпечатване и разпространение на   листовка „Какво трябва да знам за подхода „ЛИДЕР” и МИГ „Лясковец – Стражица” с тираж 5000 броя, формат А4, две сгъвки до формат А5, пълноцветен печат. На работната среща също се обсъдиха вариантите за подготовка на 2 броя информационни табели и един рекламен транспарант за оперативния офис в грп.Лясковец.;-</w:t>
      </w:r>
      <w:r>
        <w:rPr>
          <w:i/>
          <w:u w:val="single"/>
          <w:lang w:val="ru-RU"/>
        </w:rPr>
        <w:t>приложен протокол от срещата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2"/>
        </w:rPr>
      </w:pPr>
      <w:r>
        <w:rPr/>
        <w:t xml:space="preserve">Съгласно времевия график на дейностите по проекта е отпечатан първи информационен материал по проекта е отпечатана  листовка </w:t>
      </w:r>
      <w:r>
        <w:rPr>
          <w:lang w:val="ru-RU"/>
        </w:rPr>
        <w:t xml:space="preserve">„Какво трябва да знам за подхода „ЛИДЕР” и МИГ „Лясковец – Стражица” с тираж 5000 броя, формат А4, две сгъвки до формат А5, пълноцветен печат. Информационният  материал </w:t>
      </w:r>
      <w:r>
        <w:rPr/>
        <w:t>изцяло съобразен с идейния  проект за визия и съдържание на материалите, предложен от екипа и съгласуван с партньорите.</w:t>
      </w:r>
      <w:r>
        <w:rPr>
          <w:lang w:val="ru-RU"/>
        </w:rPr>
        <w:t>-</w:t>
      </w:r>
      <w:r>
        <w:rPr>
          <w:i/>
          <w:u w:val="single"/>
          <w:lang w:val="ru-RU"/>
        </w:rPr>
        <w:t>приложен информационен материал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оизведени са 2 броя информационни табели съгласно указанията за прилагане на проекта и </w:t>
      </w:r>
      <w:r>
        <w:rPr>
          <w:lang w:val="ru-RU"/>
        </w:rPr>
        <w:t>РЕГЛАМЕНТ (ЕО) №</w:t>
      </w:r>
      <w:r>
        <w:rPr/>
        <w:t> </w:t>
      </w:r>
      <w:r>
        <w:rPr>
          <w:lang w:val="ru-RU"/>
        </w:rPr>
        <w:t>1974/2006 на Европейската комисия, както и 1 брой транспарант за оперативния офис на проекта в гр.Лясковец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7"/>
        </w:numPr>
        <w:ind w:left="720" w:right="4" w:hanging="360"/>
        <w:jc w:val="both"/>
        <w:rPr/>
      </w:pPr>
      <w:r>
        <w:rPr/>
        <w:t>Като част от дейността и Комуникациониня план по проекта, за отчетния период са проведени 2 пресконференции по проекта.</w:t>
      </w:r>
    </w:p>
    <w:p>
      <w:pPr>
        <w:pStyle w:val="Normal"/>
        <w:widowControl w:val="false"/>
        <w:ind w:left="720" w:right="4" w:hanging="0"/>
        <w:jc w:val="both"/>
        <w:rPr/>
      </w:pPr>
      <w:r>
        <w:rPr/>
      </w:r>
    </w:p>
    <w:p>
      <w:pPr>
        <w:pStyle w:val="Normal"/>
        <w:widowControl w:val="false"/>
        <w:ind w:left="720" w:right="4" w:hanging="0"/>
        <w:jc w:val="both"/>
        <w:rPr/>
      </w:pPr>
      <w:r>
        <w:rPr/>
        <w:t>Първата пресконференция се проведе в края на м.юли, на която бе информирана местната общност за стартирането на проекта, за подписването на договор за финансиране от страна на Община Лясковец и за основните дейности по проекта. Събитието се отрази от местните медии в Лясковец и Стражица, на сайтовете на двете общини, както и на страниците на някои регионални издания.-</w:t>
      </w:r>
      <w:r>
        <w:rPr>
          <w:i/>
          <w:u w:val="single"/>
        </w:rPr>
        <w:t>приложени публикации и снимки, списъци.</w:t>
      </w:r>
      <w:r>
        <w:rPr>
          <w:i/>
        </w:rPr>
        <w:t>.</w:t>
      </w:r>
    </w:p>
    <w:p>
      <w:pPr>
        <w:pStyle w:val="Normal"/>
        <w:widowControl w:val="false"/>
        <w:ind w:left="720" w:right="4" w:hanging="0"/>
        <w:jc w:val="both"/>
        <w:rPr>
          <w:i/>
          <w:i/>
          <w:u w:val="single"/>
        </w:rPr>
      </w:pPr>
      <w:r>
        <w:rPr/>
        <w:t>Втората пресконференция се проведе в началото на 10 септември 2009г., тя бе съпроводена с голямо публично събитие-откриване оперативния офис на МИГ-а в гр.Лясковец. На събитието присъстваха над 100 човека от територията на МИГ, експерти, официални лица, ключови представители на МИГ и др.-</w:t>
      </w:r>
      <w:r>
        <w:rPr>
          <w:i/>
          <w:u w:val="single"/>
        </w:rPr>
        <w:t>приложени снимки, покана, прес-инфо, публикации.</w:t>
      </w:r>
    </w:p>
    <w:p>
      <w:pPr>
        <w:pStyle w:val="Normal"/>
        <w:widowControl w:val="false"/>
        <w:ind w:right="4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ind w:left="720" w:right="4" w:hanging="360"/>
        <w:jc w:val="both"/>
        <w:rPr/>
      </w:pPr>
      <w:r>
        <w:rPr/>
        <w:t xml:space="preserve">Като част от комуникационни план, през м.септември в оперативния офис на МИГ в гр.Лясковец се проведоха 3 броя „Ден на отворените врати”, където граждани и представители на МИГ-а се срещнаха с екипа на проекта и партньорите, обсъдиха свои идеи и се осведомиха за хода и напредъка по проекта.- </w:t>
      </w:r>
      <w:r>
        <w:rPr>
          <w:i/>
          <w:u w:val="single"/>
        </w:rPr>
        <w:t>приложени снимки и протоколи</w:t>
      </w:r>
      <w:r>
        <w:rPr/>
        <w:t xml:space="preserve"> </w:t>
      </w:r>
    </w:p>
    <w:p>
      <w:pPr>
        <w:pStyle w:val="Normal"/>
        <w:widowControl w:val="false"/>
        <w:ind w:left="360" w:right="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ind w:left="720" w:right="4" w:hanging="360"/>
        <w:jc w:val="both"/>
        <w:rPr/>
      </w:pPr>
      <w:r>
        <w:rPr/>
        <w:t>Като част от дейностите по информираност на местната общност в гр.Лясковец беше създаден, оборудван и открит оперативен офис. В офисът са оборудвани 2 работни места –за координатора на проекта и за координатор”местни общности”, както и зала за срещи, информационен кът, оперативна част-в нея се съхранява цялостната документация по проекта, в офисът е поставено табло за обяви и съобщения, както и указания по ЛИДЕР. Офисът се намира на втори етаж в сграда, която е в непосредствена близост до сградата на Община Лясковец - централна градска част и удобно, видимо място. На външната стена на офиса високо е поставен транспарант с размери 5м./1.20м.с надпис”МЕСТНА ИНИЦИАТИВНА ГРУПА-ЛЯСКОВЕЦ-СТРАЖИЦА”, както и информационна табела по проекта съгласно Указанията.</w:t>
      </w:r>
    </w:p>
    <w:p>
      <w:pPr>
        <w:pStyle w:val="Style12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ind w:left="720" w:right="4" w:hanging="360"/>
        <w:jc w:val="both"/>
        <w:rPr/>
      </w:pPr>
      <w:r>
        <w:rPr/>
        <w:t>По проекта е създадена и информационна точка  в община Стражица в сградата на ОбА, където е оборудван офис за работа на техническия сътрудник и партньора от Сдружение”Развитие на гражданското общество”. В офиса на МИГ-а в гр.Лясковец  и в информационната точка в гр.Стражица гражданите и представителите на целевите групи имат достъп до информация, консултация и материали относно ПРСР, подхода ЛИДЕР и МИГ, която се изгражда, както и могат да получават сведения относно минали, настоящи и последващи планирани дейности по проекта.</w:t>
      </w:r>
    </w:p>
    <w:p>
      <w:pPr>
        <w:pStyle w:val="Style12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ind w:left="720" w:right="4" w:hanging="360"/>
        <w:jc w:val="both"/>
        <w:rPr/>
      </w:pPr>
      <w:r>
        <w:rPr/>
        <w:t>За всички участници в МИГ-а е създадена схема за мобилна и интернет-комуникация, която се извършва минимум 2 пъти седмично -обмен на информация, идеи, свикване на срещи и др.между участниците и екипа по проекта.</w:t>
      </w:r>
    </w:p>
    <w:p>
      <w:pPr>
        <w:pStyle w:val="Normal"/>
        <w:widowControl w:val="false"/>
        <w:ind w:right="4" w:hanging="0"/>
        <w:jc w:val="both"/>
        <w:rPr/>
      </w:pPr>
      <w:r>
        <w:rPr/>
      </w:r>
    </w:p>
    <w:p>
      <w:pPr>
        <w:pStyle w:val="Normal"/>
        <w:widowControl w:val="false"/>
        <w:ind w:right="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4" w:hanging="0"/>
        <w:jc w:val="both"/>
        <w:rPr/>
      </w:pPr>
      <w:r>
        <w:rPr>
          <w:b/>
        </w:rPr>
        <w:t>3.2.8. За подготовка на формуляра и документите за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>кандидатстване на МИГ по покани за избор на местни инициативни групи, провеждан от Министерство на земеделието и продоволствието. (</w:t>
      </w:r>
      <w:r>
        <w:rPr>
          <w:b/>
          <w:i/>
          <w:sz w:val="20"/>
          <w:szCs w:val="20"/>
        </w:rPr>
        <w:t>кратко описание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</w:rPr>
        <w:t>на дейността и на всяка изпълнена задача, при осъществяването й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ЙНОСТТА НЕ Е СТАРТИРАЛА!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3.3. Времева таблица на реализиране на дейности за период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4"/>
        <w:gridCol w:w="360"/>
        <w:gridCol w:w="360"/>
        <w:gridCol w:w="360"/>
        <w:gridCol w:w="360"/>
        <w:gridCol w:w="360"/>
        <w:gridCol w:w="360"/>
        <w:gridCol w:w="360"/>
        <w:gridCol w:w="360"/>
        <w:gridCol w:w="9"/>
        <w:gridCol w:w="351"/>
        <w:gridCol w:w="540"/>
        <w:gridCol w:w="540"/>
        <w:gridCol w:w="540"/>
        <w:gridCol w:w="540"/>
        <w:gridCol w:w="540"/>
        <w:gridCol w:w="6"/>
        <w:gridCol w:w="534"/>
        <w:gridCol w:w="543"/>
        <w:gridCol w:w="465"/>
        <w:gridCol w:w="75"/>
        <w:gridCol w:w="6"/>
        <w:gridCol w:w="495"/>
        <w:gridCol w:w="42"/>
        <w:gridCol w:w="540"/>
        <w:gridCol w:w="543"/>
      </w:tblGrid>
      <w:tr>
        <w:trPr>
          <w:trHeight w:val="31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 ре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ЕЦИ</w:t>
            </w:r>
          </w:p>
        </w:tc>
      </w:tr>
      <w:tr>
        <w:trPr>
          <w:trHeight w:val="8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ност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дача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дача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дача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ност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дача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ност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дача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дача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ност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дача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дача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тко описание на промените и причините за тях във времевата таблица за реализираните дейност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28"/>
          <w:szCs w:val="28"/>
        </w:rPr>
        <w:t>Няма промени.</w:t>
      </w:r>
    </w:p>
    <w:p>
      <w:pPr>
        <w:pStyle w:val="Normal"/>
        <w:widowControl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4" w:right="2002" w:gutter="0" w:header="706" w:top="762" w:footer="706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.4. Таблица за отчитане на разходи по Договор №РД50-205</w:t>
        <w:tab/>
        <w:t>отчетен период: от 03.06.2009г. до 30.09.2009г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(в лева)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080"/>
        <w:gridCol w:w="720"/>
        <w:gridCol w:w="720"/>
        <w:gridCol w:w="900"/>
        <w:gridCol w:w="900"/>
        <w:gridCol w:w="1080"/>
        <w:gridCol w:w="1080"/>
        <w:gridCol w:w="720"/>
        <w:gridCol w:w="1080"/>
        <w:gridCol w:w="1080"/>
        <w:gridCol w:w="1080"/>
        <w:gridCol w:w="540"/>
        <w:gridCol w:w="540"/>
        <w:gridCol w:w="1080"/>
        <w:gridCol w:w="1080"/>
      </w:tblGrid>
      <w:tr>
        <w:trPr>
          <w:trHeight w:val="132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по ре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именование на дейност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ид на разходите за всяка дейнос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личест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Отразен по смет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тойност без ДД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Д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Обща стойнос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анни за разходо-оправдателния, платежен документ, до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Данни за доставчик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опустими разход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Одобрена сума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ежки</w:t>
            </w:r>
          </w:p>
        </w:tc>
      </w:tr>
      <w:tr>
        <w:trPr>
          <w:trHeight w:val="96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на докумен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 издаван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ИК / ДДС  №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Дейност №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но-икономически анализ на територията за МИГ „Лясковец - Стражиц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Разходи за външни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ДИ 2008 ЕООД гр.В.Тър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427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нс по Договор№…/…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инен сбор „Разходи за дейност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Дейност №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добиване на умения за подготовка на С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и разходи за провеждане на обу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 КОМЕРС ЕООД с.Джулю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40436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инен сбор „Разходи за дейност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ейност №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и публичност н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разходи за външни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прес ООД гр.Габ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693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с по Договор№…/…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инен сбор „Разходи за дейност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о разходи за управление на проек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Екип по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ксперт 1-ва гру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д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ксперт 2-ра гру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ксперт 2-ра гру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ване на офис на МИ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а спецификация на офис оборудв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ИМЕКС ООД гр.Плев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363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 по Договорот 18.08.2009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ходи за офис консумативи и канцеларски матери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”Спектър-Г.Симеонова”гр.Ляско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108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месеца х 120л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инен сбор „</w:t>
            </w:r>
            <w:r>
              <w:rPr>
                <w:b/>
                <w:bCs/>
                <w:iCs/>
                <w:sz w:val="22"/>
                <w:szCs w:val="22"/>
              </w:rPr>
              <w:t>Общо разходи за управление на проекта</w:t>
            </w:r>
            <w:r>
              <w:rPr>
                <w:b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92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0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 допустими разходи за период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277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84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80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  <w:i/>
          <w:i/>
        </w:rPr>
      </w:pPr>
      <w:r>
        <w:rPr>
          <w:b/>
        </w:rPr>
        <w:t xml:space="preserve">3.4.1. Таблица за размера на невъзстановимия данък върху добавената стойност, включен като допустим разход за периода </w:t>
      </w:r>
      <w:r>
        <w:rPr>
          <w:b/>
          <w:i/>
        </w:rPr>
        <w:t>(ако е приложимо)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не приложимо</w:t>
      </w:r>
    </w:p>
    <w:p>
      <w:pPr>
        <w:pStyle w:val="Normal"/>
        <w:ind w:left="8496" w:firstLine="708"/>
        <w:jc w:val="both"/>
        <w:rPr>
          <w:b/>
          <w:b/>
          <w:i/>
          <w:i/>
        </w:rPr>
      </w:pPr>
      <w:r>
        <w:rPr>
          <w:b/>
          <w:i/>
        </w:rPr>
        <w:t>(в лева)</w:t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35"/>
        <w:gridCol w:w="2305"/>
        <w:gridCol w:w="3060"/>
        <w:gridCol w:w="3180"/>
        <w:gridCol w:w="6"/>
      </w:tblGrid>
      <w:tr>
        <w:trPr>
          <w:trHeight w:val="7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нни за разходо-оправдателния документ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мер на ДДС, включен в допустимите разходи 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ура 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на издава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тавчик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07" w:right="562" w:gutter="0" w:header="706" w:top="1584" w:footer="706" w:bottom="20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3.4.2. Опис на разходите за командировки в страната </w:t>
      </w:r>
      <w:r>
        <w:rPr>
          <w:b/>
          <w:i/>
        </w:rPr>
        <w:t>(ако са реализирани такива през отчетния перид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за периода няма реализирани разходи</w:t>
      </w:r>
    </w:p>
    <w:p>
      <w:pPr>
        <w:pStyle w:val="Normal"/>
        <w:ind w:left="2124" w:firstLine="708"/>
        <w:jc w:val="both"/>
        <w:rPr/>
      </w:pPr>
      <w:r>
        <w:rPr/>
        <w:t>(в лева)</w:t>
      </w:r>
    </w:p>
    <w:tbl>
      <w:tblPr>
        <w:tblW w:w="96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1067"/>
        <w:gridCol w:w="783"/>
        <w:gridCol w:w="783"/>
        <w:gridCol w:w="967"/>
        <w:gridCol w:w="1157"/>
      </w:tblGrid>
      <w:tr>
        <w:trPr>
          <w:trHeight w:val="1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дейност №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разх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ед от финансовия от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Единица мяр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Брой единиц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. Дейност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lang w:val="en-US"/>
              </w:rPr>
              <w:t xml:space="preserve"> 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Междинен сбор за д</w:t>
            </w:r>
            <w:r>
              <w:rPr>
                <w:b/>
                <w:lang w:val="ru-RU"/>
              </w:rPr>
              <w:t>ейност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2. Дейност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>
                <w:lang w:val="en-US"/>
              </w:rPr>
              <w:t xml:space="preserve"> 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Междинен сбор за д</w:t>
            </w:r>
            <w:r>
              <w:rPr>
                <w:b/>
                <w:lang w:val="ru-RU"/>
              </w:rPr>
              <w:t>ейност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  <w:lang w:val="ru-RU"/>
              </w:rPr>
              <w:t>. Дейност №</w:t>
            </w:r>
            <w:r>
              <w:rPr>
                <w:b/>
                <w:lang w:val="en-US"/>
              </w:rPr>
              <w:t xml:space="preserve">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>
                <w:lang w:val="ru-RU"/>
              </w:rPr>
              <w:t xml:space="preserve"> 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n</w:t>
            </w:r>
            <w:r>
              <w:rPr>
                <w:lang w:val="ru-RU"/>
              </w:rPr>
              <w:t xml:space="preserve"> .</w:t>
            </w:r>
            <w:r>
              <w:rPr>
                <w:lang w:val="en-US"/>
              </w:rPr>
              <w:t xml:space="preserve"> 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Междинен сбор за д</w:t>
            </w:r>
            <w:r>
              <w:rPr>
                <w:b/>
                <w:lang w:val="ru-RU"/>
              </w:rPr>
              <w:t>ейност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 xml:space="preserve">3.4.3. Опис на разходите за командировки в чужбина </w:t>
      </w:r>
      <w:r>
        <w:rPr>
          <w:b/>
          <w:i/>
        </w:rPr>
        <w:t>(ако са реализирани такива през отчетния период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за периода няма реализирани разходи</w:t>
      </w:r>
    </w:p>
    <w:p>
      <w:pPr>
        <w:pStyle w:val="Normal"/>
        <w:ind w:firstLine="708"/>
        <w:jc w:val="both"/>
        <w:rPr/>
      </w:pPr>
      <w:r>
        <w:rPr/>
        <w:t>(в лева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0"/>
        <w:gridCol w:w="1080"/>
        <w:gridCol w:w="1080"/>
        <w:gridCol w:w="720"/>
        <w:gridCol w:w="1080"/>
        <w:gridCol w:w="1080"/>
      </w:tblGrid>
      <w:tr>
        <w:trPr>
          <w:trHeight w:val="1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дейност №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раз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ед от финансовия 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Единица мя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Брой еди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Дейност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lang w:val="en-US"/>
              </w:rPr>
              <w:t xml:space="preserve"> 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Междинен сбор за д</w:t>
            </w:r>
            <w:r>
              <w:rPr>
                <w:b/>
                <w:lang w:val="ru-RU"/>
              </w:rPr>
              <w:t>ейност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Дейност №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>
                <w:lang w:val="en-US"/>
              </w:rPr>
              <w:t xml:space="preserve"> 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Междинен сбор за д</w:t>
            </w:r>
            <w:r>
              <w:rPr>
                <w:b/>
                <w:lang w:val="ru-RU"/>
              </w:rPr>
              <w:t>ейност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  <w:lang w:val="ru-RU"/>
              </w:rPr>
              <w:t xml:space="preserve">. Дейност № </w:t>
            </w:r>
            <w:r>
              <w:rPr>
                <w:b/>
                <w:lang w:val="en-US"/>
              </w:rPr>
              <w:t>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>
                <w:lang w:val="ru-RU"/>
              </w:rPr>
              <w:t xml:space="preserve"> 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n</w:t>
            </w:r>
            <w:r>
              <w:rPr>
                <w:lang w:val="ru-RU"/>
              </w:rPr>
              <w:t xml:space="preserve"> .</w:t>
            </w:r>
            <w:r>
              <w:rPr>
                <w:lang w:val="en-US"/>
              </w:rPr>
              <w:t xml:space="preserve"> 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ждинен сбор за дейност № 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 xml:space="preserve">3.4.4. Опис на закупеното офис-оборудване и офис-техника </w:t>
      </w:r>
      <w:r>
        <w:rPr>
          <w:b/>
          <w:i/>
        </w:rPr>
        <w:t>(ако е закупувано през отчетния период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(в лева)</w:t>
      </w:r>
    </w:p>
    <w:tbl>
      <w:tblPr>
        <w:tblW w:w="1062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080"/>
        <w:gridCol w:w="720"/>
        <w:gridCol w:w="720"/>
        <w:gridCol w:w="720"/>
        <w:gridCol w:w="1008"/>
        <w:gridCol w:w="900"/>
        <w:gridCol w:w="1332"/>
        <w:gridCol w:w="720"/>
      </w:tblGrid>
      <w:tr>
        <w:trPr>
          <w:trHeight w:val="14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 ре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дейност №………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обрен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фис- оборудване и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с-техн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 за придоби-ван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 от финансовия отч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чна цен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одобрения бюджет за проекта</w:t>
            </w:r>
          </w:p>
        </w:tc>
      </w:tr>
      <w:tr>
        <w:trPr>
          <w:trHeight w:val="10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ейност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инен сбор за дейност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Дейност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инен сбор за дейност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Дейност № 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.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инен сбор за дейност №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и разходи за управление на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. Оборудване на офис на МИ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1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9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а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ютърна конфигурация(компютър, монито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на маш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тимедиен прожектор и ек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тифункционално 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ен телеф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а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 за сре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телски стол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ипч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инен сбор за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3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Д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44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1%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4" w:right="2002" w:gutter="0" w:header="706" w:top="762" w:footer="706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</w:rPr>
        <w:t xml:space="preserve">3.5. Таблица за отчитане на разходи по договор за периода от 03.06.2009г. до 30.09.2009г. с натрупване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800"/>
        <w:gridCol w:w="1440"/>
        <w:gridCol w:w="1980"/>
        <w:gridCol w:w="1620"/>
        <w:gridCol w:w="1260"/>
        <w:gridCol w:w="1440"/>
        <w:gridCol w:w="1440"/>
        <w:gridCol w:w="1800"/>
      </w:tblGrid>
      <w:tr>
        <w:trPr>
          <w:trHeight w:val="9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о ре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дейност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на разходите за всяка дейно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Бюджет по договор/по последно Допълнително споразумение към договора</w:t>
            </w:r>
            <w:r>
              <w:rPr>
                <w:b/>
                <w:bCs/>
                <w:sz w:val="22"/>
                <w:szCs w:val="22"/>
                <w:lang w:val="ru-RU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за отчетния период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ени разходи по догов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лика между заложен бюджет по проекта и извършени разходи за пери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лика между заложен бюджет за проекта и извършени разходи с натрупване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ходи до момента с натрупване</w:t>
            </w:r>
          </w:p>
        </w:tc>
      </w:tr>
      <w:tr>
        <w:trPr>
          <w:trHeight w:val="19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ходи за отчетния пери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ходи за предишни отчетни период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ходи до момента с натрупван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.6 + к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.4 - к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.4 - к.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ейност №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но-икономически анализ на територията за МИГ „Лясковец – Страж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Разходи за външни 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 90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 90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 100,00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Междинен сбор „Разходи за дейност №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0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ейност №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2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обиване на умения за подготовка на стратегия за местно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. Организационни разходи за провеждане на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00,00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. Заплащане на фасилитатори на работните гру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,00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,00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,00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Разходи за външни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Междинен сбор „Разходи за дейност № </w:t>
            </w: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50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ейност №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 местни лидери по подхода ЛИД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Организационни разходи за провеждане на мотивационно обучение по подхода ЛИ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 7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 750,00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Организационни разходи за провеждане на втори модул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 7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 750,00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инен сбор „Разходи за дейност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0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ейност №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иране на учебно пътуване за представители на МИГ „Лясковец – Стражица” в Унг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Транспор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 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 100,00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Днев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 4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 4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 41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Нощу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Разходи за преводачески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инен сбор „Разходи за дейност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9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9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97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ейност №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населението в процеса на подготовка на стратегия за местно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Организационни разходи за провеждане на срещи на работните гру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Провеждане на обществен фору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 8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Местен координатор участие на общност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инен сбор „Разходи за дейност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3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ейност №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иране на стратегията за местно развитие пред общественост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Организационни разходи за информационни срещи и обществено обсъжд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 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 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 9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 Транспортни разходи – на територията на МИГ за провеждане на инф. срещ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Външни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инен сбор „Разходи за дейност №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50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ейност №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 кампания и публичност на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Разходи за външни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 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2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28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инен сбор „Разходи за дейност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ейност №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яване на МИГ и подготовка на документи за кандидатст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Правни услуги – външен изпълни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 800,00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 800,00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 Държавни и нотариални такси за рег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Наем Зала учредително събр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Експерт – институционална подкре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инен сбор „Разходи за дейност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0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и разходи за управление на проекта (по чл.….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Екип по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на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 сътру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Експерт 1-ва гр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перт 1-ва гр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Експерт 2-ра гр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80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Експерт 2-ра гр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1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перт 2-ра гр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перт 3-та гр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перт 3-та гр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 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 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 40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перт 4-та гр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ване на офис на МИ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а спесификация на офис оборуд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8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4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4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4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ходи за оперативно функциониране на офи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. Енер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ходи за офис консумативи и канцеларски матери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уване на софтуер за МИ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щувки и дневни на експерти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щу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ощувки и дневни на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 Об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92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92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9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411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411,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 6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80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80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80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9 491,2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*</w:t>
      </w:r>
      <w:r>
        <w:rPr>
          <w:b/>
        </w:rPr>
        <w:t xml:space="preserve"> При случай на подписани допълнения към договора, изменящи бюджетното разпределение, в колона 4 се посочват променените суми съгласно последното подписано изме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3.6. Таблица за отчитане относителния дял на получените от кандидата плащания към 30.09.2009г. от общия одобрен бюджет по договора за финансиране по под-мярка 431-2: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не приложим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3452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в лева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340"/>
        <w:gridCol w:w="3060"/>
        <w:gridCol w:w="2520"/>
        <w:gridCol w:w="3240"/>
      </w:tblGrid>
      <w:tr>
        <w:trPr>
          <w:trHeight w:val="141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говорен размер на безвъзмездна финансова помо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а на разходите, включени в искания за частични плащания и одобрени с натрупван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а на настоящото искане за плащан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, включени в искането за частично плащане  от общия бюджет 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в процен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 сума на представените искания за плащан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 поискани средства за безвъзмездна финансова помощ преди окончателното 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в процен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2 + к.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907" w:right="562" w:gutter="0" w:header="706" w:top="1135" w:footer="706" w:bottom="20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3.7. Таблица за отчитане броя и размера на получените от кандидата плащания по изпълнени договори за финансиране по под-мярка 431-2: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both"/>
        <w:rPr/>
      </w:pPr>
      <w:r>
        <w:rPr>
          <w:b/>
        </w:rPr>
        <w:t xml:space="preserve">Кандидатствам за </w:t>
      </w:r>
      <w:r>
        <w:rPr>
          <w:b/>
          <w:highlight w:val="red"/>
        </w:rPr>
        <w:t>1-ви</w:t>
      </w:r>
      <w:r>
        <w:rPr>
          <w:b/>
        </w:rPr>
        <w:t xml:space="preserve"> пореден път с проект за подпомагане по под-мярка 431-2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both"/>
        <w:rPr>
          <w:b/>
          <w:b/>
        </w:rPr>
      </w:pPr>
      <w:r>
        <w:rPr>
          <w:b/>
        </w:rPr>
        <w:t>Получена сума от предишни финансирания на проекти по под-мярка 431-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ако има такива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u w:val="single"/>
        </w:rPr>
        <w:t xml:space="preserve">- </w:t>
      </w:r>
      <w:r>
        <w:rPr>
          <w:b/>
          <w:sz w:val="28"/>
          <w:szCs w:val="28"/>
          <w:u w:val="single"/>
        </w:rPr>
        <w:t>не приложимо</w:t>
      </w:r>
    </w:p>
    <w:p>
      <w:pPr>
        <w:pStyle w:val="Normal"/>
        <w:ind w:firstLine="708"/>
        <w:jc w:val="both"/>
        <w:rPr/>
      </w:pPr>
      <w:r>
        <w:rPr/>
        <w:t>(в лева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60"/>
        <w:gridCol w:w="2575"/>
        <w:gridCol w:w="26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 и № на договор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ойност на финансиране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на приключване на проек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о финансиране с натрупва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що: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8. Таблица за отчитане броя и размера на осъществените  плащания по настоящият проект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не приложимо</w:t>
      </w:r>
    </w:p>
    <w:p>
      <w:pPr>
        <w:pStyle w:val="Normal"/>
        <w:ind w:firstLine="708"/>
        <w:jc w:val="both"/>
        <w:rPr/>
      </w:pPr>
      <w:r>
        <w:rPr/>
        <w:t>(в лева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1611"/>
        <w:gridCol w:w="1773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ой плащ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ащане № 1</w:t>
              <w:tab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ащане № 2</w:t>
              <w:tab/>
              <w:tab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щане № 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ончателно плащане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</w:rPr>
      </w:pPr>
      <w:r>
        <w:rPr>
          <w:b/>
        </w:rPr>
        <w:t>Обобщен отчет на реализираните дейности по договор № РД50-205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i/>
        </w:rPr>
        <w:t>(Попълва се само при изготвяне на окончателния отчетен доклад)</w:t>
      </w:r>
      <w:r>
        <w:rPr>
          <w:b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не приложимо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/>
        <w:t>(в лева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540"/>
        <w:gridCol w:w="540"/>
        <w:gridCol w:w="1080"/>
        <w:gridCol w:w="540"/>
        <w:gridCol w:w="540"/>
        <w:gridCol w:w="1080"/>
        <w:gridCol w:w="540"/>
        <w:gridCol w:w="540"/>
        <w:gridCol w:w="1080"/>
        <w:gridCol w:w="1080"/>
      </w:tblGrid>
      <w:tr>
        <w:trPr>
          <w:trHeight w:val="26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ланирани дейности по догово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кратко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мер на финансовата помо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добрени дейности от УО от колона 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мер на финансовата помо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съществени дейности от колона 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мер на финансовата помо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латени дейности от колона 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мер на финансовата помо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статък от финансовата помощ за изплащан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0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Индикатори за мониторинг на резултатите на получателя на безвъзмездно финансиране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попълва се само при изготвяне на окончателен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отчетен доклад</w:t>
      </w:r>
      <w:r>
        <w:rPr>
          <w:i/>
          <w:sz w:val="28"/>
          <w:szCs w:val="28"/>
          <w:u w:val="single"/>
        </w:rPr>
        <w:t>)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80" w:firstLine="52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0" w:firstLine="528"/>
        <w:jc w:val="both"/>
        <w:rPr>
          <w:b/>
          <w:b/>
        </w:rPr>
      </w:pPr>
      <w:r>
        <w:rPr>
          <w:b/>
        </w:rPr>
        <w:t>5.1. За постигнати резултати от дейностите по договор № РД50-205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1499"/>
        <w:gridCol w:w="1620"/>
        <w:gridCol w:w="1620"/>
      </w:tblGrid>
      <w:tr>
        <w:trPr>
          <w:trHeight w:val="300" w:hRule="atLeast"/>
          <w:cantSplit w:val="true"/>
        </w:trPr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тат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хванати</w:t>
            </w:r>
          </w:p>
        </w:tc>
      </w:tr>
      <w:tr>
        <w:trPr>
          <w:trHeight w:val="240" w:hRule="atLeast"/>
          <w:cantSplit w:val="true"/>
        </w:trPr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ла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ени</w:t>
            </w:r>
          </w:p>
        </w:tc>
      </w:tr>
      <w:tr>
        <w:trPr>
          <w:trHeight w:val="240" w:hRule="atLeast"/>
          <w:cantSplit w:val="true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рой проведени обучения на местни лидер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ой обучения по създаване на стратегия за местно разви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рой обучения на персонала на потенциалната МИ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рой проведени информационни инициативи/съби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ой работни срещ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ой на участниците в изпълняващи/присъстващи на работните срещ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ой обучени л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ой на населението обхванато от информационните съби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ой населени места обхванати от дейности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готвена местна стратегия за разви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стрирана МИ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уляр за кандидатстване за мярка 4.1 – изготвен и предаден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t>Брой създадени работни места и/или поддържа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руги резултати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ru-RU"/>
        </w:rPr>
      </w:pPr>
      <w:r>
        <w:rPr>
          <w:b/>
        </w:rPr>
        <w:t>Описание на ангажирането на жени, младежи и други социални групи (вкл. малцинства) в прилагането на проекта (максимум половин страница)</w:t>
      </w:r>
    </w:p>
    <w:p>
      <w:pPr>
        <w:pStyle w:val="Normal"/>
        <w:ind w:left="1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05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05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050" w:hanging="0"/>
        <w:rPr/>
      </w:pPr>
      <w:r>
        <w:rPr>
          <w:b/>
        </w:rPr>
        <w:t>6. Декларация:</w:t>
      </w:r>
    </w:p>
    <w:p>
      <w:pPr>
        <w:pStyle w:val="Normal"/>
        <w:tabs>
          <w:tab w:val="clear" w:pos="708"/>
          <w:tab w:val="left" w:pos="567" w:leader="none"/>
        </w:tabs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050" w:hanging="0"/>
        <w:rPr>
          <w:b/>
          <w:b/>
        </w:rPr>
      </w:pPr>
      <w:r>
        <w:rPr>
          <w:b/>
        </w:rPr>
        <w:t>Долуподписаната д-р Ивелина Хараламбиева Гецова с настоящето декларирам, че:</w:t>
      </w:r>
    </w:p>
    <w:p>
      <w:pPr>
        <w:pStyle w:val="Normal"/>
        <w:tabs>
          <w:tab w:val="clear" w:pos="708"/>
          <w:tab w:val="left" w:pos="567" w:leader="none"/>
        </w:tabs>
        <w:ind w:right="-1050" w:hanging="0"/>
        <w:rPr>
          <w:b/>
          <w:b/>
        </w:rPr>
      </w:pPr>
      <w:r>
        <w:rPr>
          <w:b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813"/>
      </w:tblGrid>
      <w:tr>
        <w:trPr>
          <w:trHeight w:val="355" w:hRule="atLeast"/>
        </w:trPr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Дейностите по проекта са осъществени в съответствие с принципите за добро финансово управление </w:t>
            </w:r>
          </w:p>
        </w:tc>
      </w:tr>
      <w:tr>
        <w:trPr/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>2.</w:t>
            </w:r>
            <w:r>
              <w:rPr/>
              <w:t xml:space="preserve"> Извършените дейности за изпълнение на проекта са надлежно документирани и при поискване документите са на разположение на националните и европейските контролни органи </w:t>
            </w:r>
          </w:p>
        </w:tc>
      </w:tr>
      <w:tr>
        <w:trPr/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>3.</w:t>
            </w:r>
            <w:r>
              <w:rPr/>
              <w:t xml:space="preserve"> Декларираните отчетени разходи са направени през периода на допустимост</w:t>
            </w:r>
          </w:p>
        </w:tc>
      </w:tr>
      <w:tr>
        <w:trPr/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>4.</w:t>
            </w:r>
            <w:r>
              <w:rPr/>
              <w:t xml:space="preserve"> Няма случай на двойно финансиране на проекта от различни източници на финансиране</w:t>
            </w:r>
          </w:p>
        </w:tc>
      </w:tr>
      <w:tr>
        <w:trPr/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 Представляваната от мен организация няма да упражни правото си на данъчен кредит по чл.74 и чл.76 от ЗДДС за налични активи и получени услуги, финансирани по ПРСР, преди датата на регистрация по ЗДДС </w:t>
            </w:r>
          </w:p>
        </w:tc>
      </w:tr>
      <w:tr>
        <w:trPr/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>6.</w:t>
            </w:r>
            <w:r>
              <w:rPr/>
              <w:t xml:space="preserve"> Настъпили промени в обстоятелствата, свързани с отчитането на ДДС, декларирани до момента </w:t>
            </w:r>
            <w:r>
              <w:rPr>
                <w:i/>
              </w:rPr>
              <w:t>(отбележете приложимото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√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Не са настъпили промен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/>
              <w:t xml:space="preserve">Настъпили са промени </w:t>
            </w:r>
            <w:r>
              <w:rPr>
                <w:i/>
              </w:rPr>
              <w:t>(приложете подробна информация за тях)</w:t>
            </w:r>
          </w:p>
        </w:tc>
      </w:tr>
      <w:tr>
        <w:trPr/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>7.</w:t>
            </w:r>
            <w:r>
              <w:rPr/>
              <w:t xml:space="preserve"> Отчетените дейности и разходи за периода са предмет на </w:t>
            </w:r>
            <w:r>
              <w:rPr>
                <w:i/>
              </w:rPr>
              <w:t>(отбележете приложимото)</w:t>
            </w:r>
            <w:r>
              <w:rPr/>
              <w:t xml:space="preserve">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√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Частично плащане, което включва допустими, реално извършени и платени верифицирани разходи и се основава на фактури и/или документи с еквивалентна доказателствена стойност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(частичното плащане се основава на записаното в договор №</w:t>
            </w:r>
            <w:r>
              <w:rPr>
                <w:b/>
              </w:rPr>
              <w:t xml:space="preserve"> РД50-205/03.06.2009г.</w:t>
            </w:r>
            <w:r>
              <w:rPr/>
              <w:t>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кончателно плащане което включва допустими, реално извършени и платени верифицирани разходи и се основава на фактури и/или документи с еквивалентна доказателствена стойно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(окончателното плащане се основава на записаното в договор №……….)</w:t>
            </w:r>
          </w:p>
        </w:tc>
      </w:tr>
      <w:tr>
        <w:trPr/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.1.</w:t>
            </w:r>
            <w:r>
              <w:rPr/>
              <w:t xml:space="preserve"> Общия размер на частичните плащания, включително настоящето не надхвърлят 80% от стойността на допустимите разходи по проекта</w:t>
            </w:r>
          </w:p>
        </w:tc>
      </w:tr>
      <w:tr>
        <w:trPr/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.2.</w:t>
            </w:r>
            <w:r>
              <w:rPr/>
              <w:t xml:space="preserve"> Частичното плащане превишава 10% от стойността на допустимите разходи по проекта</w:t>
            </w:r>
          </w:p>
        </w:tc>
      </w:tr>
      <w:tr>
        <w:trPr/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>8.</w:t>
            </w:r>
            <w:r>
              <w:rPr/>
              <w:t xml:space="preserve"> Представляваната от мен организация </w:t>
            </w:r>
            <w:r>
              <w:rPr>
                <w:i/>
              </w:rPr>
              <w:t>(отбележете приложимото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Symbol" w:hAnsi="Symbol" w:eastAsia="Symbol" w:cs="Symbo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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Не е регистрирано по ЗДДС лиц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Е регистрирано лице по чл.99 и чл.100, ал.2 по ЗДДС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  <w:t>E</w:t>
            </w:r>
            <w:r>
              <w:rPr>
                <w:rFonts w:cs="TimesNewRoman;Times New Roman" w:ascii="TimesNewRoman;Times New Roman" w:hAnsi="TimesNewRoman;Times New Roman"/>
              </w:rPr>
              <w:t xml:space="preserve"> регистрирано лице по ЗДДС на основание</w:t>
            </w:r>
            <w:r>
              <w:rPr/>
              <w:t xml:space="preserve">, </w:t>
            </w:r>
            <w:r>
              <w:rPr>
                <w:rFonts w:cs="TimesNewRoman;Times New Roman" w:ascii="TimesNewRoman;Times New Roman" w:hAnsi="TimesNewRoman;Times New Roman"/>
              </w:rPr>
              <w:t>различно от посоченото по</w:t>
            </w: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горе и стоките и услугите</w:t>
            </w:r>
            <w:r>
              <w:rPr/>
              <w:t xml:space="preserve">, </w:t>
            </w:r>
            <w:r>
              <w:rPr>
                <w:rFonts w:cs="TimesNewRoman;Times New Roman" w:ascii="TimesNewRoman;Times New Roman" w:hAnsi="TimesNewRoman;Times New Roman"/>
              </w:rPr>
              <w:t xml:space="preserve">финансирани по </w:t>
            </w:r>
            <w:r>
              <w:rPr>
                <w:rFonts w:cs="TimesNewRoman;Times New Roman" w:ascii="TimesNewRoman;Times New Roman" w:hAnsi="TimesNewRoman;Times New Roman"/>
                <w:lang w:val="ru-RU"/>
              </w:rPr>
              <w:t>ПРСР</w:t>
            </w:r>
            <w:r>
              <w:rPr/>
              <w:t xml:space="preserve">, </w:t>
            </w:r>
            <w:r>
              <w:rPr>
                <w:rFonts w:cs="TimesNewRoman;Times New Roman" w:ascii="TimesNewRoman;Times New Roman" w:hAnsi="TimesNewRoman;Times New Roman"/>
              </w:rPr>
              <w:t>са предназначени з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извършване на освободени доставки по глава четвърта по ЗДДС и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NewRoman;Times New Roman" w:ascii="TimesNewRoman;Times New Roman" w:hAnsi="TimesNewRoman;Times New Roman"/>
              </w:rPr>
              <w:t>безвъзмездни доставки</w:t>
            </w:r>
            <w:r>
              <w:rPr/>
              <w:t xml:space="preserve">, </w:t>
            </w:r>
            <w:r>
              <w:rPr>
                <w:rFonts w:cs="TimesNewRoman;Times New Roman" w:ascii="TimesNewRoman;Times New Roman" w:hAnsi="TimesNewRoman;Times New Roman"/>
              </w:rPr>
              <w:t>или дейности</w:t>
            </w:r>
            <w:r>
              <w:rPr/>
              <w:t xml:space="preserve">, </w:t>
            </w:r>
            <w:r>
              <w:rPr>
                <w:rFonts w:cs="TimesNewRoman;Times New Roman" w:ascii="TimesNewRoman;Times New Roman" w:hAnsi="TimesNewRoman;Times New Roman"/>
              </w:rPr>
              <w:t>различни от икономическата дейност</w:t>
            </w: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на организацият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05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7. Приложени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 xml:space="preserve">7.1. </w:t>
      </w:r>
      <w:r>
        <w:rPr/>
        <w:t>Опис на приложените документ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08" w:firstLine="708"/>
        <w:jc w:val="both"/>
        <w:rPr/>
      </w:pPr>
      <w:r>
        <w:rPr>
          <w:b/>
        </w:rPr>
        <w:t>7.1.1.</w:t>
      </w:r>
      <w:r>
        <w:rPr/>
        <w:t xml:space="preserve"> Разходо-оправдателни документи, доказващи извършените разходи и дейности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йност №1</w:t>
      </w:r>
    </w:p>
    <w:p>
      <w:pPr>
        <w:pStyle w:val="Normal"/>
        <w:ind w:left="720" w:hanging="0"/>
        <w:jc w:val="both"/>
        <w:rPr/>
      </w:pPr>
      <w:r>
        <w:rPr/>
        <w:t>1.Копие на Фактура №001/28.08.2009г. от фирма”Ниди-2008”ООД, гр.В.Търново</w:t>
      </w:r>
      <w:r>
        <w:rPr>
          <w:highlight w:val="yellow"/>
        </w:rPr>
        <w:t xml:space="preserve"> да се приложи</w:t>
      </w:r>
    </w:p>
    <w:p>
      <w:pPr>
        <w:pStyle w:val="Normal"/>
        <w:ind w:left="720" w:hanging="0"/>
        <w:jc w:val="both"/>
        <w:rPr/>
      </w:pPr>
      <w:r>
        <w:rPr/>
        <w:t xml:space="preserve">2.Копие на Договор </w:t>
      </w:r>
      <w:r>
        <w:rPr>
          <w:b/>
        </w:rPr>
        <w:t xml:space="preserve">№ </w:t>
      </w:r>
      <w:r>
        <w:rPr>
          <w:b/>
          <w:color w:val="000000"/>
        </w:rPr>
        <w:t xml:space="preserve">РД-50-205 – U </w:t>
      </w:r>
      <w:r>
        <w:rPr>
          <w:b/>
          <w:color w:val="000000"/>
          <w:lang w:val="en-US"/>
        </w:rPr>
        <w:t>– 0</w:t>
      </w:r>
      <w:r>
        <w:rPr>
          <w:b/>
          <w:color w:val="000000"/>
        </w:rPr>
        <w:t>1/21.07.2009г.</w:t>
      </w:r>
    </w:p>
    <w:p>
      <w:pPr>
        <w:pStyle w:val="Normal"/>
        <w:ind w:left="720" w:hanging="0"/>
        <w:jc w:val="both"/>
        <w:rPr/>
      </w:pPr>
      <w:r>
        <w:rPr/>
        <w:t>3.Копие на Приемно –предавателен протокол от 10.08.2009г.</w:t>
      </w:r>
    </w:p>
    <w:p>
      <w:pPr>
        <w:pStyle w:val="Normal"/>
        <w:ind w:left="720" w:hanging="0"/>
        <w:jc w:val="both"/>
        <w:rPr/>
      </w:pPr>
      <w:r>
        <w:rPr/>
        <w:t xml:space="preserve">4.Копие от платежно нареждане </w:t>
      </w:r>
      <w:r>
        <w:rPr>
          <w:highlight w:val="yellow"/>
        </w:rPr>
        <w:t>№…………. да се прилож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йност №2</w:t>
      </w:r>
    </w:p>
    <w:p>
      <w:pPr>
        <w:pStyle w:val="Normal"/>
        <w:ind w:left="720" w:hanging="0"/>
        <w:jc w:val="both"/>
        <w:rPr/>
      </w:pPr>
      <w:r>
        <w:rPr/>
        <w:t>1.Копие на Договор с Експерт №1-Иво Костов от дата 10.09.2008г.</w:t>
      </w:r>
    </w:p>
    <w:p>
      <w:pPr>
        <w:pStyle w:val="Normal"/>
        <w:ind w:left="720" w:hanging="0"/>
        <w:jc w:val="both"/>
        <w:rPr/>
      </w:pPr>
      <w:r>
        <w:rPr/>
        <w:t>2.Копие на Договор с Експерт №2-Ангел Ангелов от дата 10.09.2008г.</w:t>
      </w:r>
    </w:p>
    <w:p>
      <w:pPr>
        <w:pStyle w:val="Normal"/>
        <w:ind w:left="720" w:hanging="0"/>
        <w:jc w:val="both"/>
        <w:rPr/>
      </w:pPr>
      <w:r>
        <w:rPr/>
        <w:t xml:space="preserve">3.Копие от платежно нареждане за превод  на хонорар </w:t>
      </w:r>
      <w:r>
        <w:rPr>
          <w:highlight w:val="yellow"/>
        </w:rPr>
        <w:t>№………да се приложи</w:t>
      </w:r>
    </w:p>
    <w:p>
      <w:pPr>
        <w:pStyle w:val="Normal"/>
        <w:ind w:left="720" w:hanging="0"/>
        <w:jc w:val="both"/>
        <w:rPr/>
      </w:pPr>
      <w:r>
        <w:rPr/>
        <w:t xml:space="preserve">4.Копие от платежно нареждане за превод  на хонорар </w:t>
      </w:r>
      <w:r>
        <w:rPr>
          <w:highlight w:val="yellow"/>
        </w:rPr>
        <w:t>№……… да се приложи</w:t>
      </w:r>
    </w:p>
    <w:p>
      <w:pPr>
        <w:pStyle w:val="Normal"/>
        <w:ind w:left="720" w:hanging="0"/>
        <w:jc w:val="both"/>
        <w:rPr/>
      </w:pPr>
      <w:r>
        <w:rPr/>
        <w:t xml:space="preserve">5.Копие от сметка за изплатени суми на </w:t>
      </w:r>
      <w:r>
        <w:rPr>
          <w:highlight w:val="yellow"/>
        </w:rPr>
        <w:t>Иво Костов….. да се приложи</w:t>
      </w:r>
    </w:p>
    <w:p>
      <w:pPr>
        <w:pStyle w:val="Normal"/>
        <w:ind w:left="720" w:hanging="0"/>
        <w:jc w:val="both"/>
        <w:rPr/>
      </w:pPr>
      <w:r>
        <w:rPr/>
        <w:t xml:space="preserve">6.Копие от сметка за изплатени суми на </w:t>
      </w:r>
      <w:r>
        <w:rPr>
          <w:highlight w:val="yellow"/>
        </w:rPr>
        <w:t>Ангел  Ангелов….. да се приложи</w:t>
      </w:r>
    </w:p>
    <w:p>
      <w:pPr>
        <w:pStyle w:val="Normal"/>
        <w:ind w:left="720" w:hanging="0"/>
        <w:rPr/>
      </w:pPr>
      <w:r>
        <w:rPr/>
        <w:t>7.Копие от фактура за организационни разходи по проведено обучение №0521/14.09.2009г. от фирма””Ива Комерс”, с.Джулюница, общ.Лясковец…………….</w:t>
      </w:r>
      <w:r>
        <w:rPr>
          <w:highlight w:val="yellow"/>
        </w:rPr>
        <w:t>да се прилож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Дейност №4</w:t>
      </w:r>
    </w:p>
    <w:p>
      <w:pPr>
        <w:pStyle w:val="Normal"/>
        <w:ind w:left="720" w:hanging="0"/>
        <w:rPr/>
      </w:pPr>
      <w:r>
        <w:rPr/>
        <w:t xml:space="preserve">1.Копие на Договор </w:t>
      </w:r>
      <w:r>
        <w:rPr>
          <w:b/>
        </w:rPr>
        <w:t xml:space="preserve">№ </w:t>
      </w:r>
      <w:r>
        <w:rPr>
          <w:b/>
          <w:color w:val="000000"/>
        </w:rPr>
        <w:t xml:space="preserve">РД-50-205 – U </w:t>
      </w:r>
      <w:r>
        <w:rPr>
          <w:b/>
          <w:color w:val="000000"/>
          <w:lang w:val="en-US"/>
        </w:rPr>
        <w:t>– 0</w:t>
      </w:r>
      <w:r>
        <w:rPr>
          <w:b/>
          <w:color w:val="000000"/>
        </w:rPr>
        <w:t>3/24.09.2009г.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2.Копие на фактура </w:t>
      </w:r>
      <w:r>
        <w:rPr>
          <w:color w:val="000000"/>
          <w:highlight w:val="yellow"/>
        </w:rPr>
        <w:t>№……………….от фирма „Ролита 97-П”ЕООД, гр.София да се приложи и напише номера</w:t>
      </w:r>
    </w:p>
    <w:p>
      <w:pPr>
        <w:pStyle w:val="Normal"/>
        <w:ind w:left="720" w:hanging="0"/>
        <w:jc w:val="both"/>
        <w:rPr/>
      </w:pPr>
      <w:r>
        <w:rPr/>
        <w:t xml:space="preserve">3.Копие от платежно нареждане </w:t>
      </w:r>
      <w:r>
        <w:rPr>
          <w:highlight w:val="yellow"/>
        </w:rPr>
        <w:t>№…………..да напише и прилож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йност №7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/>
        <w:t xml:space="preserve">1.Копие на Договор </w:t>
      </w:r>
      <w:r>
        <w:rPr>
          <w:b/>
        </w:rPr>
        <w:t xml:space="preserve">№ </w:t>
      </w:r>
      <w:r>
        <w:rPr>
          <w:b/>
          <w:color w:val="000000"/>
        </w:rPr>
        <w:t xml:space="preserve">РД-50-205 – U </w:t>
      </w:r>
      <w:r>
        <w:rPr>
          <w:b/>
          <w:color w:val="000000"/>
          <w:lang w:val="en-US"/>
        </w:rPr>
        <w:t>– 0</w:t>
      </w:r>
      <w:r>
        <w:rPr>
          <w:b/>
          <w:color w:val="000000"/>
        </w:rPr>
        <w:t>2/20.08.2009г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2.Копие на фактура №100927/08.09.2009г.на фирма”Полипрес”ООД, гр.Габрово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3.</w:t>
      </w:r>
      <w:r>
        <w:rPr/>
        <w:t xml:space="preserve"> Копие от платежно нареждане </w:t>
      </w:r>
      <w:r>
        <w:rPr>
          <w:highlight w:val="yellow"/>
        </w:rPr>
        <w:t>№…………..да напише и прилож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руги:</w:t>
      </w:r>
    </w:p>
    <w:p>
      <w:pPr>
        <w:pStyle w:val="Normal"/>
        <w:ind w:left="720" w:hanging="0"/>
        <w:jc w:val="both"/>
        <w:rPr/>
      </w:pPr>
      <w:r>
        <w:rPr/>
        <w:t xml:space="preserve">1.Копие на Договор от 18.08.2009г.за доставка на техническо оборудване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/>
        <w:t>2.Копие от фактура за закупено техническо оборудване №</w:t>
      </w:r>
      <w:r>
        <w:rPr>
          <w:sz w:val="22"/>
          <w:szCs w:val="22"/>
        </w:rPr>
        <w:t>11386/02.09.2009г. на фирма „ВИПИМЕКС”ООД, гр.Плевен</w:t>
      </w:r>
      <w:r>
        <w:rPr>
          <w:highlight w:val="yellow"/>
        </w:rPr>
        <w:t xml:space="preserve"> да се  приложи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3.Копие от </w:t>
      </w:r>
      <w:r>
        <w:rPr/>
        <w:t xml:space="preserve">платежно нареждане </w:t>
      </w:r>
      <w:r>
        <w:rPr>
          <w:highlight w:val="yellow"/>
        </w:rPr>
        <w:t>№…………..да напише и приложи</w:t>
      </w:r>
    </w:p>
    <w:p>
      <w:pPr>
        <w:pStyle w:val="Normal"/>
        <w:ind w:left="720" w:hanging="0"/>
        <w:jc w:val="both"/>
        <w:rPr/>
      </w:pPr>
      <w:r>
        <w:rPr/>
        <w:t>4.Копие на Стокова разписка от 28.08.2009г.</w:t>
      </w:r>
    </w:p>
    <w:p>
      <w:pPr>
        <w:pStyle w:val="Normal"/>
        <w:ind w:left="720" w:hanging="0"/>
        <w:jc w:val="both"/>
        <w:rPr/>
      </w:pPr>
      <w:r>
        <w:rPr/>
        <w:t>5.Копие на застрахователна полица”Защитено имущество „ №004981/09.09.2009г. на ЗАД”Армеец”.</w:t>
      </w:r>
    </w:p>
    <w:p>
      <w:pPr>
        <w:pStyle w:val="Normal"/>
        <w:ind w:left="720" w:hanging="0"/>
        <w:jc w:val="both"/>
        <w:rPr/>
      </w:pPr>
      <w:r>
        <w:rPr/>
        <w:t>6.Копие от проведена процедура за избор на фирма-доставчик на техническо оборудване</w:t>
      </w:r>
      <w:r>
        <w:rPr>
          <w:highlight w:val="yellow"/>
        </w:rPr>
        <w:t>………….да се приложи</w:t>
      </w:r>
    </w:p>
    <w:p>
      <w:pPr>
        <w:pStyle w:val="Normal"/>
        <w:ind w:left="720" w:hanging="0"/>
        <w:jc w:val="both"/>
        <w:rPr/>
      </w:pPr>
      <w:r>
        <w:rPr/>
        <w:t xml:space="preserve">7.Копие на фактура за канцеларски материали №0863/14.09.2009г. на </w:t>
      </w:r>
      <w:r>
        <w:rPr>
          <w:sz w:val="22"/>
          <w:szCs w:val="22"/>
        </w:rPr>
        <w:t>ЕТ”Спектър-Г.Симеонова”гр.Лясковец…………..</w:t>
      </w:r>
      <w:r>
        <w:rPr>
          <w:highlight w:val="yellow"/>
        </w:rPr>
        <w:t>………….да се приложи</w:t>
      </w:r>
    </w:p>
    <w:p>
      <w:pPr>
        <w:pStyle w:val="Normal"/>
        <w:ind w:left="720" w:hanging="0"/>
        <w:jc w:val="both"/>
        <w:rPr/>
      </w:pPr>
      <w:r>
        <w:rPr/>
        <w:t>8.Копие на оборотна ведомост за направените разходи</w:t>
      </w:r>
      <w:r>
        <w:rPr>
          <w:highlight w:val="yellow"/>
        </w:rPr>
        <w:t>………….да се прилож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</w:r>
      <w:r>
        <w:rPr>
          <w:b/>
        </w:rPr>
        <w:t xml:space="preserve">7.1.2. </w:t>
      </w:r>
      <w:r>
        <w:rPr/>
        <w:t xml:space="preserve">Други документи, доказващи извършените дейности </w:t>
      </w:r>
      <w:r>
        <w:rPr>
          <w:i/>
        </w:rPr>
        <w:t xml:space="preserve">(протоколи, присъствени списъци, снимки, екземпляри от информационни материали, екземпляр от подготвената стратегия за местно развитие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ИС НА ПРИЛОЖЕНИЯТА ПО ДЕЙНОСТИ №1, 2, 4 И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ИЯ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риложения по Дейност №1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1</w:t>
      </w:r>
      <w:r>
        <w:rPr/>
        <w:t>-Протокол №2/26.06.2009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2</w:t>
      </w:r>
      <w:r>
        <w:rPr/>
        <w:t>-Протокол №4/12.07.2009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3</w:t>
      </w:r>
      <w:r>
        <w:rPr/>
        <w:t>-Протокол №5/15.07.2009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4</w:t>
      </w:r>
      <w:r>
        <w:rPr/>
        <w:t>-Протокол №7/01.08.2009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5-</w:t>
      </w:r>
      <w:r>
        <w:rPr/>
        <w:t>Протокол №8/05.08.2009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6</w:t>
      </w:r>
      <w:r>
        <w:rPr/>
        <w:t>-Техническо задание за изготвяне на социално-икономически анализ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7</w:t>
      </w:r>
      <w:r>
        <w:rPr/>
        <w:t>-ценова оферта по задание за външна услуга от 20.07.2007г.на фирма”Ниди 2008”ООД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8</w:t>
      </w:r>
      <w:r>
        <w:rPr/>
        <w:t>-ценова оферта по задание за външна услуга от 17.07.2009г.на фондация”Тайм-екопоректи”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9</w:t>
      </w:r>
      <w:r>
        <w:rPr/>
        <w:t>-ценова оферта по задание за външна услуга от 17.07.2007г.на фирма”Астрал-98”ЕООД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10</w:t>
      </w:r>
      <w:r>
        <w:rPr/>
        <w:t>-протокол за възлагане на дейност №01/21.07.2009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11</w:t>
      </w:r>
      <w:r>
        <w:rPr/>
        <w:t>-доклад за извършена дейност от фирмата „Ниди 2008”ООД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12</w:t>
      </w:r>
      <w:r>
        <w:rPr/>
        <w:t>-копие на анкетна карта №1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13</w:t>
      </w:r>
      <w:r>
        <w:rPr/>
        <w:t>-копие на анкетна карта №2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14</w:t>
      </w:r>
      <w:r>
        <w:rPr/>
        <w:t>-копие на анкетна карта №3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15</w:t>
      </w:r>
      <w:r>
        <w:rPr/>
        <w:t>-копие на анкетна карта №4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16</w:t>
      </w:r>
      <w:r>
        <w:rPr/>
        <w:t>-копие от изготвен социално-икономически анализ в следните части:</w:t>
      </w:r>
    </w:p>
    <w:p>
      <w:pPr>
        <w:pStyle w:val="Normal"/>
        <w:numPr>
          <w:ilvl w:val="0"/>
          <w:numId w:val="16"/>
        </w:numPr>
        <w:rPr/>
      </w:pPr>
      <w:r>
        <w:rPr/>
        <w:t>Изготвен  SWOT  анализ по териториален признак: община Лясковец.</w:t>
      </w:r>
    </w:p>
    <w:p>
      <w:pPr>
        <w:pStyle w:val="Normal"/>
        <w:numPr>
          <w:ilvl w:val="0"/>
          <w:numId w:val="16"/>
        </w:numPr>
        <w:rPr/>
      </w:pPr>
      <w:r>
        <w:rPr/>
        <w:t>Изготвен  SWOT  анализ по териториален признак: община Стражица.</w:t>
      </w:r>
    </w:p>
    <w:p>
      <w:pPr>
        <w:pStyle w:val="Normal"/>
        <w:numPr>
          <w:ilvl w:val="0"/>
          <w:numId w:val="16"/>
        </w:numPr>
        <w:rPr/>
      </w:pPr>
      <w:r>
        <w:rPr/>
        <w:t>Доклад за силните и слаби страни в социално-икономическото развитие на община Лясковец-влияние на териториалните характеристики върху развитиет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Доклад за силните и слаби страни в социално-икономическото развитие на община Стражица-влияние на териториалните характеристики върху развитието.</w:t>
      </w:r>
    </w:p>
    <w:p>
      <w:pPr>
        <w:pStyle w:val="Normal"/>
        <w:numPr>
          <w:ilvl w:val="0"/>
          <w:numId w:val="16"/>
        </w:numPr>
        <w:rPr/>
      </w:pPr>
      <w:r>
        <w:rPr/>
        <w:t>Обобщен анализ за територията на МИГ- Лясковец-Стражица.</w:t>
      </w:r>
    </w:p>
    <w:p>
      <w:pPr>
        <w:pStyle w:val="Normal"/>
        <w:numPr>
          <w:ilvl w:val="0"/>
          <w:numId w:val="16"/>
        </w:numPr>
        <w:rPr/>
      </w:pPr>
      <w:r>
        <w:rPr/>
        <w:t>Доклад за условия и ресурси за развитие на регион на МИГ Лясковец-Стражица.</w:t>
      </w:r>
    </w:p>
    <w:p>
      <w:pPr>
        <w:pStyle w:val="Normal"/>
        <w:numPr>
          <w:ilvl w:val="0"/>
          <w:numId w:val="16"/>
        </w:numPr>
        <w:rPr/>
      </w:pPr>
      <w:r>
        <w:rPr/>
        <w:t>Изготвяне на социално-икономически анализ за община Лясковец-база данни от 8 части.</w:t>
      </w:r>
    </w:p>
    <w:p>
      <w:pPr>
        <w:pStyle w:val="Normal"/>
        <w:numPr>
          <w:ilvl w:val="0"/>
          <w:numId w:val="16"/>
        </w:numPr>
        <w:rPr/>
      </w:pPr>
      <w:r>
        <w:rPr/>
        <w:t>Изготвяне на социално-икономически анализ за община Стражица-база –данни от 8 части.</w:t>
      </w:r>
    </w:p>
    <w:p>
      <w:pPr>
        <w:pStyle w:val="Normal"/>
        <w:numPr>
          <w:ilvl w:val="0"/>
          <w:numId w:val="16"/>
        </w:numPr>
        <w:rPr/>
      </w:pPr>
      <w:r>
        <w:rPr/>
        <w:t>Изготвяне на списък с предимства и налични предпоставки за развитие в община Лясковец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Изготвяне на списък с предимства и налични предпоставки за развитие в община Стражица. </w:t>
      </w:r>
    </w:p>
    <w:p>
      <w:pPr>
        <w:pStyle w:val="Normal"/>
        <w:ind w:left="360" w:hanging="0"/>
        <w:rPr/>
      </w:pPr>
      <w:r>
        <w:rPr>
          <w:b/>
        </w:rPr>
        <w:t>Приложение№17</w:t>
      </w:r>
      <w:r>
        <w:rPr/>
        <w:t>-диск с копие на изготвения анали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2.Приложения по Дейност №2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1</w:t>
      </w:r>
      <w:r>
        <w:rPr/>
        <w:t>-Протокол №3/09.07.2009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2</w:t>
      </w:r>
      <w:r>
        <w:rPr/>
        <w:t>-Протокол №10/23.08.2009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3</w:t>
      </w:r>
      <w:r>
        <w:rPr/>
        <w:t>-Протокол №6/18.07.2009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4</w:t>
      </w:r>
      <w:r>
        <w:rPr/>
        <w:t>-Протокол №13/10.09.2009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5</w:t>
      </w:r>
      <w:r>
        <w:rPr/>
        <w:t>-Протокол №14/12.09.2009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6</w:t>
      </w:r>
      <w:r>
        <w:rPr/>
        <w:t>-Ключови участници в обучение на 11-12.09.09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7</w:t>
      </w:r>
      <w:r>
        <w:rPr/>
        <w:t>-Програма за обучение на 11-12.09.09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8</w:t>
      </w:r>
      <w:r>
        <w:rPr/>
        <w:t>-Доклад за нуждите от обучение на представителите на МИГ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9</w:t>
      </w:r>
      <w:r>
        <w:rPr/>
        <w:t>-Списък с участници в обучението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10</w:t>
      </w:r>
      <w:r>
        <w:rPr/>
        <w:t>-Анкетна карта за обратна връз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Приложения по Дейност №4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1</w:t>
      </w:r>
      <w:r>
        <w:rPr/>
        <w:t>-Протокол №9/21.08.2009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2</w:t>
      </w:r>
      <w:r>
        <w:rPr/>
        <w:t>-Протокол №12/27.08.2009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3</w:t>
      </w:r>
      <w:r>
        <w:rPr/>
        <w:t>-Задание №4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4</w:t>
      </w:r>
      <w:r>
        <w:rPr/>
        <w:t>-Програма за учебното пътуване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5</w:t>
      </w:r>
      <w:r>
        <w:rPr/>
        <w:t>-Списък на участниците в пътуването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6</w:t>
      </w:r>
      <w:r>
        <w:rPr/>
        <w:t>-Протокол за възлагане №3/18.09.2009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7</w:t>
      </w:r>
      <w:r>
        <w:rPr/>
        <w:t>-ценова оферта от 15.09.2009г. на фирма „Ролита 97-П”ЕООД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8</w:t>
      </w:r>
      <w:r>
        <w:rPr/>
        <w:t>-ценова оферта от 14.09.2009г.на фирма „Веси транс”ООД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9</w:t>
      </w:r>
      <w:r>
        <w:rPr/>
        <w:t>-ценова оферта от 14.09.2009г. на фирма „Хип-7”ООД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10</w:t>
      </w:r>
      <w:r>
        <w:rPr/>
        <w:t>-Договор №РД-50-205-U-03/24.09.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Приложения по Дейност №7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1</w:t>
      </w:r>
      <w:r>
        <w:rPr/>
        <w:t>-Протокол №02/20.08.2009г.за избор на оферт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2</w:t>
      </w:r>
      <w:r>
        <w:rPr/>
        <w:t>-Протокол №11/17.08.2009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 </w:t>
      </w:r>
      <w:r>
        <w:rPr>
          <w:b/>
        </w:rPr>
        <w:t>Приложение№3</w:t>
      </w:r>
      <w:r>
        <w:rPr/>
        <w:t>-Техническо задание за съставяне на ценова оферта и извършване на дейностт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4</w:t>
      </w:r>
      <w:r>
        <w:rPr/>
        <w:t xml:space="preserve">-ценова оферта по задание с изх.№50/12.08.2009г.на фирма „Гелесофт” ЕТ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5</w:t>
      </w:r>
      <w:r>
        <w:rPr/>
        <w:t>-ценова оферта по задание с изх.№17/14.08.2009г. на Издателска къща”Колонел”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6</w:t>
      </w:r>
      <w:r>
        <w:rPr/>
        <w:t>-ценова оферта по задание с изх.№66/11.08.2009г. на фирма”Полипрес”ООД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7</w:t>
      </w:r>
      <w:r>
        <w:rPr/>
        <w:t>-Референции за фирма „Полипрес”ООД-2 броя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8</w:t>
      </w:r>
      <w:r>
        <w:rPr/>
        <w:t>- приемно-предавателен протокол от 08.09.2009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9</w:t>
      </w:r>
      <w:r>
        <w:rPr/>
        <w:t>- Комуникационен план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10</w:t>
      </w:r>
      <w:r>
        <w:rPr/>
        <w:t>-публикации в местни мед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11</w:t>
      </w:r>
      <w:r>
        <w:rPr/>
        <w:t>- публикации в регионални мед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12</w:t>
      </w:r>
      <w:r>
        <w:rPr/>
        <w:t>- онлайн-публикац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13</w:t>
      </w:r>
      <w:r>
        <w:rPr/>
        <w:t>-списъци с участници в дни на отворените врати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14</w:t>
      </w:r>
      <w:r>
        <w:rPr/>
        <w:t>- списъци с участници в пресконференц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13</w:t>
      </w:r>
      <w:r>
        <w:rPr/>
        <w:t>-информационна дипля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иложение№14</w:t>
      </w:r>
      <w:r>
        <w:rPr/>
        <w:t>-диск със снимки от мероприятия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Др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ab/>
      </w:r>
      <w:r>
        <w:rPr>
          <w:b/>
        </w:rPr>
        <w:t xml:space="preserve">7.1.3. </w:t>
      </w:r>
      <w:r>
        <w:rPr/>
        <w:t xml:space="preserve">Други документи, свързани с дейността </w:t>
      </w:r>
      <w:r>
        <w:rPr>
          <w:i/>
        </w:rPr>
        <w:t xml:space="preserve">(по преценка на кандидата) </w:t>
      </w:r>
    </w:p>
    <w:p>
      <w:pPr>
        <w:pStyle w:val="Normal"/>
        <w:jc w:val="both"/>
        <w:rPr/>
      </w:pPr>
      <w:r>
        <w:rPr/>
        <w:t>-Копие от социално-икономически анализ-Дейност 1 със основните прилож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7.2.</w:t>
      </w:r>
      <w:r>
        <w:rPr/>
        <w:t xml:space="preserve"> Копие от удостоверение за регистрация по чл.104 от ЗДДС, заверено „вярно с оригинала” </w:t>
      </w:r>
      <w:r>
        <w:rPr>
          <w:i/>
        </w:rPr>
        <w:t>(ако е приложимо)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 xml:space="preserve">7.3. </w:t>
      </w:r>
      <w:r>
        <w:rPr/>
        <w:t xml:space="preserve">Копие от дневника за покупки </w:t>
      </w:r>
      <w:r>
        <w:rPr>
          <w:i/>
        </w:rPr>
        <w:t>(по чл.124 от ЗДДС)</w:t>
      </w:r>
      <w:r>
        <w:rPr/>
        <w:t xml:space="preserve"> и копие от справката-декларация </w:t>
      </w:r>
      <w:r>
        <w:rPr>
          <w:i/>
        </w:rPr>
        <w:t>(по чл.125 от ЗДДС)</w:t>
      </w:r>
      <w:r>
        <w:rPr/>
        <w:t xml:space="preserve"> за съответните данъчни периоди по чл.72, ал.1 от ЗДДС, заверени „вярно с оригинала” </w:t>
      </w:r>
      <w:r>
        <w:rPr>
          <w:i/>
        </w:rPr>
        <w:t>(ако е приложимо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7.4. </w:t>
      </w:r>
      <w:r>
        <w:rPr>
          <w:lang w:val="ru-RU"/>
        </w:rPr>
        <w:t>Други</w:t>
      </w:r>
      <w:r>
        <w:rPr/>
        <w:t xml:space="preserve"> </w:t>
      </w:r>
      <w:r>
        <w:rPr>
          <w:i/>
        </w:rPr>
        <w:t>(ако има такива)</w:t>
      </w:r>
      <w:r>
        <w:rPr/>
        <w:t xml:space="preserve">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стоящият се състави в четири еднообразни екземпляра – един за кандидата и три за УО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79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>
          <w:trHeight w:val="990" w:hRule="atLeast"/>
        </w:trPr>
        <w:tc>
          <w:tcPr>
            <w:tcW w:w="45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Законен представител на получателя на финсова помощ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-р Ивелина Хараламбиева Гец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  <w:sz w:val="20"/>
                <w:szCs w:val="22"/>
              </w:rPr>
              <w:t>(трите имена, подпис, печат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584" w:right="2002" w:gutter="0" w:header="706" w:top="762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890" cy="102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страница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i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8.1pt;mso-wrap-distance-left:0pt;mso-wrap-distance-right:0pt;mso-wrap-distance-top:0pt;mso-wrap-distance-bottom:0pt;margin-top:0.05pt;mso-position-vertical-relative:text;margin-left:3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t>страница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i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t>12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14"/>
                        <w:szCs w:val="14"/>
                      </w:rPr>
                      <w:t>/</w:t>
                    </w:r>
                    <w:r>
                      <w:rPr>
                        <w:rStyle w:val="PageNumber"/>
                        <w:i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t>32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890" cy="1028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страница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i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8.1pt;mso-wrap-distance-left:0pt;mso-wrap-distance-right:0pt;mso-wrap-distance-top:0pt;mso-wrap-distance-bottom:0pt;margin-top:0.05pt;mso-position-vertical-relative:text;margin-left:7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t>страница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i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t>16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14"/>
                        <w:szCs w:val="14"/>
                      </w:rPr>
                      <w:t>/</w:t>
                    </w:r>
                    <w:r>
                      <w:rPr>
                        <w:rStyle w:val="PageNumber"/>
                        <w:i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t>32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890" cy="1028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страница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i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8.1pt;mso-wrap-distance-left:0pt;mso-wrap-distance-right:0pt;mso-wrap-distance-top:0pt;mso-wrap-distance-bottom:0pt;margin-top:0.05pt;mso-position-vertical-relative:text;margin-left:3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t>страница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i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t>19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14"/>
                        <w:szCs w:val="14"/>
                      </w:rPr>
                      <w:t>/</w:t>
                    </w:r>
                    <w:r>
                      <w:rPr>
                        <w:rStyle w:val="PageNumber"/>
                        <w:i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t>32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890" cy="1028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страница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i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8.1pt;mso-wrap-distance-left:0pt;mso-wrap-distance-right:0pt;mso-wrap-distance-top:0pt;mso-wrap-distance-bottom:0pt;margin-top:0.05pt;mso-position-vertical-relative:text;margin-left:7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t>страница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i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t>25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14"/>
                        <w:szCs w:val="14"/>
                      </w:rPr>
                      <w:t>/</w:t>
                    </w:r>
                    <w:r>
                      <w:rPr>
                        <w:rStyle w:val="PageNumber"/>
                        <w:i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t>32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890" cy="1028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страница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i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8.1pt;mso-wrap-distance-left:0pt;mso-wrap-distance-right:0pt;mso-wrap-distance-top:0pt;mso-wrap-distance-bottom:0pt;margin-top:0.05pt;mso-position-vertical-relative:text;margin-left:3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t>страница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i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t>32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14"/>
                        <w:szCs w:val="14"/>
                      </w:rPr>
                      <w:t>/</w:t>
                    </w:r>
                    <w:r>
                      <w:rPr>
                        <w:rStyle w:val="PageNumber"/>
                        <w:i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t>32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  <w:lang w:val="ru-RU"/>
      </w:rPr>
    </w:pPr>
    <w:r>
      <w:rPr>
        <w:b/>
        <w:sz w:val="20"/>
        <w:szCs w:val="20"/>
      </w:rPr>
      <w:t xml:space="preserve">Приложение 2 </w:t>
    </w:r>
    <w:r>
      <w:rPr>
        <w:sz w:val="20"/>
        <w:szCs w:val="20"/>
      </w:rPr>
      <w:t>към Указания към получателите на финансова помощ за изпълнение на проекти</w:t>
    </w:r>
    <w:r>
      <w:rPr>
        <w:rFonts w:cs="Arial" w:ascii="Arial" w:hAnsi="Arial"/>
        <w:caps/>
        <w:sz w:val="20"/>
      </w:rPr>
      <w:t xml:space="preserve">                </w:t>
    </w:r>
  </w:p>
  <w:p>
    <w:pPr>
      <w:pStyle w:val="Header"/>
      <w:jc w:val="center"/>
      <w:rPr>
        <w:i/>
        <w:i/>
        <w:sz w:val="22"/>
        <w:szCs w:val="22"/>
        <w:lang w:val="ru-RU"/>
      </w:rPr>
    </w:pPr>
    <w:r>
      <w:rPr>
        <w:i/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 xml:space="preserve">Приложение 2 </w:t>
    </w:r>
    <w:r>
      <w:rPr>
        <w:sz w:val="20"/>
        <w:szCs w:val="20"/>
      </w:rPr>
      <w:t>към Указания към получателите на финансова помощ за изпълнение на проекти</w:t>
    </w:r>
    <w:r>
      <w:rPr>
        <w:rFonts w:cs="Arial" w:ascii="Arial" w:hAnsi="Arial"/>
        <w:caps/>
        <w:sz w:val="20"/>
      </w:rPr>
      <w:t xml:space="preserve">                </w:t>
    </w:r>
  </w:p>
  <w:p>
    <w:pPr>
      <w:pStyle w:val="Header"/>
      <w:jc w:val="center"/>
      <w:rPr>
        <w:i/>
        <w:i/>
        <w:sz w:val="22"/>
        <w:szCs w:val="22"/>
        <w:lang w:val="ru-RU"/>
      </w:rPr>
    </w:pPr>
    <w:r>
      <w:rPr>
        <w:i/>
        <w:sz w:val="22"/>
        <w:szCs w:val="2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 xml:space="preserve">Приложение 2 </w:t>
    </w:r>
    <w:r>
      <w:rPr>
        <w:sz w:val="20"/>
        <w:szCs w:val="20"/>
      </w:rPr>
      <w:t>към Указания към получателите на финансова помощ за изпълнение на проекти</w:t>
    </w:r>
    <w:r>
      <w:rPr>
        <w:rFonts w:cs="Arial" w:ascii="Arial" w:hAnsi="Arial"/>
        <w:caps/>
        <w:sz w:val="20"/>
      </w:rPr>
      <w:t xml:space="preserve">                </w:t>
    </w:r>
  </w:p>
  <w:p>
    <w:pPr>
      <w:pStyle w:val="Header"/>
      <w:jc w:val="center"/>
      <w:rPr>
        <w:i/>
        <w:i/>
        <w:sz w:val="22"/>
        <w:szCs w:val="22"/>
        <w:lang w:val="ru-RU"/>
      </w:rPr>
    </w:pPr>
    <w:r>
      <w:rPr>
        <w:i/>
        <w:sz w:val="22"/>
        <w:szCs w:val="2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 xml:space="preserve">Приложение 2 </w:t>
    </w:r>
    <w:r>
      <w:rPr>
        <w:sz w:val="20"/>
        <w:szCs w:val="20"/>
      </w:rPr>
      <w:t>към Указания към получателите на финансова помощ за изпълнение на проекти</w:t>
    </w:r>
    <w:r>
      <w:rPr>
        <w:rFonts w:cs="Arial" w:ascii="Arial" w:hAnsi="Arial"/>
        <w:caps/>
        <w:sz w:val="20"/>
      </w:rPr>
      <w:t xml:space="preserve">                </w:t>
    </w:r>
  </w:p>
  <w:p>
    <w:pPr>
      <w:pStyle w:val="Header"/>
      <w:jc w:val="center"/>
      <w:rPr>
        <w:i/>
        <w:i/>
        <w:sz w:val="22"/>
        <w:szCs w:val="22"/>
        <w:lang w:val="ru-RU"/>
      </w:rPr>
    </w:pPr>
    <w:r>
      <w:rPr>
        <w:i/>
        <w:sz w:val="22"/>
        <w:szCs w:val="22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 xml:space="preserve">Приложение 2 </w:t>
    </w:r>
    <w:r>
      <w:rPr>
        <w:sz w:val="20"/>
        <w:szCs w:val="20"/>
      </w:rPr>
      <w:t>към Указания към получателите на финансова помощ за изпълнение на проекти</w:t>
    </w:r>
    <w:r>
      <w:rPr>
        <w:rFonts w:cs="Arial" w:ascii="Arial" w:hAnsi="Arial"/>
        <w:caps/>
        <w:sz w:val="20"/>
      </w:rPr>
      <w:t xml:space="preserve">                </w:t>
    </w:r>
  </w:p>
  <w:p>
    <w:pPr>
      <w:pStyle w:val="Header"/>
      <w:jc w:val="center"/>
      <w:rPr>
        <w:i/>
        <w:i/>
        <w:sz w:val="22"/>
        <w:szCs w:val="22"/>
        <w:lang w:val="ru-RU"/>
      </w:rPr>
    </w:pPr>
    <w:r>
      <w:rPr>
        <w:i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48"/>
        </w:tabs>
        <w:ind w:left="12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96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33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32"/>
        </w:tabs>
        <w:ind w:left="4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20"/>
        </w:tabs>
        <w:ind w:left="5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768"/>
        </w:tabs>
        <w:ind w:left="67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56"/>
        </w:tabs>
        <w:ind w:left="76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4"/>
        </w:tabs>
        <w:ind w:left="8904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" w:hanging="0"/>
      <w:jc w:val="right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" w:hanging="0"/>
      <w:jc w:val="right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" w:hanging="0"/>
      <w:jc w:val="both"/>
      <w:outlineLvl w:val="7"/>
    </w:pPr>
    <w:rPr>
      <w:b/>
      <w:cap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Style6">
    <w:name w:val="Препратка към коментар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/>
    <w:rPr>
      <w:rFonts w:ascii="Arial" w:hAnsi="Arial" w:cs="Arial"/>
      <w:sz w:val="20"/>
      <w:szCs w:val="22"/>
    </w:rPr>
  </w:style>
  <w:style w:type="paragraph" w:styleId="Style7">
    <w:name w:val="План н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3">
    <w:name w:val="Основен текст 3"/>
    <w:basedOn w:val="Normal"/>
    <w:qFormat/>
    <w:pPr/>
    <w:rPr>
      <w:b/>
      <w:i/>
      <w:sz w:val="26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6"/>
      <w:szCs w:val="20"/>
    </w:rPr>
  </w:style>
  <w:style w:type="paragraph" w:styleId="21">
    <w:name w:val="Основен текст с отстъп 2"/>
    <w:basedOn w:val="Normal"/>
    <w:qFormat/>
    <w:pPr>
      <w:ind w:left="90" w:hanging="0"/>
      <w:jc w:val="both"/>
    </w:pPr>
    <w:rPr>
      <w:rFonts w:ascii="Tahoma" w:hAnsi="Tahoma" w:cs="Tahoma"/>
      <w:sz w:val="26"/>
      <w:szCs w:val="20"/>
    </w:rPr>
  </w:style>
  <w:style w:type="paragraph" w:styleId="Style8">
    <w:name w:val="Блоков текст"/>
    <w:basedOn w:val="Normal"/>
    <w:qFormat/>
    <w:pPr>
      <w:ind w:left="-108" w:right="-108" w:hanging="0"/>
      <w:jc w:val="center"/>
    </w:pPr>
    <w:rPr>
      <w:b/>
      <w:sz w:val="18"/>
      <w:szCs w:val="20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Текст на коментар"/>
    <w:basedOn w:val="Normal"/>
    <w:qFormat/>
    <w:pPr/>
    <w:rPr>
      <w:sz w:val="20"/>
      <w:szCs w:val="20"/>
    </w:rPr>
  </w:style>
  <w:style w:type="paragraph" w:styleId="Style10">
    <w:name w:val="Предмет на коментар"/>
    <w:basedOn w:val="Style9"/>
    <w:next w:val="Style9"/>
    <w:qFormat/>
    <w:pPr/>
    <w:rPr>
      <w:b/>
      <w:bCs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oekti@lyaskovets.net" TargetMode="External"/><Relationship Id="rId5" Type="http://schemas.openxmlformats.org/officeDocument/2006/relationships/hyperlink" Target="mailto:mig@lyaskovets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 Doc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23:00Z</dcterms:created>
  <dc:creator>Yordanka Kondareva</dc:creator>
  <dc:description/>
  <cp:keywords/>
  <dc:language>en-US</dc:language>
  <cp:lastModifiedBy>Mari</cp:lastModifiedBy>
  <cp:lastPrinted>2009-09-30T11:15:00Z</cp:lastPrinted>
  <dcterms:modified xsi:type="dcterms:W3CDTF">2009-10-01T06:44:00Z</dcterms:modified>
  <cp:revision>54</cp:revision>
  <dc:subject/>
  <dc:title>ДО</dc:title>
</cp:coreProperties>
</file>