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3"/>
      </w:tblGrid>
      <w:tr>
        <w:trPr/>
        <w:tc>
          <w:tcPr>
            <w:tcW w:w="96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>ДЕКЛАРАЦИЯ</w:t>
            </w:r>
            <w:r>
              <w:rPr>
                <w:rFonts w:cs="Courier New" w:ascii="Courier New" w:hAnsi="Courier New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чл. </w:t>
            </w:r>
            <w:hyperlink r:id="rId4">
              <w:r>
                <w:rPr>
                  <w:rStyle w:val="InternetLink"/>
                  <w:rFonts w:cs="Courier New" w:ascii="Courier New" w:hAnsi="Courier New"/>
                  <w:u w:val="single"/>
                </w:rPr>
                <w:t>13, ал. 5, т. 1 и 2</w:t>
              </w:r>
            </w:hyperlink>
            <w:r>
              <w:rPr>
                <w:rFonts w:cs="Courier New" w:ascii="Courier New" w:hAnsi="Courier New"/>
              </w:rPr>
              <w:t xml:space="preserve"> относно обстоятелства по чл. 93, параграф 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u w:val="single"/>
                </w:rPr>
                <w:t>чл. 94</w:t>
              </w:r>
            </w:hyperlink>
            <w:r>
              <w:rPr>
                <w:rFonts w:cs="Courier New" w:ascii="Courier New" w:hAnsi="Courier New"/>
              </w:rPr>
              <w:t xml:space="preserve"> и </w:t>
            </w:r>
            <w:hyperlink r:id="rId6">
              <w:r>
                <w:rPr>
                  <w:rStyle w:val="InternetLink"/>
                  <w:rFonts w:cs="Courier New" w:ascii="Courier New" w:hAnsi="Courier New"/>
                  <w:u w:val="single"/>
                </w:rPr>
                <w:t>чл. 96, параграф 2, буква "а" от Регламент (ЕО, Евратом) №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u w:val="single"/>
                </w:rPr>
                <w:t>1605/2002</w:t>
              </w:r>
            </w:hyperlink>
            <w:r>
              <w:rPr>
                <w:rFonts w:cs="Courier New" w:ascii="Courier New" w:hAnsi="Courier New"/>
              </w:rPr>
              <w:t xml:space="preserve"> на Съвета от 25 юни 2002 г. относно финансовия регламен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им към общия бюджет на Европейските общ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Долуподписаният/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>(собствено, бащино и фамилно име)</w:t>
            </w:r>
          </w:p>
        </w:tc>
      </w:tr>
      <w:tr>
        <w:trPr/>
        <w:tc>
          <w:tcPr>
            <w:tcW w:w="96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bookmarkStart w:id="0" w:name="to_paragraph_id6527419"/>
            <w:bookmarkEnd w:id="0"/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ЕГН ______________________, притежаващ лична карта № __________________, издадена на_________________________ от МВР - гр. 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дата на издаване)(място на издаван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адрес: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стоянен адре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 качеството си на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сочва се длъжността и качеството, в което лицето има право 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редставлява и управля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наименование на кандида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писано в регистър на Окръжен съд ________________, № 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ъс седалище _________________ и адрес на управление 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тел.: 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акс: ________________, БУЛСТАТ ________________ - кандидат/ползвател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мощ по мярка 313 "Насърчаване на туристическите дейности":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4"/>
        <w:gridCol w:w="78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to_paragraph_id5655639"/>
            <w:bookmarkEnd w:id="1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1.</w:t>
            </w:r>
            <w:r>
              <w:rPr>
                <w:rFonts w:cs="Courier New" w:ascii="Courier New" w:hAnsi="Courier New"/>
              </w:rPr>
              <w:t xml:space="preserve"> Не съм обявен в несъстоятелност и не съм обект на откри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изводство по несъстоятелност, ликвидация, дейността ми не 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ена под съдебен надзор, не съм сключил споразумение с кредитор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съм преустановил стопанска дейност, не съм обект на производст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ързано с такива въпроси, и не се намирам в подобна процедура съглас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ните законови и подзаконови актове;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" w:name="to_paragraph_id5655640"/>
            <w:bookmarkEnd w:id="2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2.</w:t>
            </w:r>
            <w:r>
              <w:rPr>
                <w:rFonts w:cs="Courier New" w:ascii="Courier New" w:hAnsi="Courier New"/>
              </w:rPr>
              <w:t xml:space="preserve"> Не съм лишен от правото да упражнявам професия или дейност с влязъ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ила акт на компетентен орган съгласно законодателството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ържавата, в която е извършено нарушението;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4"/>
        <w:gridCol w:w="78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" w:name="to_paragraph_id5655641"/>
            <w:bookmarkEnd w:id="3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3.</w:t>
            </w:r>
            <w:r>
              <w:rPr>
                <w:rFonts w:cs="Courier New" w:ascii="Courier New" w:hAnsi="Courier New"/>
              </w:rPr>
              <w:t xml:space="preserve"> Не съм признат за виновен за тежки правонарушения при упражняван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ионална дейност, доказани с всякакви средства, кои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яващият орган или РА може да обоснове;</w:t>
            </w:r>
          </w:p>
        </w:tc>
      </w:tr>
      <w:tr>
        <w:trPr/>
        <w:tc>
          <w:tcPr>
            <w:tcW w:w="9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" w:name="to_paragraph_id5655642"/>
            <w:bookmarkEnd w:id="4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4.</w:t>
            </w:r>
            <w:r>
              <w:rPr>
                <w:rFonts w:cs="Courier New" w:ascii="Courier New" w:hAnsi="Courier New"/>
              </w:rPr>
              <w:t xml:space="preserve"> Нямам неизпълнени задължения към държавата и/или към община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ързани с плащане на вноски за социално осигуряване или плащан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ъци съгласно националното законодателство на държавата, в която 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далището ми, и по българското законодателство, освен ако е допусна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срочване или отсрочване на задълженията;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" w:name="to_paragraph_id5655643"/>
            <w:bookmarkEnd w:id="5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5.</w:t>
            </w:r>
            <w:r>
              <w:rPr>
                <w:rFonts w:cs="Courier New" w:ascii="Courier New" w:hAnsi="Courier New"/>
              </w:rPr>
              <w:t xml:space="preserve"> Не съм осъждан с влязла в сила присъда за измама, корупция, изпир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ари, участие в престъпна организация или всякаква друга незакон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йност, накърняваща финансовите интереси на Общностите;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" w:name="to_paragraph_id5655644"/>
            <w:bookmarkEnd w:id="6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6.</w:t>
            </w:r>
            <w:r>
              <w:rPr>
                <w:rFonts w:cs="Courier New" w:ascii="Courier New" w:hAnsi="Courier New"/>
              </w:rPr>
              <w:t xml:space="preserve"> Понастоящем не ми е наложено административно наказание по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</w:rPr>
                <w:t>чл. 78а НК</w:t>
              </w:r>
            </w:hyperlink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умишлено предоставяне на документи с невярно съдържание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игуряване на информацията, изискана от РА;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5"/>
        <w:gridCol w:w="77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" w:name="to_paragraph_id5655645"/>
            <w:bookmarkEnd w:id="7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7.</w:t>
            </w:r>
            <w:r>
              <w:rPr>
                <w:rFonts w:cs="Courier New" w:ascii="Courier New" w:hAnsi="Courier New"/>
              </w:rPr>
              <w:t xml:space="preserve"> Не съм получил пълен отказ за плащане поради виновно неизпълнени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ължения по договор, финансиран от бюджета на Общностите, въз осн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влязъл в сила съдебен акт;</w:t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" w:name="to_paragraph_id5655646"/>
            <w:bookmarkEnd w:id="8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8.</w:t>
            </w:r>
            <w:r>
              <w:rPr>
                <w:rFonts w:cs="Courier New" w:ascii="Courier New" w:hAnsi="Courier New"/>
              </w:rPr>
              <w:t xml:space="preserve"> Представляваният от мен кандидат не е в трудов или друг договор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пълнение на ръководни или контролни функции с лице на трудово и/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лужебно правоотношение в управляващия орган или РА до една година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кратяване на правоотношението, в представлявания от мен кандид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кова лице не е съдружник, не притежава дялове или акции, не 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ител или член на орган на управление или контрол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2"/>
      </w:tblGrid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" w:name="to_paragraph_id5655647"/>
            <w:bookmarkEnd w:id="9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9.</w:t>
            </w:r>
            <w:r>
              <w:rPr>
                <w:rFonts w:cs="Courier New" w:ascii="Courier New" w:hAnsi="Courier New"/>
              </w:rPr>
              <w:t xml:space="preserve"> При промяна на декларираните обстоятелства ще уведомя незабавно 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Известно ми е, че за неверни данни нося наказателна отговорност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lang w:val="en-US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</w:rPr>
                <w:t>чл. 313 от Наказателния кодекс</w:t>
              </w:r>
            </w:hyperlink>
            <w:r>
              <w:rPr>
                <w:rFonts w:cs="Courier New" w:ascii="Courier New" w:hAnsi="Courier New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...................... 20... г.            Декларатор: 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821180" cy="27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vertAlign w:val="superscript"/>
              </w:rPr>
              <w:t>1</w:t>
            </w:r>
            <w:r>
              <w:rPr>
                <w:rFonts w:cs="Courier New" w:ascii="Courier New" w:hAnsi="Courier New"/>
              </w:rPr>
              <w:t xml:space="preserve"> Декларацията се подписва задължително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представляващия и управляващия кандидата/ползв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Когато управляващите кандидата/ползвателя са повече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едно лице, декларацията се попълва и подава по ед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екземпляр за всички лица от управителните орган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кандидата/ползвателя, а в случай че членове 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юридически лица - от техния представител в съответ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управителен орган.</w:t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apis://NORM|82944|8|13|/" TargetMode="External"/><Relationship Id="rId5" Type="http://schemas.openxmlformats.org/officeDocument/2006/relationships/hyperlink" Target="apis://Base=APEV&amp;CELEX=32002R1605&amp;ToPar=Art94&amp;Type=201/" TargetMode="External"/><Relationship Id="rId6" Type="http://schemas.openxmlformats.org/officeDocument/2006/relationships/hyperlink" Target="apis://Base=APEV&amp;CELEX=32002R1605&amp;ToPar=Art96_Par2&amp;Type=201/" TargetMode="External"/><Relationship Id="rId7" Type="http://schemas.openxmlformats.org/officeDocument/2006/relationships/hyperlink" Target="apis://Base=APEV&amp;CELEX=32002R1605&amp;ToPar=Art96_Par2&amp;Type=201/" TargetMode="External"/><Relationship Id="rId8" Type="http://schemas.openxmlformats.org/officeDocument/2006/relationships/hyperlink" Target="apis://NORM|2003|8|78&#1072;|/" TargetMode="External"/><Relationship Id="rId9" Type="http://schemas.openxmlformats.org/officeDocument/2006/relationships/hyperlink" Target="apis://NORM|2003|8|313|/" TargetMode="External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8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6T13:08:00Z</dcterms:modified>
  <cp:revision>2</cp:revision>
  <dc:subject/>
  <dc:title>ВЪТРЕШНИ ПРАВИЛА ЗА УПРАВЛЕНИЕ НА ПРОЕКТА</dc:title>
</cp:coreProperties>
</file>