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789940" cy="756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0495</wp:posOffset>
                </wp:positionH>
                <wp:positionV relativeFrom="paragraph">
                  <wp:posOffset>21590</wp:posOffset>
                </wp:positionV>
                <wp:extent cx="479234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35pt;height:45pt;mso-wrap-distance-left:9.05pt;mso-wrap-distance-right:9.05pt;mso-wrap-distance-top:0pt;mso-wrap-distance-bottom:0pt;margin-top:1.7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eastAsia="en-US"/>
        </w:rPr>
        <w:t>Утвърждавам: ………………..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              </w:t>
      </w:r>
      <w:r>
        <w:rPr>
          <w:sz w:val="22"/>
          <w:szCs w:val="22"/>
          <w:lang w:eastAsia="en-US"/>
        </w:rPr>
        <w:t>(Мария Маринова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пълнителен директор на МИГ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ЗАЯВЛЕНИЕ  ЗА ПОДПОМАГ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/>
      </w:pPr>
      <w:r>
        <w:rPr>
          <w:b/>
          <w:sz w:val="28"/>
          <w:szCs w:val="28"/>
          <w:lang w:eastAsia="en-US"/>
        </w:rPr>
        <w:t xml:space="preserve">на проекти за безвъзмездна финансова помо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4"/>
          <w:szCs w:val="24"/>
          <w:lang w:val="ru-RU"/>
        </w:rPr>
        <w:t>Мярка 121 «</w:t>
      </w:r>
      <w:r>
        <w:rPr>
          <w:b/>
          <w:sz w:val="24"/>
          <w:szCs w:val="24"/>
          <w:lang w:val="ru-RU"/>
        </w:rPr>
        <w:t>Модернизиране на земеделските стопанства</w:t>
      </w:r>
      <w:r>
        <w:rPr>
          <w:b/>
          <w:color w:val="000000"/>
          <w:sz w:val="24"/>
          <w:szCs w:val="24"/>
          <w:lang w:val="ru-RU"/>
        </w:rPr>
        <w:t>» от Стратегия за местно развитие на СНЦ»МИГ-Лясковец-Стражица» по Програма за развитие на селските райони за периода 2007-2013г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2258060" cy="305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"/>
        <w:gridCol w:w="1781"/>
        <w:gridCol w:w="224"/>
        <w:gridCol w:w="332"/>
        <w:gridCol w:w="234"/>
        <w:gridCol w:w="316"/>
        <w:gridCol w:w="280"/>
        <w:gridCol w:w="381"/>
        <w:gridCol w:w="379"/>
        <w:gridCol w:w="413"/>
        <w:gridCol w:w="374"/>
        <w:gridCol w:w="377"/>
        <w:gridCol w:w="175"/>
        <w:gridCol w:w="249"/>
        <w:gridCol w:w="388"/>
        <w:gridCol w:w="480"/>
        <w:gridCol w:w="301"/>
        <w:gridCol w:w="162"/>
        <w:gridCol w:w="810"/>
        <w:gridCol w:w="477"/>
        <w:gridCol w:w="143"/>
        <w:gridCol w:w="489"/>
        <w:gridCol w:w="669"/>
        <w:gridCol w:w="499"/>
      </w:tblGrid>
      <w:tr>
        <w:trPr>
          <w:trHeight w:val="482" w:hRule="atLeast"/>
        </w:trPr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ание за финансиране по мярката:</w:t>
            </w:r>
          </w:p>
        </w:tc>
        <w:tc>
          <w:tcPr>
            <w:tcW w:w="7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пълнение на договор за финансиране по мярка 41 и мярка 431-1 с №РД-50-140/13.10.2011г.на МИГ”Лясковец-Стражица”</w:t>
            </w:r>
          </w:p>
        </w:tc>
      </w:tr>
      <w:tr>
        <w:trPr>
          <w:trHeight w:val="256" w:hRule="atLeast"/>
        </w:trPr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ферентен № на СМР на МИГ</w:t>
            </w:r>
          </w:p>
        </w:tc>
        <w:tc>
          <w:tcPr>
            <w:tcW w:w="7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1-03-44/30.08.2010г.  </w:t>
            </w:r>
          </w:p>
        </w:tc>
      </w:tr>
      <w:tr>
        <w:trPr>
          <w:trHeight w:val="374" w:hRule="atLeast"/>
        </w:trPr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ратегическа цел  от СМР на МИГ</w:t>
            </w:r>
          </w:p>
        </w:tc>
        <w:tc>
          <w:tcPr>
            <w:tcW w:w="7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Засилване конкурентноспособността на земеделските стопанства и преработените в тях продукти, за по-добра пазарна реализация</w:t>
            </w:r>
            <w:r>
              <w:rPr>
                <w:b/>
                <w:szCs w:val="24"/>
                <w:lang w:val="ru-RU"/>
              </w:rPr>
              <w:t>;</w:t>
            </w:r>
          </w:p>
        </w:tc>
      </w:tr>
      <w:tr>
        <w:trPr>
          <w:trHeight w:val="180" w:hRule="atLeast"/>
        </w:trPr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ярка</w:t>
            </w:r>
          </w:p>
        </w:tc>
        <w:tc>
          <w:tcPr>
            <w:tcW w:w="7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</w:tr>
      <w:tr>
        <w:trPr>
          <w:trHeight w:val="263" w:hRule="atLeast"/>
        </w:trPr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Модернизиране на земеделските стопанства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Член, касаещ мярк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bg-BG"/>
              </w:rPr>
              <w:t>Член 20 (b) (i) и  чл.26 от Регламента на Съвета (ЕC) 1698/2005г.</w:t>
            </w:r>
          </w:p>
          <w:p>
            <w:pPr>
              <w:pStyle w:val="Heading6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bg-BG"/>
              </w:rPr>
              <w:t xml:space="preserve">Член 17 и точка 5.3.1.2.1 на Анекс II от Регламент </w:t>
            </w:r>
            <w:r>
              <w:rPr>
                <w:b w:val="false"/>
                <w:sz w:val="24"/>
                <w:szCs w:val="24"/>
                <w:lang w:val="bg-BG"/>
              </w:rPr>
              <w:t>на Комисията (EC) 1974/2006г.</w:t>
            </w:r>
          </w:p>
        </w:tc>
      </w:tr>
      <w:tr>
        <w:trPr>
          <w:trHeight w:val="555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</w:r>
          </w:p>
        </w:tc>
        <w:tc>
          <w:tcPr>
            <w:tcW w:w="2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І. НАИМЕНОВАНИЕ НА КАНДИДАТА</w:t>
            </w:r>
          </w:p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863" w:type="dxa"/>
            <w:gridSpan w:val="1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21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21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21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Юридически статут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далище</w:t>
            </w:r>
          </w:p>
        </w:tc>
        <w:tc>
          <w:tcPr>
            <w:tcW w:w="6863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141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21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21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ІІ. НАИМЕНОВАНИЕ  НА ПРОЕКТА</w:t>
            </w:r>
          </w:p>
          <w:p>
            <w:pPr>
              <w:pStyle w:val="21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86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21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21"/>
              <w:spacing w:lineRule="auto" w:line="360" w:before="0" w:after="0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21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лужебно ползване: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240" w:after="120"/>
              <w:rPr/>
            </w:pPr>
            <w:r>
              <w:rPr>
                <w:b/>
                <w:sz w:val="22"/>
                <w:szCs w:val="22"/>
              </w:rPr>
              <w:t>Уникален идентификационен номер (УИН):</w:t>
            </w:r>
            <w:r>
              <w:rPr>
                <w:sz w:val="22"/>
                <w:szCs w:val="22"/>
              </w:rPr>
              <w:t xml:space="preserve"> …………………………….……………….</w:t>
            </w:r>
          </w:p>
          <w:p>
            <w:pPr>
              <w:pStyle w:val="TextBody"/>
              <w:spacing w:before="24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ен регистрационен номер (УРН):</w:t>
            </w:r>
            <w:r>
              <w:rPr>
                <w:sz w:val="22"/>
                <w:szCs w:val="22"/>
              </w:rPr>
              <w:t xml:space="preserve"> ……...........……………………….………………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   РЕГИСТРАЦИОНЕН НОМЕР НА ЗЕМЕДЕЛСКИЯ ПРОИЗВОДИТЕЛ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егистрационен № по </w:t>
            </w:r>
            <w:r>
              <w:rPr>
                <w:b/>
                <w:sz w:val="22"/>
                <w:szCs w:val="22"/>
              </w:rPr>
              <w:t>Наредба № 3 от 1999г</w:t>
            </w: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3025</wp:posOffset>
                      </wp:positionV>
                      <wp:extent cx="2511425" cy="230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18.15pt;mso-wrap-distance-left:7.05pt;mso-wrap-distance-right:0pt;mso-wrap-distance-top:0pt;mso-wrap-distance-bottom:0pt;margin-top:-5.75pt;mso-position-vertical-relative:text;margin-left:263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V.   ОПИСАНИЕ НА КАНДИДАТА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юридически лица и еднолични търговци: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СТАТ</w:t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 статут </w:t>
            </w:r>
          </w:p>
        </w:tc>
        <w:tc>
          <w:tcPr>
            <w:tcW w:w="7429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ен идентификационен код към Агенция по вписванията </w:t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ен съд</w:t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рмено дело 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да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ър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, сключен по реда на Наредба № 14 от 2001 г., по който не е платено или е отказано плащане</w:t>
            </w:r>
          </w:p>
        </w:tc>
        <w:tc>
          <w:tcPr>
            <w:tcW w:w="7429" w:type="dxa"/>
            <w:gridSpan w:val="20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ълнете една от следните декларации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кларирам, че съм сключил договор № ………………/…………..г. (дата) за финансиране по реда на Наредба № 14 от 2001 г.,  за който не съм получил плащане или отказ да ми бъде платено. Предмет на договора е финансирането на следните активи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робно описание на активите, в т. ч вид, марка, модел и др.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: …………………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екларирам, че нямам сключен договор за финансиране по реда на Наредба № 14 от 2001 г., за който не съм получил плащане или отказ да ми бъде платено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: ……………………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физически лица: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име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Н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Лична карта</w:t>
            </w:r>
            <w:r>
              <w:rPr>
                <w:sz w:val="22"/>
                <w:szCs w:val="22"/>
              </w:rPr>
              <w:t>………………………………………………………….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сички кандидати: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ваща банка</w:t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ме на банката: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BAN: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G: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алище/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 местожителство</w:t>
            </w:r>
          </w:p>
        </w:tc>
        <w:tc>
          <w:tcPr>
            <w:tcW w:w="7429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: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: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о място: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№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: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                          за кореспонденция</w:t>
            </w:r>
          </w:p>
          <w:p>
            <w:pPr>
              <w:pStyle w:val="TextBody"/>
              <w:keepNext w:val="tru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Л или организацията)</w:t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tru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о място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№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Упълномощено лице </w:t>
            </w:r>
            <w:r>
              <w:rPr>
                <w:i/>
                <w:sz w:val="22"/>
                <w:szCs w:val="22"/>
              </w:rPr>
              <w:t>(ако има такова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име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а карта 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……………………………………...…………………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    БРОЙ НА ПОДПОМАГАНИЯТА ПО МЯРКА 121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3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омаган съм по Мярка 121</w:t>
            </w:r>
          </w:p>
        </w:tc>
        <w:tc>
          <w:tcPr>
            <w:tcW w:w="509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 Да  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3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на предишни финансови подпомагания</w:t>
            </w:r>
          </w:p>
        </w:tc>
        <w:tc>
          <w:tcPr>
            <w:tcW w:w="509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3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дидатствам за подпомагане по Мярка 121   </w:t>
            </w:r>
          </w:p>
        </w:tc>
        <w:tc>
          <w:tcPr>
            <w:tcW w:w="509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______ пореден път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pacing w:lineRule="atLeas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І.      ОПИСАНИЕ НА СТОЙНОСТТА НА ПОЛУЧЕНАТА ФИНАНСОВА ПОМОЩ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340" w:type="dxa"/>
            <w:gridSpan w:val="9"/>
            <w:tcBorders>
              <w:top w:val="double" w:sz="4" w:space="0" w:color="000000"/>
              <w:lef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І финансово подпомага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4" w:type="dxa"/>
            <w:gridSpan w:val="13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 л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_________/_________ ___________(дата)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340" w:type="dxa"/>
            <w:gridSpan w:val="9"/>
            <w:tcBorders>
              <w:lef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ІІ финансово подпомагане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4" w:type="dxa"/>
            <w:gridSpan w:val="13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 л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_________/_________ ___________(дата)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340" w:type="dxa"/>
            <w:gridSpan w:val="9"/>
            <w:tcBorders>
              <w:lef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ІІІ-то финансово подпомагане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4" w:type="dxa"/>
            <w:gridSpan w:val="13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.......................................... ле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 № _________/_________ ___________(дат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340" w:type="dxa"/>
            <w:gridSpan w:val="9"/>
            <w:tcBorders>
              <w:lef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ІV финансово подпомагане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4" w:type="dxa"/>
            <w:gridSpan w:val="13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.......................................... л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 № _________/_________ ___________(дат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340" w:type="dxa"/>
            <w:gridSpan w:val="9"/>
            <w:tcBorders>
              <w:left w:val="double" w:sz="4" w:space="0" w:color="000000"/>
              <w:bottom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 стойност на финансова помощ до момента:</w:t>
              <w:tab/>
            </w:r>
          </w:p>
        </w:tc>
        <w:tc>
          <w:tcPr>
            <w:tcW w:w="5094" w:type="dxa"/>
            <w:gridSpan w:val="13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………… </w:t>
            </w:r>
            <w:r>
              <w:rPr>
                <w:b/>
                <w:sz w:val="22"/>
                <w:szCs w:val="22"/>
              </w:rPr>
              <w:t>лева</w:t>
              <w:tab/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ІІ.     ОПИСАНИЕ НА ПРОЕКТНОТО ПРЕДЛОЖЕНИЕ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ратко описание на проектното предло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на продукцията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ктор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ид на основната земеделска суровина, която се използва: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Описание на инвестицията, за която се кандидат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ство/ реконструкция на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и, оборудване, съоръжения за 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зиран транспорт за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здаване/презасаждане на трайни насаждения (вид) и размер на земята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атериални активи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............................................................................................................................</w:t>
            </w:r>
            <w:r>
              <w:rPr/>
              <w:t>.....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робно описание на проектното предложение се извършва в Бизнес-плана за модернизиране на земеделското стопанство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ндидатствам за: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 Размер на проекта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убсидията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обствено участие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1 Размер на разходите за инвестиции по Директива 91/676/ЕИ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убсидията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обствено учас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2 Размер на разходите за привеждане на съществуващите земеделски стопанства от сектор "Мляко" в съответствие с изискванията на стандартите на Общността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убсидията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обствено участие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3 Размер на разходите за привеждане на съществуващите земеделски стопанства от други животновъдни сектори извън сектор "Мляко" в съответствие с изискванията на стандартите на Общността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убсидията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обствено участие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.2.4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азмер на разходите за специални съоръжения и механизация, сгради, друга недвижима собственост, включително трайни насаждения и съответно оборудване, необходими за преминаване на стопанството към биологично производство на земеделски продукти и храни по смисъла на Регламент на (ЕИО) № 834/2007 на Съвета от 28 юни 2007 г. относно биологичното производство и етикетирането на биологични продукти и за отмяна на Регламент на (ЕИО) № 2092/91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убсидията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обствено участие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/>
              </w:rPr>
              <w:t>2.2.5 Размер на разходите за и</w:t>
            </w:r>
            <w:r>
              <w:rPr>
                <w:b/>
                <w:bCs/>
                <w:sz w:val="22"/>
                <w:szCs w:val="22"/>
                <w:lang w:val="ru-RU"/>
              </w:rPr>
              <w:t>нвестиции,</w:t>
            </w:r>
            <w:r>
              <w:rPr>
                <w:b/>
                <w:sz w:val="22"/>
                <w:szCs w:val="22"/>
                <w:lang w:val="ru-RU"/>
              </w:rPr>
              <w:t xml:space="preserve"> свързани с увеличаване с 10 на сто на размера на субсидията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по бюджет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на Европейски план за икономическо възстановяване за: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инвестиции, директно свързани с производството на мляко              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инвестиции, свързани с производството на биогаз посредством използване на органични отпадъци, получени от земеделската дейност на стопанството на кандидата или от местно производство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инвестиции, свързани с производството на електричество или топлинна енергия посредством преработка на биомаса, вкл. строителство или обновяване на складове за биомаса (за посрещане на собствени енергийни нужди на земеделската дейност на кандидата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инвестиции за създаване и/или презасаждане на бързо растящи храсти и дървесни видове, използвани за производство на биоенергия        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5. инвестиции на ниво стопанство във водоспестяващи технологии, вкл. съоръжения за съхранение на водата, и пречистване на отпадъчни води от производството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убсидият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обствено участие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.2.6. Инвестиции, свързани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само</w:t>
            </w:r>
            <w:r>
              <w:rPr>
                <w:b/>
                <w:sz w:val="22"/>
                <w:szCs w:val="22"/>
                <w:lang w:val="ru-RU"/>
              </w:rPr>
              <w:t xml:space="preserve"> с увеличаване с 10 на сто на размера на субсидията,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извън бюджета</w:t>
            </w:r>
            <w:r>
              <w:rPr>
                <w:b/>
                <w:sz w:val="22"/>
                <w:szCs w:val="22"/>
                <w:lang w:val="ru-RU"/>
              </w:rPr>
              <w:t xml:space="preserve"> на Европейски план за икономическо възстановяване в т.ч. в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Сгради и оборудване с цел подобряване на енергийната ефективност на земеделското стопанство на кандидата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</w:t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инвестиции, директно свързани с производството на мляко              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инвестиции, свързани с производството на биогаз посредством използване на органични отпадъци, получени от земеделската дейност на стопанството на кандидата или от местно производство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инвестиции, свързани с производството на електричество или топлинна енергия посредством преработка на биомаса, вкл. строителство или обновяване на складове за биомаса (за посрещане на собствени енергийни нужди на земеделската дейност на кандидата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5. инвестиции за създаване и/или презасаждане на бързо растящи храсти и дървесни видове, използвани за производство на биоенергия        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6. инвестиции на ниво стопанство във водоспестяващи технологии, вкл. съоръжения за съхранение на водата, и пречистване на отпадъчни води от производството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убсидият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обствено участие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омер на заповедта/номера на заповедите на министъра на околната среда и водите за обявяване на местата по националната екологична мрежа Натура 2000, върху които се осъществява проекта (</w:t>
            </w:r>
            <w:r>
              <w:rPr>
                <w:b/>
                <w:i/>
                <w:sz w:val="22"/>
                <w:szCs w:val="22"/>
                <w:lang w:val="ru-RU"/>
              </w:rPr>
              <w:t>в случай, че са включени такива места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120" w:after="12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……………………………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вансово плащане – стой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  <w:tab/>
              <w:tab/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Не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 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йнос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Междинно плащане – стойност и кратко опис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одробно описание на обособената част се прави в бизнес-план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</w:t>
              <w:tab/>
              <w:tab/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  <w:lang w:val="ru-RU"/>
              </w:rPr>
              <w:t xml:space="preserve"> 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...................................... л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тойнос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о описание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3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ІІІ. ИНДИКАТОРИ ЗА ИЗМЕРВАНЕ ИЗПЪЛНЕНИЕТО НА ПРО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пълва се «</w:t>
            </w:r>
            <w:r>
              <w:rPr>
                <w:b/>
                <w:i/>
                <w:sz w:val="22"/>
                <w:szCs w:val="22"/>
              </w:rPr>
              <w:t>Форма за наблюдение и оценка на проектите по мярка 12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Модернизиране на земеделските стопанства» </w:t>
            </w:r>
            <w:r>
              <w:rPr>
                <w:b/>
                <w:sz w:val="22"/>
                <w:szCs w:val="22"/>
              </w:rPr>
              <w:t xml:space="preserve"> по ПРСР 2007-2013 г. </w:t>
            </w:r>
            <w:r>
              <w:rPr>
                <w:i/>
                <w:sz w:val="22"/>
                <w:szCs w:val="22"/>
              </w:rPr>
              <w:t>(Приложението се попълва от кандидата, като внимателно  и точно се  отразяват данните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Х.          ПРИДРУЖАВАЩИ ДОКУМЕНТИ </w:t>
            </w:r>
            <w:r>
              <w:rPr>
                <w:sz w:val="22"/>
                <w:szCs w:val="22"/>
              </w:rPr>
              <w:t xml:space="preserve">/Моля, отбележете с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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Бизнесплан (</w:t>
            </w:r>
            <w:r>
              <w:rPr>
                <w:i/>
                <w:sz w:val="22"/>
                <w:szCs w:val="22"/>
              </w:rPr>
              <w:t>по образец</w:t>
            </w:r>
            <w:r>
              <w:rPr>
                <w:sz w:val="22"/>
                <w:szCs w:val="22"/>
              </w:rPr>
              <w:t xml:space="preserve">), включително на електронен носител и таблиците от бизнес плана във формат „xls”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от документ за самоличност на физическото лице или представляващия  юридическото лице/едноличния търговец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785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от договора за управление, сключен с директора на държавното предприятие - </w:t>
            </w:r>
            <w:r>
              <w:rPr>
                <w:i/>
                <w:color w:val="000000"/>
                <w:sz w:val="22"/>
                <w:szCs w:val="22"/>
              </w:rPr>
              <w:t>за държавните предпри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bookmarkStart w:id="0" w:name="OLE_LINK3"/>
            <w:bookmarkStart w:id="1" w:name="OLE_LINK2"/>
            <w:r>
              <w:rPr>
                <w:sz w:val="22"/>
                <w:szCs w:val="22"/>
              </w:rPr>
              <w:t>Документ, удостоверяващ представителната власт на законния представител на научния институт към Селскостопанската академия</w:t>
            </w:r>
            <w:bookmarkEnd w:id="0"/>
            <w:bookmarkEnd w:id="1"/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 xml:space="preserve">за държавните предприятия, създадени със </w:t>
            </w:r>
            <w:r>
              <w:rPr>
                <w:i/>
                <w:sz w:val="22"/>
                <w:szCs w:val="22"/>
              </w:rPr>
              <w:t>Закона за Селскостопанската академ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но заверено изрично пълномощно, в случай че документите не се подават лично от кандида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 компетентния орган на юридическото лице за кандидатстване по ПР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за вписване в Регистъра на вероизповеданията (</w:t>
            </w:r>
            <w:r>
              <w:rPr>
                <w:i/>
                <w:color w:val="000000"/>
                <w:sz w:val="22"/>
                <w:szCs w:val="22"/>
              </w:rPr>
              <w:t>за юридическите лица, регистрирани по Закона за вероизповеданият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достоверение от Националната агенция по приходите, че ползвателя на помощта няма просрочени задължения, издадено не по-рано от 1 месец преди предоставянето му – оригинал или заверено копие от ползвателя на помощт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пие от годишна данъчна декларация за предходната година, заверена от съответната ТД на НАП (</w:t>
            </w:r>
            <w:r>
              <w:rPr>
                <w:i/>
                <w:sz w:val="22"/>
                <w:szCs w:val="22"/>
              </w:rPr>
              <w:t>за юридическите лица се изисква във всички случаи, а за физическите лица и едноличните търговци – само когато кандидатстват за инвестиции в преработка на земеделски продукт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е от регистрация по Закона за данък върху добавената стойност, в случай че кандидатът е регистриран по ЗДД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пие от регистрационна карта (</w:t>
            </w:r>
            <w:r>
              <w:rPr>
                <w:i/>
                <w:sz w:val="22"/>
                <w:szCs w:val="22"/>
              </w:rPr>
              <w:t>заедно с анкетните формуляри</w:t>
            </w:r>
            <w:r>
              <w:rPr>
                <w:sz w:val="22"/>
                <w:szCs w:val="22"/>
              </w:rPr>
              <w:t>), издадена по реда на Наредба № 3 от 1999 г. (</w:t>
            </w:r>
            <w:r>
              <w:rPr>
                <w:i/>
                <w:sz w:val="22"/>
                <w:szCs w:val="22"/>
              </w:rPr>
              <w:t>не се изисква за признати организации на производители</w:t>
            </w:r>
            <w:r>
              <w:rPr>
                <w:sz w:val="22"/>
                <w:szCs w:val="22"/>
              </w:rPr>
              <w:t>). Към анкетните формуляри се прилага опис, заверен от официален ветеринарен лекар не по-рано от 4 месеца преди датата на подаване на заявлението за подпомагане, когато в изчисляването на минималния икономически размер участват животн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е от удостоверение/заповед за признаване на организация на производители, когато кандидатът е организация на производите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четоводен баланс за последния отчетен период (</w:t>
            </w:r>
            <w:r>
              <w:rPr>
                <w:i/>
                <w:sz w:val="22"/>
                <w:szCs w:val="22"/>
              </w:rPr>
              <w:t>за юридическите лица се изисква във всички случаи, а за физическите лица и едноличните търговци – само когато кандидатстват за инвестиции в преработка на земеделски продукт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484" w:hRule="atLeast"/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приходите и разходите за последния отчетен период заедно със справка за нетните приходи от продажби по видове икономически дейности (</w:t>
            </w:r>
            <w:r>
              <w:rPr>
                <w:i/>
                <w:sz w:val="22"/>
                <w:szCs w:val="22"/>
              </w:rPr>
              <w:t>за юридическите лица се изисква във всички случаи, а за физическите лица и едноличните търговци – само когато кандидатстват за инвестиции в преработка на земеделски продукт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 дълготрайните активи - приложение към счетоводния баланс за последния отчетен период (</w:t>
            </w:r>
            <w:r>
              <w:rPr>
                <w:i/>
                <w:sz w:val="22"/>
                <w:szCs w:val="22"/>
              </w:rPr>
              <w:t>за юридическите лица се изисква във всички случаи, а за физическите лица и едноличните търговци – само когато кандидатстват за инвестиции в преработка на земеделски продукт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 дълготрайните активи към датата на подаване на заявлението за подпомагане, с разбивка по активи, дата на придобиване и покупна це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от документ за собственост на земя и/или земеделска земя или документ за ползване или </w:t>
            </w:r>
            <w:r>
              <w:rPr>
                <w:bCs/>
                <w:iCs/>
                <w:sz w:val="22"/>
                <w:szCs w:val="22"/>
                <w:lang w:val="ru-RU"/>
              </w:rPr>
              <w:t>споразумение за размяна на парцели (доброволна комасация</w:t>
            </w:r>
            <w:r>
              <w:rPr>
                <w:bCs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който да бъде в сила не по-малко от 6 години след датата на подаване на заявлението за подпомагане (</w:t>
            </w:r>
            <w:r>
              <w:rPr>
                <w:i/>
                <w:sz w:val="22"/>
                <w:szCs w:val="22"/>
              </w:rPr>
              <w:t>вписан в районната служба по вписвания, а в случай на договор за аренда и регистриран в съответната общинска служба на МЗХ</w:t>
            </w:r>
            <w:r>
              <w:rPr>
                <w:sz w:val="22"/>
                <w:szCs w:val="22"/>
              </w:rPr>
              <w:t xml:space="preserve">)  - </w:t>
            </w:r>
            <w:r>
              <w:rPr>
                <w:i/>
                <w:sz w:val="22"/>
                <w:szCs w:val="22"/>
              </w:rPr>
              <w:t>при инвестиции, свързани с трайни насаждения, както и при закупуване и монтаж на съоръжения, трайно прикрепени към земята, за които не се изисква разрешение за строеж съгласно Закона за устройство на територия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от документ за собственост на земя и/или земеделска земя или документ за ползване или </w:t>
            </w:r>
            <w:r>
              <w:rPr>
                <w:bCs/>
                <w:iCs/>
                <w:sz w:val="22"/>
                <w:szCs w:val="22"/>
                <w:lang w:val="ru-RU"/>
              </w:rPr>
              <w:t>споразумение за размяна на парцели (доброволна комасация</w:t>
            </w:r>
            <w:r>
              <w:rPr>
                <w:bCs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, който да бъде в сила не по-малко от 5 години след датата на подаване на заявлението за подпомагане (</w:t>
            </w:r>
            <w:r>
              <w:rPr>
                <w:i/>
                <w:sz w:val="22"/>
                <w:szCs w:val="22"/>
              </w:rPr>
              <w:t>вписан в районната служба по вписвания, а в случай на договор за аренда и регистриран в съответната общинска служба на МЗХ</w:t>
            </w:r>
            <w:r>
              <w:rPr>
                <w:sz w:val="22"/>
                <w:szCs w:val="22"/>
              </w:rPr>
              <w:t xml:space="preserve">)  – </w:t>
            </w:r>
            <w:r>
              <w:rPr>
                <w:i/>
                <w:sz w:val="22"/>
                <w:szCs w:val="22"/>
              </w:rPr>
              <w:t>за доказване на минималния размер на земята и минималния икономически размер на земеделското стопанство; не се изисква за признати организации на производители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и за кандидати, които са длъжни да се регистрират в ИСАК при условията на чл. 20 и 23 от тази наредб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18а. </w:t>
            </w:r>
            <w:r>
              <w:rPr>
                <w:sz w:val="22"/>
                <w:szCs w:val="22"/>
                <w:lang w:val="ru-RU"/>
              </w:rPr>
              <w:t>(зал. - ДВ, бр. 37 от 2010 г., в сила от 18.05.2010 г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пие от </w:t>
            </w:r>
            <w:r>
              <w:rPr>
                <w:i/>
                <w:sz w:val="22"/>
                <w:szCs w:val="22"/>
              </w:rPr>
              <w:t>документ за собственост или договор за наем на сградите/помещенията</w:t>
            </w:r>
            <w:r>
              <w:rPr>
                <w:sz w:val="22"/>
                <w:szCs w:val="22"/>
              </w:rPr>
              <w:t>, които ще се обновяват и/или в които ще се монтират машините, съоръженията, оборудването - за инвестиции за закупуване и/или инсталиране на нови машини, оборудване и съоръжения и/или обновяване на сгради и/или помещения, за които не се изисква разрешение за строеж съгласно ЗУТ. В случай на договор за наем, той трябва да бъде в сила най-малко 6 години след датата на подаване на заявлението за подпомага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 случай че се кандидатства за финансиране на </w:t>
            </w:r>
            <w:r>
              <w:rPr>
                <w:i/>
                <w:sz w:val="22"/>
                <w:szCs w:val="22"/>
              </w:rPr>
              <w:t>покупката на земя и/или сгради</w:t>
            </w:r>
            <w:r>
              <w:rPr>
                <w:sz w:val="22"/>
                <w:szCs w:val="22"/>
              </w:rPr>
              <w:t xml:space="preserve"> и/или друга недвижима собственос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2"/>
                <w:szCs w:val="22"/>
              </w:rPr>
              <w:tab/>
              <w:t>а) за вече закупени земя и/или сгради</w:t>
            </w:r>
            <w:r>
              <w:rPr>
                <w:sz w:val="22"/>
                <w:szCs w:val="22"/>
              </w:rPr>
              <w:t xml:space="preserve"> и/или друга недвижима собственост се представя копие от удостоверение за данъчна оценка към датата на закупуването им, както и копие от удостоверение за данъчна оценка, издадено в рамките на месеца, предхождащ датата на подаване на заявлението за подпомагане, в случай че от датата на закупуване са изминали повече от 6 месец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2"/>
                <w:szCs w:val="22"/>
              </w:rPr>
              <w:tab/>
              <w:t>б) за предвидени за закупуване земя и/или сгради</w:t>
            </w:r>
            <w:r>
              <w:rPr>
                <w:sz w:val="22"/>
                <w:szCs w:val="22"/>
              </w:rPr>
              <w:t xml:space="preserve"> и/или друга недвижима собственост се представя копие от удостоверение за данъчна оценка, издадено в рамките на месеца, предхождащ датата на подаване на заявлението за подпомага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(</w:t>
            </w:r>
            <w:r>
              <w:rPr>
                <w:i/>
                <w:sz w:val="22"/>
                <w:szCs w:val="22"/>
              </w:rPr>
              <w:t xml:space="preserve">един от двата документа се представя само </w:t>
            </w:r>
            <w:bookmarkStart w:id="2" w:name="OLE_LINK6"/>
            <w:r>
              <w:rPr>
                <w:i/>
                <w:sz w:val="22"/>
                <w:szCs w:val="22"/>
              </w:rPr>
              <w:t xml:space="preserve">когато съществува такова изискване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ъгласно Закона за опазване на околната среда</w:t>
            </w:r>
            <w:bookmarkEnd w:id="2"/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от решение за оценка за съвместимостта на проекта с предмета и целите на опазване на защитените зони съгласно </w:t>
            </w:r>
            <w:r>
              <w:rPr>
                <w:i/>
                <w:sz w:val="22"/>
                <w:szCs w:val="22"/>
              </w:rPr>
      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      </w:r>
            <w:r>
              <w:rPr>
                <w:sz w:val="22"/>
                <w:szCs w:val="22"/>
              </w:rPr>
              <w:t xml:space="preserve">(ДВ, бр. 73 от 2007г.), </w:t>
            </w:r>
            <w:r>
              <w:rPr>
                <w:i/>
                <w:sz w:val="22"/>
                <w:szCs w:val="22"/>
              </w:rPr>
              <w:t>само за проекти, включващи инвестиции в местата по националната екологична мрежа Натура 2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пие от одобрен проект с количествени сметки на проектантите към всяка от неговите части и копие от разрешение за строеж, издадено от съответната община, заедно с документ за собственост на земята/сградата, където ще се извършват строително-монтажните работи или учредено право на строеж за срок не по-малък от 6 години след датата на подаване на заявлението за подпомагане (</w:t>
            </w:r>
            <w:r>
              <w:rPr>
                <w:i/>
                <w:sz w:val="22"/>
                <w:szCs w:val="22"/>
              </w:rPr>
              <w:t>при извършване на строително-монтажни работи, за които се изисква разрешение за строеж съгласно Закона за устройство на територия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 от общината, че обектът не се нуждае от разрешение за строеж, придружено от копие от архитектурно заснемане (</w:t>
            </w:r>
            <w:r>
              <w:rPr>
                <w:bCs/>
                <w:i/>
                <w:sz w:val="22"/>
                <w:szCs w:val="22"/>
              </w:rPr>
              <w:t>при извършване на строително-монтажни работи, за които не се изисква разрешение за строеж съгласно Закона за устройство на територията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ндидат, който не се явява възложител по чл. 7 и чл. 14, ал. 4 и 5 от ЗОП и/или чл. 1, ал. 4 от НВМОП - копие от предварителни или окончателни договори за услуги, работи, доставки (</w:t>
            </w:r>
            <w:r>
              <w:rPr>
                <w:i/>
                <w:sz w:val="22"/>
                <w:szCs w:val="22"/>
              </w:rPr>
              <w:t>в т. ч. покупка на оборудване</w:t>
            </w:r>
            <w:r>
              <w:rPr>
                <w:sz w:val="22"/>
                <w:szCs w:val="22"/>
              </w:rPr>
              <w:t>) - обект на инвестицията, с определени марка, модел, цена в лева или евро, срок и начин на доставка. В договорите се описва ДДС.</w:t>
            </w:r>
            <w:r>
              <w:rPr>
                <w:sz w:val="22"/>
                <w:szCs w:val="22"/>
                <w:lang w:val="ru-RU"/>
              </w:rPr>
              <w:t xml:space="preserve"> Доставчиците или изпълнителите по договорите следва да бъдат</w:t>
            </w:r>
            <w:r>
              <w:rPr>
                <w:sz w:val="22"/>
                <w:szCs w:val="22"/>
                <w:shd w:fill="FEFEFE" w:val="clear"/>
                <w:lang w:val="ru-RU"/>
              </w:rPr>
              <w:t xml:space="preserve"> регистрирани за местни лица в Търговския регистър към Агенцията по вписванията, а за - чуждестранни лица, следва да представят документ за правосубектност съгласно националното им законодателство. В случаите на </w:t>
            </w:r>
            <w:r>
              <w:rPr>
                <w:sz w:val="22"/>
                <w:szCs w:val="22"/>
                <w:lang w:val="ru-RU"/>
              </w:rPr>
              <w:t xml:space="preserve">строително-монтажни работи, изпълнителите местни и чуждестранни лица, трябва да бъдат вписани в „Централен професионален регистър на строителя” съгласно Закона за камарата на строителите (ЗКС) и да могат да извършват строежи и/или отделни видове строителни и монтажни работи от съответната категория съгласно изискванията на чл. 3, ал. 2 от ЗКС. Оферентите на посадъчен материал трябва да имат издадено разрешително за производство и заготовка на посевен и посадъчен материал и/или удостоверение за регистрация като търговец на посевен и посадъчен материал, в случаите предвидени в Закона за посевния и посадъчния материал. </w:t>
            </w:r>
            <w:r>
              <w:rPr>
                <w:rStyle w:val="Newdocreference1"/>
                <w:sz w:val="22"/>
                <w:szCs w:val="22"/>
                <w:lang w:val="ru-RU"/>
              </w:rPr>
              <w:t xml:space="preserve">Оферентите за създаване на трайни насаждения за дървесни видове за производство на биоенергия, трябва да са регистрирани в публичните регистри съгласно Наредба № 1 от 22 декември 2008 г. за реда и критериите за регистрация за упражняване на частна лесовъдска практика и за извършване на дейности в горския фонд. </w:t>
            </w:r>
            <w:r>
              <w:rPr>
                <w:sz w:val="22"/>
                <w:szCs w:val="22"/>
                <w:lang w:val="ru-RU"/>
              </w:rPr>
              <w:t>Изискването за вписване в търговския регистър към Агенцията по вписванията не се отнася за НСЗ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ндидат, който не се явява възложител по чл. 7 и чл. 14, ал. 4 и 5 от ЗОП и/или чл. 1, ал. 4 от НВМОП - </w:t>
            </w:r>
            <w:r>
              <w:rPr>
                <w:sz w:val="22"/>
                <w:szCs w:val="22"/>
                <w:lang w:val="ru-RU"/>
              </w:rPr>
              <w:t>в случаите по чл. 26, ал. 10 – най- малко три съпоставими независими оферти в оригинал,</w:t>
            </w:r>
            <w:r>
              <w:rPr>
                <w:sz w:val="22"/>
                <w:szCs w:val="22"/>
                <w:shd w:fill="FEFEFE" w:val="clear"/>
                <w:lang w:val="ru-RU"/>
              </w:rPr>
              <w:t xml:space="preserve"> които съдържат фирмата на търговското дружество </w:t>
            </w:r>
            <w:r>
              <w:rPr>
                <w:sz w:val="22"/>
                <w:szCs w:val="22"/>
                <w:lang w:val="ru-RU"/>
              </w:rPr>
              <w:t>(фирмата не се попълва за оферти подадени от НСЗЗ)</w:t>
            </w:r>
            <w:r>
              <w:rPr>
                <w:sz w:val="22"/>
                <w:szCs w:val="22"/>
                <w:shd w:fill="FEFEFE" w:val="clear"/>
                <w:lang w:val="ru-RU"/>
              </w:rPr>
              <w:t xml:space="preserve">, срок на валидност на офертата, дата на издаване на офертата, подпис и печат на оферента </w:t>
            </w:r>
            <w:r>
              <w:rPr>
                <w:sz w:val="22"/>
                <w:szCs w:val="22"/>
              </w:rPr>
              <w:t xml:space="preserve">за всяка доставка/услуга на стойност по-голяма от левовата равностойност на 15 000 евро, както и в случай че тя е част от доставки/услуги, договорирани с един доставчик/изпълнител на обща стойност повече от левовата равностойност на 15 000 евро. Цената следва да бъде определена в лева или евро с описан ДДС. Офертите се издават не по-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, машини, оборудване, съоръжения, включително компютърен софтуер и специализирана техника. Оферентите – местни лица, следва да са вписани в </w:t>
            </w:r>
            <w:r>
              <w:rPr>
                <w:color w:val="000000"/>
                <w:sz w:val="22"/>
                <w:szCs w:val="22"/>
              </w:rPr>
              <w:t xml:space="preserve">Търговския регистър към Агенцията по вписванията, а оферентите - чуждестранни лица, следва да представят документ за правосубектност съгласно националното им законодателство. </w:t>
            </w:r>
            <w:r>
              <w:rPr>
                <w:sz w:val="22"/>
                <w:szCs w:val="22"/>
                <w:lang w:val="ru-RU"/>
              </w:rPr>
              <w:t xml:space="preserve">Оферентите на строително-монтажни работи, местни и чуждестранни лица, трябва да бъдат вписани в „Централен професионален регистър на строителя” съгласно Закона за камарата на строителите (ЗКС) и да могат да извършват строежи и/или отделни видове строителни и монтажни работи от съответната категория съгласно изискванията на чл. 3, ал. 2 от ЗКС. Оферентите на посадъчен материал трябва да имат издадено разрешително за производство и заготовка на посевен и посадъчен материал и/или удостоверение за регистрация като търговец на посевен и посадъчен материал, в случаите предвидени в Закона за посевния и посадъчния материал. </w:t>
            </w:r>
            <w:r>
              <w:rPr>
                <w:rStyle w:val="Newdocreference1"/>
                <w:sz w:val="22"/>
                <w:szCs w:val="22"/>
                <w:lang w:val="ru-RU"/>
              </w:rPr>
              <w:t>Оферентите за създаване на трайни насаждения за дървесни видове за производство на биоенергия, трябва да са регистрирани в публичните регистри съгласно Наредба № 1 от 22 декември 2008 г. за реда и критериите за регистрация за упражняване на частна лесовъдска практика и за извършване на дейности в горския фонд.</w:t>
            </w:r>
            <w:r>
              <w:rPr>
                <w:sz w:val="22"/>
                <w:szCs w:val="22"/>
                <w:lang w:val="ru-RU"/>
              </w:rPr>
              <w:t xml:space="preserve"> Изискването за вписване в търговския регистър към Агенцията по вписванията не се отнася за НСЗЗ.</w:t>
            </w:r>
            <w:r>
              <w:rPr>
                <w:color w:val="000000"/>
                <w:sz w:val="22"/>
                <w:szCs w:val="22"/>
              </w:rPr>
              <w:t xml:space="preserve"> Конкурентни оферти не се изискват при закупуване на земя, сгради и друга недвижима собственост, при придобиване на ноу-хау, патентни права и лицензии. Офертите се придружават от направените запитвания за оферти съгласно Приложение № 9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ротоколите с мотиви за направения избо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6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За кандидат, който не се явява възложител по чл. 7 и чл. 14, ал. 4 и 5 от ЗОП и/или чл. 1, ал. 4 от НВМОП, в случаите по чл. 26, ал. 11 – една независима оферта в оригинал, която съдържа фирмата на търговското дружество (фирмата не се попълва за оферти подадени от НСЗЗ), срока на валидност на офертата, датата на издаване на офертата, подпис и печат на оферента, </w:t>
            </w:r>
            <w:r>
              <w:rPr>
                <w:sz w:val="22"/>
                <w:szCs w:val="22"/>
                <w:shd w:fill="FEFEFE" w:val="clear"/>
                <w:lang w:val="ru-RU"/>
              </w:rPr>
              <w:t xml:space="preserve">с цел съпоставяне с референтните цени и определяне на основателността на предложените разходи </w:t>
            </w:r>
            <w:r>
              <w:rPr>
                <w:sz w:val="22"/>
                <w:szCs w:val="22"/>
                <w:lang w:val="ru-RU"/>
              </w:rPr>
              <w:t>за всяка доставка/услуга на стойност, по-голяма от левовата равностойност на 1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00 евро, както и в случай, че тя е част от доставки/услуги, договорени с един доставчик/изпълнител на обща стойност повече от левовата равностойност на 1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000 евро. Цената следва да бъде определена в лева или евро с описан ДДС. Офертата се издават не по-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, машини, оборудване, съоръжения, включително компютърен софтуер и специализирана техника. Оферентите - местни лица, следва да са вписани в Търговския регистър към Агенцията по вписванията, а оферентите - чуждестранни лица, следва да представят документ за правосубектност съгласно националното си законодателство. Оферентите на строително-монтажни работи, местни и чуждестранни лица, трябва да бъдат вписани в „Централен професионален регистър на строителя” съгласно Закона за камарата на строителите (ЗКС) и да могат да извършват строежи и/или отделни видове строителни и монтажни работи от съответната категория съгласно изискванията на чл. 3, ал. 2 от ЗКС. Оферентите на посадъчен материал трябва да имат издадено разрешително за производство и заготовка на посевен и посадъчен материал и/или удостоверение за регистрация като търговец на посевен и посадъчен материал, в случаите предвидении в Закона за посевния и посадъчния материал. </w:t>
            </w:r>
            <w:r>
              <w:rPr>
                <w:rStyle w:val="Newdocreference1"/>
                <w:sz w:val="22"/>
                <w:szCs w:val="22"/>
                <w:lang w:val="ru-RU"/>
              </w:rPr>
              <w:t xml:space="preserve">Оферентите за създаване на трайни насаждения за дървесни видове за производство на биоенергия, трябва да са регистрирани в публичните регистри съгласно Наредба № 1 от 22 декември 2008 г. за реда и критериите за регистрация за упражняване на частна лесовъдска практика и за извършване на дейности в горския фонд. </w:t>
            </w:r>
            <w:r>
              <w:rPr>
                <w:sz w:val="22"/>
                <w:szCs w:val="22"/>
                <w:lang w:val="ru-RU"/>
              </w:rPr>
              <w:t>Оферти не се изискват при закупуване на земя, сгради и друга недвижима собственост, при придобиване на ноу-хау, патентни права и лицензии. Изискването за вписване в търговския регистър към Агенцията по вписванията не се отнася за НСЗЗ. Офертата се придружават от направено запитване за оферта съгласно приложение № 9а и протокол с мотив за направения избор.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Заверено к</w:t>
            </w:r>
            <w:r>
              <w:rPr>
                <w:sz w:val="22"/>
                <w:szCs w:val="22"/>
                <w:lang w:val="ru-RU"/>
              </w:rPr>
              <w:t xml:space="preserve">опие от предварителни или окончателни договори за услуги, работи, доставки (в т.ч покупка на оборудване) - обект на инвестицията, с определени марка, модел, цена в лева или евро и срок. </w:t>
            </w:r>
            <w:r>
              <w:rPr>
                <w:sz w:val="22"/>
                <w:szCs w:val="22"/>
              </w:rPr>
              <w:t>В договорите се описва ДД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ндидат, който не се явява възложител по чл. 7 и чл. 14, ал. 4 и 5 от ЗОП и/или чл. 1, ал. 4 от НВМОП</w:t>
            </w:r>
            <w:r>
              <w:rPr>
                <w:sz w:val="22"/>
                <w:szCs w:val="22"/>
                <w:lang w:val="ru-RU"/>
              </w:rPr>
              <w:t xml:space="preserve"> в случаите по чл. 26, ал. 1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обяснителна записка във всеки един от случаите, когато не е избрана офертата с най-ниска це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от технологичен проект, когато се кандидатства за дейности, включени в технологичен процес, със схема и описание на процес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Заверени к</w:t>
            </w:r>
            <w:r>
              <w:rPr>
                <w:sz w:val="22"/>
                <w:szCs w:val="22"/>
                <w:lang w:val="ru-RU"/>
              </w:rPr>
              <w:t>опия</w:t>
            </w:r>
            <w:r>
              <w:rPr>
                <w:sz w:val="22"/>
                <w:szCs w:val="22"/>
              </w:rPr>
              <w:t xml:space="preserve"> от договори за предоставяне на услуги, свързани с проекта, в т. ч. за предпроектни проучвания, такси, хонорари за архитекти, инженери и консултанти и разработване на бизнес план, извършени както в процеса на подготовка на проекта преди подаване на заявлението за подпомагане, така и по време на неговото изпълнение (</w:t>
            </w:r>
            <w:r>
              <w:rPr>
                <w:i/>
                <w:sz w:val="22"/>
                <w:szCs w:val="22"/>
              </w:rPr>
              <w:t>при кандидатстване за финансиране на такива услуг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от разписки и/или фактури за извършени преди подаване на заявлението за подпомагане разходи, свързани с изпълнение на дейностите по проекта, в т.ч. за предпроектни проучвания, такси, хонорари за архитекти, инженери и консултанти, разработване на бизнес план, придобиване на ноу-хау, патенти права и лицензии (</w:t>
            </w:r>
            <w:r>
              <w:rPr>
                <w:i/>
                <w:sz w:val="22"/>
                <w:szCs w:val="22"/>
              </w:rPr>
              <w:t>в случаите, когато се кандидатства за подпомагане на такива разходи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и те не са основани на договор със съответния изпълните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о проучване за инвестиции в производството на биоенергия и за инвестиции за създаване и/или презасаждане на трайни насаждения,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bookmarkStart w:id="3" w:name="_Hlk249152776"/>
            <w:bookmarkStart w:id="4" w:name="OLE_LINK11"/>
            <w:bookmarkStart w:id="5" w:name="OLE_LINK8"/>
            <w:bookmarkEnd w:id="3"/>
            <w:bookmarkEnd w:id="4"/>
            <w:bookmarkEnd w:id="5"/>
            <w:r>
              <w:rPr>
                <w:sz w:val="22"/>
                <w:szCs w:val="22"/>
              </w:rPr>
              <w:t>Документ за съгласуване на проекта със съответната басейнова дирекция на Министерство на околната среда и водите, която е отговорна за мониторинга и управлението на водния баланс в региона, в който ще се извършва инвестицията (</w:t>
            </w:r>
            <w:r>
              <w:rPr>
                <w:i/>
                <w:sz w:val="22"/>
                <w:szCs w:val="22"/>
              </w:rPr>
              <w:t>в случай на проект, включващ инвестиции за напоителни съоръжения и оборудван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е от удостоверение за индивидуална млечна квота при инвестиции, насочени към производство на краве мляко, в случай че кандидатът е получил такава към момента на кандидатстване. (</w:t>
            </w:r>
            <w:r>
              <w:rPr>
                <w:i/>
                <w:sz w:val="22"/>
                <w:szCs w:val="22"/>
              </w:rPr>
              <w:t>Документът не е задължителен при кандидатстване за одобрение на проекта, но се изисква задължително преди плащан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й на проект за животновъдство, за който не е необходимо разрешаване на строителство съгласно Закона за устройство на територията, копие от документ, удостоверяващ регистрация на животновъдния обект в </w:t>
            </w:r>
            <w:r>
              <w:rPr>
                <w:i/>
                <w:sz w:val="22"/>
                <w:szCs w:val="22"/>
              </w:rPr>
              <w:t>Регионалната ветеринарномедицинска служба (РВМС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е от становище на РВМС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, (изисква се за съществуващите земеделскистопанства за инвестиционни дейности  в животновъдството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пие от договор за контрол по смисъла на чл. 18, ал. 3 от Закона за прилагане на Общите организации на пазарите на земеделски продукти на Европейския съюз (ЗПООПЗПЕС) с контролиращо лице,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. 19 и 20 ЗПООПЗПЕС, заедно с копие от сертификационно писмо от контролиращото лице, удостоверяващо, че е проведена най-малко първа инспекция, или копие от сертификат от контролиращо лице, удостоверяващ, че кандидатът е производител на продукт/и, сертифициран/и като биологич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и (</w:t>
            </w:r>
            <w:r>
              <w:rPr>
                <w:i/>
                <w:sz w:val="22"/>
                <w:szCs w:val="22"/>
              </w:rPr>
              <w:t>в случай, че кандидатът развива биологично производство; не се отнася за признати организации на производите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т банката за банковата сметка на кандидата</w:t>
            </w:r>
            <w:r>
              <w:rPr>
                <w:sz w:val="22"/>
                <w:szCs w:val="22"/>
                <w:lang w:val="ru-RU"/>
              </w:rPr>
              <w:t xml:space="preserve"> за превеждане на безвъзмездната финансова помощ, получена по реда на тази наредб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 финансов лизинг с приложен към него погасителен план за изплащане на лизинговите вноски (в случаите на закупуване на активи чрез финансов лизинг)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shd w:fill="FFFFFF" w:val="clear"/>
                <w:lang w:val="ru-RU"/>
              </w:rPr>
              <w:t>аверено от възложителя копие</w:t>
            </w:r>
            <w:r>
              <w:rPr>
                <w:sz w:val="22"/>
                <w:szCs w:val="22"/>
              </w:rPr>
              <w:t xml:space="preserve"> на документите от проведената, съгласно изискванията на ЗОП и/или НВМОП, процедура за избор на изпълнител/и за предварителните разходи по чл. 26, ал. 1, т.12, извършени преди датата на подаване на заявлението за подпомагане (</w:t>
            </w:r>
            <w:r>
              <w:rPr>
                <w:i/>
                <w:sz w:val="22"/>
                <w:szCs w:val="22"/>
              </w:rPr>
              <w:t>в случаите, когато се кандидатства за подпомагане на такива разходи от кандидат, който се явява възложител по чл. 7 и чл. 14, ал. 4 и 5 от ЗОП и/или чл. 1, ал. 4 от НВМО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по чл. 4а, ал. 1 от ЗМС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  <w:shd w:fill="FEFEFE" w:val="clear"/>
                <w:lang w:val="ru-RU"/>
              </w:rPr>
              <w:t xml:space="preserve">Декларация </w:t>
            </w:r>
            <w:r>
              <w:rPr>
                <w:sz w:val="22"/>
                <w:szCs w:val="22"/>
                <w:lang w:val="ru-RU"/>
              </w:rPr>
              <w:t>към чл. 13, ал. 10, т. 1 и 2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EFEFE" w:val="clear"/>
              </w:rPr>
              <w:t>Декларация за нередност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3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7371" w:leader="none"/>
                <w:tab w:val="left" w:pos="10065" w:leader="none"/>
              </w:tabs>
              <w:spacing w:before="200" w:after="120"/>
              <w:ind w:firstLine="14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ствам за сума от _________________________лева.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умата трябва да бъде същата като записана на ред „Сума на разходите” от Таблицата за допустими инвестиции).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/              име                        /  подпис на кандидата /                печат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933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45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   ДЕКЛАРАЦИЯ</w:t>
            </w:r>
          </w:p>
        </w:tc>
      </w:tr>
      <w:tr>
        <w:trPr/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3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3F3F3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писване на заявлението за подпомагане,</w:t>
            </w:r>
          </w:p>
          <w:p>
            <w:pPr>
              <w:pStyle w:val="Normal"/>
              <w:shd w:fill="F3F3F3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i/>
                <w:sz w:val="22"/>
                <w:szCs w:val="22"/>
              </w:rPr>
              <w:t>екларирам, ч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ъм получавал (-а) публична финансова помощ за разходите, за които кандидатствам за финансиране с настоящия проект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м изискуеми задължения към ДФ”Земеделие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ил(-а) съм финансови средства за извършване на инвестиция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знат(-а) съм с правилата за отпускане на финансова помощ по Програма за развитие на селските райони за периода 2007-2013 г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а ми е наказателната отговорност по чл. 313 от Наказателния кодекс за деклариране на неверни дан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 съм, че ще бъдат публикувани данни в съответствие с разпоредбите на чл.56 на настоящата наредба, Регламент (ЕО) № 1290/2005 и Регламент (ЕО) № 259/2008, както и че те могат да бъдат обработени от органите за финансов контрол и от следствените органи на Общностите и на държавите-членки с цел защита на финансовите интереси на Общностите.</w:t>
            </w:r>
          </w:p>
          <w:p>
            <w:pPr>
              <w:pStyle w:val="Normal"/>
              <w:shd w:fill="F3F3F3" w:val="clear"/>
              <w:spacing w:lineRule="auto" w:line="360"/>
              <w:ind w:left="72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а)</w:t>
              <w:tab/>
              <w:t>представеният от мен на електронен носител бизнес-план е идентичен с представения на хартиен носител.</w:t>
            </w:r>
          </w:p>
          <w:p>
            <w:pPr>
              <w:pStyle w:val="Normal"/>
              <w:shd w:fill="F3F3F3" w:val="clear"/>
              <w:spacing w:lineRule="auto" w:line="360"/>
              <w:ind w:left="72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б)</w:t>
              <w:tab/>
              <w:t>предварителните разходи по чл.26, ал.1, т. 12 направени преди сключване на договора за подпомагане са осъществени при спазване на Закона за обществени поръчки и/или Наредбата за възлагане на малки обществени поръчки /</w:t>
            </w:r>
            <w:r>
              <w:rPr>
                <w:i/>
                <w:sz w:val="22"/>
                <w:szCs w:val="22"/>
              </w:rPr>
              <w:t>само за кандидати, които се явяват възложители по чл. 7 и чл. 14, ал. 4 и 5 от ЗОП и/или чл. 1, ал. 4 от НВМОП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shd w:fill="F3F3F3" w:val="clear"/>
              <w:spacing w:lineRule="auto" w:line="360"/>
              <w:ind w:left="72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3F3F3" w:val="clear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ължавам се д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вам и регистрирам в ИСАК не по-малко от размера на земята, обоснована в бизнес плана, която съответства на капацитета на машините, съоръженията и оборудването –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, за срок от 5 (пет) години след датата на неговото сключване. (Задължението се отнася само за кандидати които са длъжни да се регистрират в ИСАК при условията на чл. 20 и чл.23 на настоящата наредб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 спазването на условието членовете на представляваната от мен призната организация на производители да обработват и регистрират в ИСАК най-малко ................ дка земя, която съответства на капацитета на машините, съоръженията и оборудването –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, за срок от 5 (пет) години след датата на неговото сключване. (Задължението се отнася само признати организации на производители, чийто членове са длъжни да се регистрират в ИСАК при условията на чл. 20 и чл.23 на настоящата наредб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бработвам най-малко ................ дка земя, която съответства на капацитета на машините, съоръженията и оборудването –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, за срок от 5 (пет) години след датата на неговото сключване. (Задължението се отнася само за кандидати които трябва да отговарят на условията на чл.23, но не са длъжни да се регистрират в ИСАК  ) (в случаи на инвестиции в гъбопроизводство-задължението се отбелязва в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сигуря спазването на условието членовете на представляваната от мен призната организация на производители да обработват най-малко ................ дка земя, която съответства на капацитета на машините, съоръженията и оборудването –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, за срок от 5 (пет) години след датата на неговото сключване. (Задължението се отнася само за признати организации на производители, които трябва да отговарят на условията на чл.23, но не са длъжни да се регистрират в ИСАК); (в случаи на инвестиции в гъбопроизводство-задължението се отбелязва в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зя документите, потвърждаващи изпълнението на дейностите през период от 5 (пет) години от датата на сключване на договор за отпускане на финансова помощ по Програмата за развитие на селските район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 счетоводни сметки с отделни номера за операции, свързани с финансираните дей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м достъп на територията на моето земеделско стопанство за извършване на контролни дейности на упълномощените за това лица и да показвам необходимите документи за този контро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3F3F3" w:val="clear"/>
              <w:autoSpaceDE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 случай на кандидатстване на признати организации на производители – декларация, подписана от всичките и членове, че инвестициите, предмет на подпомагане, ще се ползват при осъществяване на земеделската им дейност.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3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20" w:after="120"/>
              <w:rPr>
                <w:b/>
                <w:b/>
                <w:sz w:val="22"/>
                <w:szCs w:val="22"/>
                <w:shd w:fill="E6E6E6" w:val="clear"/>
              </w:rPr>
            </w:pPr>
            <w:r>
              <w:rPr>
                <w:b/>
                <w:sz w:val="22"/>
                <w:szCs w:val="22"/>
              </w:rPr>
              <w:t>ХІ. ДАТА / ПОДПИС НА КАНДИДАТА</w:t>
            </w:r>
          </w:p>
        </w:tc>
      </w:tr>
      <w:tr>
        <w:trPr>
          <w:cantSplit w:val="true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shd w:fill="E6E6E6" w:val="clear"/>
              </w:rPr>
            </w:pPr>
            <w:r>
              <w:rPr>
                <w:b/>
                <w:sz w:val="22"/>
                <w:szCs w:val="22"/>
                <w:shd w:fill="E6E6E6" w:val="clear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 — месец — година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/…………/……………..                           </w:t>
            </w:r>
          </w:p>
        </w:tc>
        <w:tc>
          <w:tcPr>
            <w:tcW w:w="676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.………………………/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, фамилия и подпис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ага се четлив подпис на кандидата!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бележка</w:t>
      </w:r>
      <w:r>
        <w:rPr>
          <w:sz w:val="22"/>
          <w:szCs w:val="22"/>
        </w:rPr>
        <w:t>:  Кандидатът попълва собственоръчно само белите пол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926" w:gutter="0" w:header="706" w:top="994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5.3pt;margin-top:217.5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0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144" w:hanging="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орен колонтитул Знак"/>
    <w:basedOn w:val="Style9"/>
    <w:qFormat/>
    <w:rPr/>
  </w:style>
  <w:style w:type="character" w:styleId="3">
    <w:name w:val="Основен текст с отстъп 3 Знак"/>
    <w:basedOn w:val="Style9"/>
    <w:qFormat/>
    <w:rPr>
      <w:sz w:val="16"/>
      <w:szCs w:val="16"/>
      <w:lang w:val="en-AU"/>
    </w:rPr>
  </w:style>
  <w:style w:type="character" w:styleId="Style12">
    <w:name w:val="Долен колонтитул Знак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ен текст 2 Знак"/>
    <w:basedOn w:val="Style9"/>
    <w:qFormat/>
    <w:rPr>
      <w:sz w:val="24"/>
      <w:lang w:val="en-GB"/>
    </w:rPr>
  </w:style>
  <w:style w:type="character" w:styleId="6">
    <w:name w:val="Заглавие 6 Знак"/>
    <w:basedOn w:val="Style9"/>
    <w:qFormat/>
    <w:rPr>
      <w:b/>
      <w:bCs/>
      <w:sz w:val="22"/>
      <w:szCs w:val="22"/>
      <w:lang w:val="en-GB"/>
    </w:rPr>
  </w:style>
  <w:style w:type="character" w:styleId="4">
    <w:name w:val="Заглавие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Заглавие Знак"/>
    <w:basedOn w:val="Style9"/>
    <w:qFormat/>
    <w:rPr>
      <w:b/>
      <w:kern w:val="2"/>
      <w:sz w:val="48"/>
      <w:lang w:val="en-GB"/>
    </w:rPr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480"/>
      <w:jc w:val="center"/>
    </w:pPr>
    <w:rPr>
      <w:b/>
      <w:kern w:val="2"/>
      <w:sz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6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sz w:val="24"/>
      <w:lang w:val="en-GB"/>
    </w:rPr>
  </w:style>
  <w:style w:type="paragraph" w:styleId="CharCharCharCharCharCharCharCharChar">
    <w:name w:val="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00:00Z</dcterms:created>
  <dc:creator>Obshtina</dc:creator>
  <dc:description/>
  <cp:keywords/>
  <dc:language>en-US</dc:language>
  <cp:lastModifiedBy>Standart</cp:lastModifiedBy>
  <cp:lastPrinted>2011-11-17T18:05:00Z</cp:lastPrinted>
  <dcterms:modified xsi:type="dcterms:W3CDTF">2012-03-04T12:11:00Z</dcterms:modified>
  <cp:revision>6</cp:revision>
  <dc:subject/>
  <dc:title>ВЪТРЕШНИ ПРАВИЛА ЗА УПРАВЛЕНИЕ НА ПРОЕКТА</dc:title>
</cp:coreProperties>
</file>