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РОВЕЖДАНЕ НА  ОБЩО СЪБР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МИ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РЕДОВНО СВИКАН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 чл.35, ал.1,ал.2, ал.3 и ал.4 от Устава на СНЦ»МИГ-Лясковец-Стражица»,както и във връзка  с  Протокол №СМР-01/08.02.2013г. от заседание на УС на СНЦ» МИГ-Лясковец-Стражица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ажаем идами и господа, членове на МИГ, с настоящото писмо Ви приканваме да вземете участие в Общо събрание на МИГ»Лясковец-Стражица», което ще се проведе както следва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ru-RU"/>
        </w:rPr>
        <w:t>4  март</w:t>
      </w:r>
      <w:r>
        <w:rPr>
          <w:sz w:val="24"/>
          <w:szCs w:val="24"/>
          <w:lang w:val="ru-RU"/>
        </w:rPr>
        <w:t>, , понеделник, 2013г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ен час: </w:t>
      </w:r>
      <w:r>
        <w:rPr>
          <w:b/>
          <w:sz w:val="24"/>
          <w:szCs w:val="24"/>
          <w:lang w:val="ru-RU"/>
        </w:rPr>
        <w:t>16.00ч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сто: </w:t>
      </w:r>
      <w:r>
        <w:rPr>
          <w:b/>
          <w:sz w:val="24"/>
          <w:szCs w:val="24"/>
          <w:lang w:val="ru-RU"/>
        </w:rPr>
        <w:t>заседателна  зала</w:t>
      </w:r>
      <w:r>
        <w:rPr>
          <w:sz w:val="24"/>
          <w:szCs w:val="24"/>
          <w:lang w:val="ru-RU"/>
        </w:rPr>
        <w:t xml:space="preserve"> на Община Лясковец, гр.Лясковец, пл.»Възраждане»1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невен ред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оверка на Кворум, избор на Председател на събранието и протоколчик.</w:t>
      </w:r>
    </w:p>
    <w:p>
      <w:pPr>
        <w:pStyle w:val="Normal"/>
        <w:widowControl/>
        <w:suppressAutoHyphens w:val="true"/>
        <w:autoSpaceDE w:val="true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Представяне и приемане на Годишен доклад за дейността на МИГ и изпълнение на Стратегия за местно развитие.-докладва: М.Марин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Представяне на Годишен план за дейности на сдружението-докладва: М.Пет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Представяне на Трета покана за финансиране на проекти към СМР: докладва: А.Иван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Събиране на членски внос, приемане на молби за членство в МИ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ру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ъствието ВИ като редовен член на Общото събрание 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НЦ»МИГ-Лясковец-Стражица» е ЗАДЪЛЖИТЕЛНО  И НАЛОЖИТЕЛНО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бележка: всички материали по обявения Дневен ред можете да получите при заявка в офиса на МИГ: гр.Лясковец, бул.»Трети март»№1, ет., в часовете от 10.00ч.-16.00ч., както и на ел.поща: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mig_zaedno</w:t>
        </w:r>
        <w:r>
          <w:rPr>
            <w:rStyle w:val="InternetLink"/>
            <w:b/>
            <w:sz w:val="24"/>
            <w:szCs w:val="24"/>
            <w:lang w:val="en-US"/>
          </w:rPr>
          <w:t>@abv.bg</w:t>
        </w:r>
      </w:hyperlink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g_zaedno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4:00Z</dcterms:created>
  <dc:creator>Obshtina</dc:creator>
  <dc:description/>
  <dc:language>en-US</dc:language>
  <cp:lastModifiedBy>Common</cp:lastModifiedBy>
  <cp:lastPrinted>2011-11-02T11:43:00Z</cp:lastPrinted>
  <dcterms:modified xsi:type="dcterms:W3CDTF">2013-02-20T12:46:00Z</dcterms:modified>
  <cp:revision>3</cp:revision>
  <dc:subject/>
  <dc:title>ВЪТРЕШНИ ПРАВИЛА ЗА УПРАВЛЕНИЕ НА ПРОЕКТА</dc:title>
</cp:coreProperties>
</file>