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1046480"/>
            <wp:effectExtent l="0" t="0" r="0" b="0"/>
            <wp:docPr id="1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8255</wp:posOffset>
                </wp:positionV>
                <wp:extent cx="709549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ДРУЖЕНИЕ ” 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52"/>
                                <w:szCs w:val="52"/>
                              </w:rPr>
                              <w:t>ЛЯСКОВЕЦ – СТРАЖИЦ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Европейска  алтернатива  за  устойчив  селски регио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9.95pt;mso-wrap-distance-left:9.05pt;mso-wrap-distance-right:9.05pt;mso-wrap-distance-top:0pt;mso-wrap-distance-bottom:0pt;margin-top: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ДРУЖЕНИЕ ” 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52"/>
                          <w:szCs w:val="52"/>
                        </w:rPr>
                        <w:t>ЛЯСКОВЕЦ – СТРАЖИЦ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Европейска  алтернатива  за  устойчив  селски регио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embos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ПИСЪК НА ВЪНШНИ ЕКСПЕРТИ-ОЦЕНИТЕЛИ, КОНСУЛТАНТИ,  С КОИТО ЩЕ БЪДЕ СКЛЮЧЕН ДОГОВОР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4"/>
        </w:rPr>
      </w:pPr>
      <w:r>
        <w:rPr>
          <w:rFonts w:cs="Arial Narrow" w:ascii="Arial Narrow" w:hAnsi="Arial Narrow"/>
          <w:b/>
          <w:caps/>
          <w:sz w:val="22"/>
          <w:szCs w:val="24"/>
        </w:rPr>
      </w:r>
    </w:p>
    <w:tbl>
      <w:tblPr>
        <w:tblW w:w="156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352"/>
        <w:gridCol w:w="3428"/>
        <w:gridCol w:w="1956"/>
        <w:gridCol w:w="2550"/>
        <w:gridCol w:w="3716"/>
      </w:tblGrid>
      <w:tr>
        <w:trPr>
          <w:trHeight w:val="2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ящ номер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 на експерт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тивно съответствие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ъответствие </w:t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за допустимос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Заявени мерки</w:t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х.№</w:t>
            </w:r>
            <w:r>
              <w:rPr>
                <w:rFonts w:cs="Arial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bCs/>
                <w:iCs/>
                <w:sz w:val="24"/>
                <w:szCs w:val="24"/>
              </w:rPr>
              <w:t>СМР-02/24.01.2012 г.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танимир Иванов Киски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11, 121, 311, 312, 313, 321, 322, 323, 331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х.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cs="Arial" w:ascii="Book Antiqua" w:hAnsi="Book Antiqua"/>
                <w:bCs/>
                <w:iCs/>
                <w:sz w:val="24"/>
                <w:szCs w:val="24"/>
              </w:rPr>
              <w:t>СМР-07/09.02.2012г.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Павлина Йончина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 121, 311, 312, 313, 321, 322, 323, 331</w:t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х.№</w:t>
            </w:r>
            <w:r>
              <w:rPr>
                <w:rFonts w:cs="Arial" w:ascii="Book Antiqua" w:hAnsi="Book Antiqua"/>
                <w:bCs/>
                <w:iCs/>
                <w:sz w:val="24"/>
                <w:szCs w:val="24"/>
              </w:rPr>
              <w:t xml:space="preserve"> СМР-08/09.02.2012г.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алина Петрова Даскалов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 121, 311, 312, 313, 321, 322, 323, 33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вх.№ </w:t>
            </w:r>
            <w:r>
              <w:rPr>
                <w:rFonts w:cs="Arial" w:ascii="Book Antiqua" w:hAnsi="Book Antiqua"/>
                <w:bCs/>
                <w:iCs/>
                <w:sz w:val="24"/>
                <w:szCs w:val="24"/>
              </w:rPr>
              <w:t>СМР-09/09.02.2012г.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орислава Александрова Младенов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 312,313, 321, 322,323, 33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х.№</w:t>
            </w:r>
            <w:r>
              <w:rPr>
                <w:rFonts w:cs="Arial" w:ascii="Book Antiqua" w:hAnsi="Book Antiqua"/>
                <w:bCs/>
                <w:iCs/>
                <w:sz w:val="24"/>
                <w:szCs w:val="24"/>
              </w:rPr>
              <w:t xml:space="preserve"> СМР-10/09.02.2012г.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дравко Хариев Сечк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11, 312, 313, 321, 322, 323, 33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х. №</w:t>
            </w:r>
            <w:r>
              <w:rPr>
                <w:rFonts w:cs="Arial" w:ascii="Book Antiqua" w:hAnsi="Book Antiqua"/>
                <w:bCs/>
                <w:iCs/>
                <w:sz w:val="24"/>
                <w:szCs w:val="24"/>
              </w:rPr>
              <w:t xml:space="preserve"> СМР-13/13.02.2012г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Евдокия Василева Георгие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11, 121, 311, 312, 313, 321, 322, 323, 33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х. СМР - 15/ 13.02.2012 г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оян Красимиров Ив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11, 121, 311, 312, 313, 321, 322, 323, 33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х.№ СМР - 16/13.02.2012 г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Жечка Маринова Калинова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1, 311, 312, 313, 321, 322;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х № СМР - 17/13.02.2012 г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есислава Николова Пухлева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11, 121, 311, 312, 313, 321, 322, 323, 33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х.№ СМР – 24/14.02.2012 г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Цвета Любенова Петко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11, 311, 312, 313, 321, 322, 323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х.№ СМР -25/15.02.2012 г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еян Иванов Донче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11, 121, 311, 312, 313, 321, 322, 323, 33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х.№ СМР - 28/15.02.2012 г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ария Кирилова Илче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11, 121, 311, 312, 313, 321, 322, 323, 33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СМР – 30/ 15.02.2012 г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аня Маринова Тодоро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11, 121, 311, 312, 313, 321, 322, 323, 33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х.№ СМР -  32/15.02.2012 г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осица Руменова Марино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11, 311, 312, 313, 321, 322, 323, 33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СМР-33 /15.02.2012 г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евяна Тене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11, 311, 312, 313, 321, 322, 323, 3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ГОТВ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ИЯ МАРИНОВА – ИЗПЪЛНИТЕЛЕН ДИРЕКТОР НА МИГ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902" w:gutter="0" w:header="357" w:top="924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Настоящият документ е разработен по от екипа по прилагане на Стратегия за местно развитие под № 41-03-</w:t>
    </w:r>
    <w:r>
      <w:rPr>
        <w:sz w:val="18"/>
        <w:szCs w:val="18"/>
        <w:lang w:val="ru-RU"/>
      </w:rPr>
      <w:t>44</w:t>
    </w:r>
    <w:r>
      <w:rPr>
        <w:sz w:val="18"/>
        <w:szCs w:val="18"/>
      </w:rPr>
      <w:t>/30.08.2010г.  и във връзка с изпълнение на договор за финансиране по мярка 41 и мярка 431-1 с №РД-50-140/13.10.2011г.</w:t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 xml:space="preserve"> </w:t>
    </w:r>
  </w:p>
  <w:tbl>
    <w:tblPr>
      <w:tblW w:w="132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217"/>
      <w:gridCol w:w="6409"/>
    </w:tblGrid>
    <w:tr>
      <w:trPr>
        <w:trHeight w:val="797" w:hRule="atLeast"/>
      </w:trPr>
      <w:tc>
        <w:tcPr>
          <w:tcW w:w="362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7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drawing>
              <wp:inline distT="0" distB="0" distL="0" distR="0">
                <wp:extent cx="638810" cy="6578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9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248" w:type="dxa"/>
          <w:gridSpan w:val="3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ограма за развитие на селските райони. Европейския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Горен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7:00Z</dcterms:created>
  <dc:creator>Obshtina</dc:creator>
  <dc:description/>
  <dc:language>en-US</dc:language>
  <cp:lastModifiedBy>Standart</cp:lastModifiedBy>
  <cp:lastPrinted>2012-03-12T10:08:00Z</cp:lastPrinted>
  <dcterms:modified xsi:type="dcterms:W3CDTF">2012-07-17T07:17:00Z</dcterms:modified>
  <cp:revision>2</cp:revision>
  <dc:subject/>
  <dc:title>ВЪТРЕШНИ ПРАВИЛА ЗА УПРАВЛЕНИЕ НА ПРОЕКТА</dc:title>
</cp:coreProperties>
</file>